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i/>
          <w:color w:val="333333"/>
          <w:sz w:val="18"/>
        </w:rPr>
        <w:br/>
        <w:t>*Strasbourg/News-Viewpoint/Angelo Marcopolo/-</w:t>
      </w:r>
      <w:r>
        <w:rPr>
          <w:rFonts w:ascii="Verdana" w:hAnsi="Verdana"/>
          <w:i w:val="false"/>
          <w:color w:val="333333"/>
          <w:sz w:val="18"/>
        </w:rPr>
        <w:t xml:space="preserve"> Par une rare, mais bien Symbolique Coincidence Historique, c&amp;#39;est juste après le BREXIT de juin 2016, qu&amp;#39;on commemore, ce jour, le 950ème Anniversaire de la Victoire par \"Guillaume le Conquérant\"  à la Bataille de Hastings (1066), qui a inauguré une épopée des Normands en Angleterre entre 1066-1204, laissant multiples Monuments, (Chateaux, etc), ainsi qu&amp;#39;une grande partie de Vocabulaire d&amp;#39;origine Française (y compris le fameux dicton Royal : \"Honni soit qui mal y pense\", etc), dans ce qui a évolué, (sur une couche préalable de Vocabulaire d&amp;#39;origine initialement Allemand, plus une Grammaire specifique, avec une touche Celte locale et/ou Scandinave) a su faire emerger, quelques Siecles plus tard, la Langue Anglaise de Shakespear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Bref, cette Langue vraiment Européenne, puisque c&amp;#39;est, au fond, pas un vrai Concurrent, mais, en réalité, une création Franco-Allémande, (que Linguistes et même Praticiens seraient bien inspirés à Inventer des Methodes facilitant leur apprentissage \"en Triade\" : F-A-A), avec une \"machine\" Celte et/ou Scandinave, et aussi, (en sus des plusieurs racines Latines, via les mots d&amp;#39;origine francaise), quelques mots venant du Grec ancien, (p.ex. en Philosophie, Methodologie, Sciences, Politique, Theatre, Musique, etc), comme dans bien d&amp;#39;autres pays à travers l&amp;#39; Europe (p.ex. aussi la Russie, etc), et le Monde.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Le Fondateur d&amp;#39; \"Eurofora\" a pu constater, (au début de la Présidence Britannique de l&amp;#39; UE en 2005, juste après 2 Bombes meurtrieures, attribuées à un groupe de Terroristes morts à Londres), pendant la Nuit, lors d&amp;#39;une traversée exceptionelle entre Londres et Dover, avec 3 amies, dont une brave Australienne, fille d&amp;#39; Irlandais de Diaspora Mondiale, qui revenaient à retrouver l&amp;#39; Angleterre, la France, et autres pays Européens, après plusieurs Decenies d&amp;#39;absence, (Comp., p.ex.: ...), que, jusqu&amp;#39;à maintenant, il restent encore, au moins dans quelques Ruelles vers les Hauteurs, loin des chemins battus touristiques de Dovers, plusieurs Noms d&amp;#39; origine clairement françai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(1025 text of \"Magna Carta\" at the CoE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Peu après cette \"épopée Normande\" en Angleterre, naissait la Mondialement celebre \"Magna Carta\" de 1025, (dont Theresa May venait de celebrer le 900ième Anniversaire l&amp;#39; année dernière, en 2015, comme Ministre de JHA alors), precurseur des \"Bills of Rights\" et de la \"Declaration des Droits de l&amp;#39;Homme et du Citoyen\" en Amérique et en France révolutionaire du \"Siècle des Lumières\", ainsi que de nôtre PanEuropéenne \"Convention des Droits de l&amp;#39;Homme\" mise en oeuvre par la CEDH (et executée, de manière souvent controversée, sous les auspices du Commité des Ministers du Conseil de l&amp;#39;Europe), à l&amp;#39;époque contemporaine, à Strasbourg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=&amp;gt; Aujourd&amp;#39;hui, d&amp;#39;évidence, ce que nous avons bésoin en Europe c&amp;#39;est un Nouveau \"Guillaume le Conquérant\", capable, cette fois, à Gagner l&amp;#39; Esprit (Geist) du Peuple Britanique, par une Europe Nouvelle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 xml:space="preserve">Certains (y compris parmi les meilleurs et assez experimentés Leaders Politiques en Europe continentale, comme, p.ex., Nicolas Sarkozy recemment, etc.) y rèvent déjà, (surtout à cette période d&amp;#39; importance politique notoirement cruciale pour le présent et l&amp;#39; Avenir prévisible de l&amp;#39;Europe, et, bien au-délà, de presque tout le Monde, engagée dans un chemin d&amp;#39; Elections decisives aux USA, en France, en Allemagne, et peut-être aussi à certains autres pays stratégiques, bientôt...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Ci-joint, un Film produit par des Descendants de Guillaume le Conquérant, en Normandie (France), et qui vient d&amp;#39;être publié à cette occasion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https://www.youtube.com/watch?v=LxNwxzGx1Gc (https://www.youtube.com/watch?v=LxNwxzGx1G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05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359785" cy="380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58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950 ans aprés: nouveau Guillaume le Conquerant apte à gagner l'Esprit du Peuple Anglais Post-BREXIT?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20 October 2016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950 ans aprés: nouveau Guillaume le Conquerant apte à gagner l'Esprit du Peuple Anglais Post-BREXIT?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20 October 2016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950 ans aprÃ©s: nouveau Guillaume le Conquerant apte Ã  gagner l'Esprit du Peuple Anglais Post-BREXIT? Brief News Brief News</cp:keywords>
  <dc:language>en-US</dc:language>
  <cp:lastModifiedBy/>
  <cp:revision>0</cp:revision>
  <dc:subject>950 ans aprÃ©s: nouveau Guillaume le Conquerant apte Ã  gagner l'Esprit du Peuple Anglais Post-BREXIT?</dc:subject>
  <dc:title>950 ans aprÃ©s: nouveau Guillaume le Conquerant apte Ã  gagner l'Esprit du Peuple Anglais Post-BREXIT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