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The PanEuropean, 47-Member Countries strong CoE&amp;#39;s Parliamentary Assembly (PACE) has just Decided, this Friday Morning/Noon in Strasbourg, to Hold a Topical public Debate on the currently very \"Hot\" issueof the \"the situation in Aleppo\" (Syria),  (nowadays discussed at UNO&amp;#39;s HQ in New York, and between Paris - Moscow - Berlin, etc, as well as Tomorrow, Saturday, at nearby Lausanne, in Switzerland, etc),at its immediately forthcoming Session, on November 25, exceptionaly hosted in Cyprus, i.e. Near Syria&amp;#39;s SeaCoa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and CoE Member Cyprus is the Incoming New President in office of the CoE&amp;#39;s Highest Political body, that of its Committee of Ministers, for the period of November 2016 - May 2017. (The previous rotating CoE Chairmanship by Cyprus had taken place a long time ago, between 1994 and 1995, (Comp. relevant \"Eurofora\" co-Founders&amp;#39; NewsReports etc., already from the preparation of that event, published then at PIO, CN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ording to well informed Sources from the incoming Cyprus&amp;#39; CoE Presidency, at least the Initial Intention for that November 2O16 PACE event, was to Focus, in general, on \"International Law and Human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that the Next full Plenary Session of the PACE concenes No Earlier than on January 2017 in Strasbourg, it will be its \"Standing Committee\" which is due to hold that public Debate and Vote on Aleppo at its much Earlier Meeting on November 2016 i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CE&amp;#39;s Standing Committee has, in Legal terms, Similar Powers as also PACE&amp;#39;s full Plenary Sessions, and all its Leadership takes part, in principle, (even if the Number of participating simple MEPs is not necessarily the sa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s Political Importance, in real Practice, can get a more or less Big Potential, according to the overall Context and relevant Developments, as well as Last Minute Dec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already, Back on 1999, Strasbourg&amp;#39;s Journalists regularly covering the CoE (including \"Eurofora\"s co-Founder) had been Invited to a landmark PACE Standing Committee Session in Rome (Italy), initialy for a main Issue officialy pointing, then, at Ocalan&amp;#39;s controversial kidnaping at Nairobi, in Africa, by a Turkish commando, and subsequent Detention Conditions at Imranli, in Turkey. But, just After arriving in Rome, suddenly, a radical Change appeared on PACE Standing Committee&amp;#39;s Main Issue, which Now Focused, on the Contrary, to nearby Ex-Yugoslavia and the Kosovo crisis, resulting in an Exceptionaly \"Hot\" Debate and a very Disputed Vote of a Resolution which became, (after that matter had been practicaly Droped or comparatively Downplayed, earlier, both at the UNO and at EU Parliament, etc), the Only Official Document on which some Claimed to have Found some kind of (even if indirect)Legitimacy in order to Start Launching one of the Waves of Military Strikes in what became known as 1 among the 2 successive Ex-Yugoslavia Wars, (Comp. relevant \"Eurofora\" co-Founder&amp;#39;s NewsReport from that Historic, even if Controversial, Event, Published then at MPA Press Agenc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day&amp;#39;s Decision on Aleppo (Syria) was Exceptionaly taken \"by the Bureau\" of PACE, i.e. its Highest Political Body after the Plenary itself, (whose Meetings are held \"In Camera\" and, in principle, Confidential), and Not on the Public Initiative of a Group of MEPs presenting a Draft Motion for Resolution, (i.e. Contrary to the Usual Procedure, which is used much More Often, for Most of Other Issues, including Many other \"Hot\" and Urgent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was officialy  Refered to PACE&amp;#39;s Political affairs Committee \"for Report\", and this, practicaly, means that, normaly, a Written Text (such as a Resolution/Recommendation, etc) is due to officialy Emerge on that Issue at the CoE, sooner or later, for Final public Debate and Vote at that November 2016 PACE Standing Committee&amp;#39;s meeting on November 25 - 26 in Cyprus, (Comp. Supra), and Not Only a mere \"Urgent\" Oral Debate, Contrary, f.ex., to what has just occured, this week in Strasbourg, where PACE&amp;#39;s full Plenary Session didn&amp;#39;t Discuss the notorious Mass Waves of Oppression against Tens of Thousands of various Dissident People, on pretext of a Strange, 6 Hours-long, \"Coup\" Attempt last July 2016, (See, f.ex. : ...), but Only Oraly, withOut any Written Text (f.ex. Draft Resolution, etc) to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Next Meeting of PACE&amp;#39;s Political affairs Committee has been Scheduled for Monday, November 7, in Paris, France, (as it happens quite often, but not necessarily alw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s current President is Danish Socialist MEP Mogens Jensen, from the original \"Christiansborg\" Quarter of Copenhagen. But the Rapporteur had Not yet been officialy chos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cently, after the BreakDown of an initial Americano-Russian Deal for a General Cease-Fire in Syria, the Out-going US President Barack Hussein Obama (Socialist/Liberal) notoriously Accused Moscow for Helping the Syrian Government to recuperate that BeSieged Part of Aleppo City which still remains Controlled by Armed Rebel Groups, and mainly Al-Nusra (an Al-Quaida offspring, classified as \"Terrorist\", ISIL, FSA, etc), and exchanged \"Hot\" Claims about alleged Blunders, reportedly with \"Humanitarian\" a.o. undue Casualties, in some Obscure and Controversial Circumstances, both there and elsewhere in Syria. Russian President Vladimir Putin reportedly Replied by Denouncing an alleged Attempt by some of those who are accused to Secretly Arm and/or Fund various Terrorist Gangs in Syria to Hinder a Liberation of Alepo from \"Al- Nusra\" and other (often also Foreign) Terrorists, by the Government of the Country, under Fallacious Pretexts, letting \"Al-Quaida\" affiliates to abuse of Civilian People as \"Hostages\" serving as a \"Human Shie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ut-going French President Hollande (Socialist), was suddenly pushed to take a Similar position to that of Obama, tabling an Alternative Motion for Resolution on Aleppo by UNO&amp;#39;s Security Council, and Accusing for alleged \"War Crimes\" Russia, which had already presented a Different Motion for Resolution at the UNSC on a Wider CeaseFire in Syria. This resulted, inter alia, also to an exceptional Postponement of a Visit in Paris that Russian President Putin had initialy planned and agreed for Next Week, on Octobe 19,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subsequent Tripartite Encounter by Phone between Hollande, Putin and German Chancelor Angie Merkel, (who Might, eventualy, Host in Berlin a Top Diner, in \"Normandy 4\" format, together with Hollande, Putin and Poroshenko on the still Pending issue of Ukraine, for the Implementation of the \"Minsk\"Agreements&amp;#39; Peace process, perhaps, also on October 19, according to some sources), an official Press Communique issued by the German Government in Berlin, (and made immediatly Accessible to registered Journalists, including \"Eurofora\"), significantly Focuses on ensuring a CeaseFire asap at the Syrian conflict in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particularly Aleppo, Russia said that it Backs a UN Envoy offer for \"Al Nusra\" a.o. Islamic Armed Gangs (Comp. Supra),  to Leave out of the City, in a special Evacuation operation, placed under a guaranteed CeaseFire for that pur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Obvious Question raised, in relation with Today&amp;#39;s PACE Bureau Decision, (Comp. Supra), is whether, and in what measue, the PanEuropean Organisation&amp;#39;s Assembly could, or not, Legitimately Debate and Vote on such a \"Hot\" Topical issue as Aleppo, etc., Despite the Exceptional current Absence of All Russian MEPs, (See,f.ex.:...): A Fact which has already had, in practice, indirectly but naturaly, Dissuaded the CoE to Debate several other  \"Hot\" Issues on the Dramatic on-going Developments in Syria, a Neighbouring to Europe and strategicaly located Country,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SCE rotating Chairman in office for 2016, German Foreign Minister Steinmeier, had just stressed, Yesterday at the CoE in Strasbourg, that \"Channels of Dialogue with Russia\" should be maintained, despite Difficulties,in order to search much needed Compromises and/or Solutions for Peace, f.ex. in Ukraine and/or Syria, etc., \"including (at a) Parliamentary\" level, as he had Topicaly added,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s there any, eventualy \"Special Formula\" to Find for that Important forthcoming PACE Gathering in Cyprus, on November 2016, (particularly following also a Recent Summit of CoE Member States&amp;#39; National Parliament Speakers, held last September in Strasbourg, with the Participation also of the Russian Senate&amp;#39;s Experienced President Valentina Matvienko - a close ally to President Putin :Comp. f;ex. her previous Statements to \"Eurofora\" at :...), or something else which might, perhaps, serve, in one way or another, the cause of Peace and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740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decides Debate + Vote on Aleppo at its November Session i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decides Debate + Vote on Aleppo at its November Session i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decides Debate +Vote on Alepo at its November Session in Cyprus Economic revival starts from Strasbourg and EU Newsflashes</cp:keywords>
  <dc:language>en-US</dc:language>
  <cp:lastModifiedBy/>
  <cp:revision>0</cp:revision>
  <dc:subject>CoE Assembly decides Debate + Vote on Aleppo at its November Session in Cyprus</dc:subject>
  <dc:title>CoE Assembly decides Debate + Vote on Aleppo at its November Session in Cyprus</dc:title>
</cp:coreProperties>
</file>

<file path=docProps/custom.xml><?xml version="1.0" encoding="utf-8"?>
<Properties xmlns="http://schemas.openxmlformats.org/officeDocument/2006/custom-properties" xmlns:vt="http://schemas.openxmlformats.org/officeDocument/2006/docPropsVTypes"/>
</file>