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 </w:t>
      </w:r>
      <w:r>
        <w:rPr>
          <w:rFonts w:ascii="Verdana" w:hAnsi="Verdana"/>
          <w:i w:val="false"/>
          <w:color w:val="333333"/>
          <w:sz w:val="18"/>
        </w:rPr>
        <w:t xml:space="preserve"> CoE has an Important Role to play, particularly on East-West Dialogue\",\"including Parliamentarian\", stressed on  occasion of Russia, German Foreign Minister, Günter SteinMeier, speaking in the Exceptional Absence of any Russian MEP, since Mosciw was incited to Leave CoE&amp;#39;s PanEuropean Assembly, by a controversial Minority&amp;#39;s manoeuvers, which exploited the Pretext of the notoriously Provoked Tragic Division of Ukranian People, back on 2014,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he Dismissed Both the Views of those who Find that Europe is Dangerously Leaning Back to a Cold War Era of the Past, and of those, who, on the Contrary, might be Nostalgic of a Dissuasion-based Stability that partly existed when the whole World was Shared Between 2 SuperPowers, at Washington or Mosc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day&amp;#39;s real Situation is Not the Same, he Warned, evoking, inter alia, some \"Emerging\" New Factors, (without Clarifying Explicitly if he meant, f.ex. China, perhaps Iran, or even the Differend, Atypical Risks of ISIS&amp;#39; spreading Islamic Terrorism, etc), and, therefore, he Urged to Keep \"Chanels of Dialogue\" with Russia always Open, Waiting also for the moment when the \"Conditions for the Return\" of Russian MEPs in the PACE would be met,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aking in his Double Identity, at the same time as OSCE Chairman in office for 2016,  Steinmeier, went concrete, Today, on the state of play for Minsk Agreement Implementation eff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arrived shortly after French President Hollande&amp;#39;s official visit, earlier this week in Strasbourg, during PanEuropean, 47 Member Countries strong, CoE&amp;#39;s Parliamentary Assembly&amp;#39;s plenary Autumn 2016 Session (10-14 October 2016), and just Before a possible, forthcoming, Trilateral or Quadrilateral, \"Normandy 4\" format (Germany, France, Russia, Ukraine) Summit in Berlin, eventualy for Thursday Next Week, (on 19/10/2016). I.e. Eve of a forthcoming EU Summit in Brussels, due to examine also relations with Russia, (20+21/10/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currently, -\"We (Germany+ OSCE&amp;#39;s rotating 2016 Chairmanship) are doing all we can to Ensure that the Vonflict in Eastern Ukraine does Not Escalate. We are doing all we can with a view to Finding Solutions, and I hope we will be supported in that\", Steinmeier advanced, in one among a Series of Replies to various relevant Questions by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 Alternative\" to \"the Minsk Agreement\" (brokered by a Quadrilateral Summit in Bielorussia, on February 2015, which had dressed a Series of Concrete Targets, a RoadMap towards Peace, and even an Initial TimeLine in order to achieve them, up to a Comprehensive Settlement of the Ukranian crisis), he Repeated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German Government, stands as also several \"Other Countries in Europe\", which have, already, \"roundly Condemned the Annexation of Crimea, and Russian Involvement in Eastern Ukraine\", (as he desrcribed what Russia and others call, on the Contrary, as an overseas Teleguided \"Coup\" at Kiev, which Violently Reversed an Elected Government, slamed a Peace Deal which had just been Signed with the Opposition, in the presence also of 3 EU Foreign Ministers from Germany, France and Poland, launching afterwards Deadly and Destructive Military Attacks against the Population of Pro-Autonomy, Russian-Ethnic Regions of Donetsk/Luhansk, so that Crimeas People, who both Historicaly and Ethnicaly were almost always Russian, urged, with a Popular Referendum, their ReUification, Back to Russia, mutatis-mutandis almost as the former Eastern Germany had done with the Fall of Berlin Wall, back after 1989, by ReUniting Together with the former Western Germany, as Moscow Top Officials have repeatedly Claimed, even here at the CoE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olitics is Not just about Statements – you have to Act\", and, then, \"it is Better and more Responsible to attempt to Appease the situation of Conflict in Eastern Ukraine, and attempt to find a Solution\",  \"and that is what we are doing\",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We Need to ensure that All the Parties involved are brought around the Table\" of Negotiations for Peace, the German Minister stressed, in this regard. Even \"in our (Germany&amp;#39;s 2016) Chairmanship of the OSCE (the most Engaged in Peace-Keeping efforts at Ukraine, nowadays), and ..(even)...when .... dialogue has been broken off, we have always striven to Ensure that Dialogue is maintained, in spite of the difficul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context of our efforts to secure a peaceful solution to the Ukrainian conflict, I hope that we will be able to create ....the conditions for the Russian delegation to Return and take part in the meetings and work of (CoE&amp;#39;s) Parliamentary Assembly\", even if it might be done only \"in the medium term\",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concerning  \"the conflict in Ukraine, ...Russia has a major contribution to make, not only to pacify the situation, but in the medium term to ensure a solution to the conflict\".</w:t>
        <w:br/>
        <w:br/>
        <w:t>In particular, \"we are working through the Normandy format with France, Russia and Ukraine with a view to finding a Political Solution for East Ukraine, as laid down in the Minsk Agreements\", Steinmeier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least, \"I am doing my utmost to ensure that, despite the difficulties, we continue to try to ensure that the Individual Components of the Minsk agreement can be delivered\". </w:t>
        <w:br/>
        <w:t xml:space="preserve">In this reg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egotiated Cease-fire, ...has been Violated frequently, so we have to Stabilise it\", the German MF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a couple of weeks ago, we managed to conclude a Disengagement agreement, initially in three Areas along the border. If that is fully implemented, we hope that it will take us a Step closer to a full cease-fire&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ork on the Political strand of the agreement is more Difficult. It involves 3 different proposals for Legislation: the Amnesty law, the local Elections law, and the state of Emergency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 are doing our utmost to bring together the different positions, although, so far, we have Not succeeded. We have to Continue working on th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e \"have already spent a great deal of time and effort on it\", and, therefore, \"I hope that we are Now in a position to do the Groundwork, which will enable us to move towards Agreement on legislation\", he Optimisticaly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ce the legislation is agreed, we must then ensure the necessary Security conditions to allow Elections to proceed\", Steinmeie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gain, that will require a great deal of work to convince the different parties to support it. For the time being\", conditions are not in place, so we have to ensure that they are in the Finustr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rt, Meanwhile, it&amp;#39;s a \"Fact that the Divide between the East and the West, in the case of Russia, has grown\", Steinmeier acknowlede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ny people say that we are reverting to a Cold War, or that things are reminiscent of the Cold War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t might be true, that \"Division of the World into 2 parts, with 2 capitals Dominating world events, can help to Pacify confli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 do not think that that is correct\" Nowadays, Steinmeier criticaly pointed out.</w:t>
        <w:br/>
        <w:t xml:space="preserve">&amp;gt;&amp;gt;&amp;gt; - Because, \"the World of Today is Not the Same as the world of the ’60s and ’70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 World has Changed\" : - \"We No longer live in a world in which countries are orientated in the direction of Either Moscow, or Washingt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nstead, the Modern World has seen a number of Protagonists Emerging, which renders the situation far more Complex\". And this goes, \"certainly when we think of Syria\", Steinmeier observed, probably referring to ISIS&amp;#39; Islamc Terrorism Dangerous Spread, from the Middle East to Africa, and around Europe, as well as, even overseas, recently in the US itsel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Against (such) a backdrop of Growing Tensions, the role of the (Strasbourg HeadQuartered) Council of Europe is more important than ever\", he stressed, Pointing particularly at its potential \"as a Long Standing Partner in Dialogue, between East and W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am profoundly convinced that, in Difficult Times, we should Not Cut off the channels of Communication. It is important that we keep all these channels Open, including Parliamentary\", the German Foreign Minister underlined, but withOut revealing How this should be done, as things stand since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teinmeier, (who is in his 2nd Coalition Government in Berlin with ChristianDemocrat/EPP German Chancellor Angie Merkel, openly Agreed with French President Hollande&amp;#39;s acceptance of a 4rth PanEuropean Summit of CoE&amp;#39;s 47 Heads of State/Government in the forseable Future, (notoriously expected to turn around a concept of \"Democratic Security\" now, and which will be the First to come Since the 2005 landmark Summit in Warsaw, Poland, which had Focused on Human Rights, Democracy and Rule of Law, endorsing the ReUnification of Europe then: Comp. \"Eurofora\" co-Founder&amp;#39;s NewsReports from Warsaw, then, ublished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terestingly, he Advanced his proposed Date, from that \"2019\" Year (of French CoE rotating Chairmanship), to which had, surprisingly pointed Hollande, much more Near Today: on \"2017\", as Steinmeier said, apparently prefering a much more Imminent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SCE Chair, German MFA Steinmeier on Minsk Peace process for Ukraine eve of EU Summit on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SCE Chair, German MFA Steinmeier on Minsk Peace process for Ukraine eve of EU Summit on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OSCE Chair German MFA Steinmeier on Minsk Peace process' for Ukraine eve of Brussels Summit+ Economic revival starts from Strasbourg and EU Newsflashes</cp:keywords>
  <dc:language>en-US</dc:language>
  <cp:lastModifiedBy/>
  <cp:revision>0</cp:revision>
  <dc:subject>CoE: OSCE Chair, German MFA Steinmeier on Minsk Peace process for Ukraine eve of EU Summit on Russia</dc:subject>
  <dc:title>CoE: OSCE Chair, German MFA Steinmeier on Minsk Peace process for Ukraine eve of EU Summit on Russia</dc:title>
</cp:coreProperties>
</file>

<file path=docProps/custom.xml><?xml version="1.0" encoding="utf-8"?>
<Properties xmlns="http://schemas.openxmlformats.org/officeDocument/2006/custom-properties" xmlns:vt="http://schemas.openxmlformats.org/officeDocument/2006/docPropsVTypes"/>
</file>