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Surprisingly evoking \"Freedom of Expression\", Turkish Foreign Minister, Mevlut Cavusoglu, indirectly but clearly, indicated Ankara&amp;#39;s recent Dislike of the Lausanne Peace Treaty, which, despite its controrsial points, has at least Succeeded to Safeguard against War South-Eastern Europe, and particularly the Greco-Turkish relations, while also being traditionaly considered as an Historic Founding text for Turkey itself, almost 1 Century after the Collapse of Medieval former Ottoman-Turkish Empire, all the way between 1923 -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was Replying to the 1st Question raised by a MEP at CoE&amp;#39;s PanEuropean Assembly Today in Strasbourg, on behalf of the Biggest Political Group of MEPs, that of ChristianDemocrats/EPP, by Experienced, former Foreign Minister, Dora Bakoyannis, from Greece, currently President of CoE Assembly&amp;#39;s Committee on OECD and BERD, and former President of its Political affairs Committee, who pointed at some Recent Controversial Statements made by Turkish President Tayip Erdogan, against the 1923 Lausanne Peace Treaty, particularly in relation of the OverMillenary Greek Islands at the Aegean Sea, facing what is (since then) Turkey&amp;#39;s Coasts, on the occasion of the 2015-2016 Unprecedented \"Tsunami\" of 1,5 Million Mass Asylum Seekers/Irregular Migrants tresspassing into the EU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despite his own, Personal Experience, precisely at CoE&amp;#39;s PanEuropean Assembly during more than a Decade, and even, briefly, at its Top Job, (instead of a Russian Top MEP, Margelov, who was reportedly supposed to take over that Key post in the Past), Cavusoglu did Not even Try to Deny, Limit, Downplay, or, at least, Alleviate, Nor Soften in any way, Erdogan&amp;#39;s reportedly Negative Criticism against the 1923 Lausanne Treaty.  Instead, he Focused mainly on searching Excuses for Erdogan&amp;#39;s Criticism, obviously Dangerous for the Stability of the whole South-Eastern area of Europe, by invoking that same \"Freedom of Expression\", that he notoriously Denies to many (currently Prosecuted massively) Dissident Turkish Journalists, both of the Right and of the Lef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he also prefered to Add some supplementary Negative Wording, by Hinting f.ex.,on this occasions at \"International Agreements\" that Turkey may \"Not Like\", and/or \"Believe\" to be In\"Correct\" and Not \"Justified\", merely because, Suddenly, it might, eventualy, Feel that such an International \"Convention... may be to the .... DisAdvantage of Turkey\", as he pointed out in his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of course\", as a matter of General Principle, \"all Countries must honour International Agreements and Contracts\", Cavusoglu admitted after Bakoyannis Question, But, nevertheless, \"Everyone can Express Opinions\", and \"Mr President (Erdogan, of Turkey) can, of course, Freely Express his Opinion about (such a) Con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Freedom of Expression, and Not a Threat against Greece, or any Other Country\", (f.ex. EU Member Bulgaria, etc), he Claimed in conclusion, (withOut, however, saying Anything at all in order to ensure that Turkey will not attempt to Violate, in any way, even that Peace Trea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is point, it naturaly becomes inevitable to, at least, Timely remind a Recent Reaction to those Erdogan&amp;#39;s controversial Statements, by the President of EU Parliament&amp;#39;s Committee on relations with Turkey, mainstream MEP Kefalogianis from Greece, who, Speaking to \"Eurofora\" Last Week at EU Parliament in Strasbourg, spontaneously Smiled, and Found \"Logical\" and \"a Good Point\", that he&amp;#39;d like to use, at the simple Idea that, If Turkey doesn&amp;#39;t really Like, No more, that 1923 Lausanne Treaty, then, we should Get Back to the pre-existing 1919-1920 Sevres&amp;#39; Treaty, (which, by the way, had been Signed by all the Succesful Winners of the 1st World War in Europe, and some among the Best and most Popular Political Leaders that those European Countries had ever had in their Modern History, (including, f.ex., Lloyd George and -Young- Winston Churchil in Great Britain, President Alexandre Millerand in France, President Woudroy Wilson in the US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t&amp;#39;s enough to simply Compare the 2 MAPs resulting by that Initial Peace Treaty of Sevres, at 1919-1920, and the subsequent, 1923 Lausanne Treaty, (See Photos Attached herewith), in order to immediately understand that, naturaly, with that Initial Peace Treaty, EU&amp;#39;s External Borders at the Greek Islands of Aegean Sea, (Neither Bulgaria&amp;#39;s Borders vis a vis Turkey), would Not have had Any Problem, Today, of the kind of what Europe has Now to Face, since that Unprecedented, Sudden \"Tsunami\" of 1,5Million Mass Asylum Seekers/Irregular Migrants tresspassing via what is Nowadays Turkey&amp;#39;s Coasts. (Not even a bloody Kurdish Issue, Nor an Armenian Problem, No Cyprus&amp;#39; Issue, Neither ISIS Terrosists at Today&amp;#39;s Turco-Syrian Borders, No Turkish Military Invasions in Syria and/or Iraq, presently Denounced by Both Countries&amp;#39; Governments, (etc), for Obvious reas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s that, perhaps, what Mr. Erdogan had wished for, by launching loud Accusations against the subsequent, Lausanne Peace Treaty (of 1923, i.e. just After the Massacre of the OverMillenary Population of Greeks at Smyrne on 1922, renamed Later \"Izmir\", who were all Massively and Violently Expelled and Chassed Away from their Family Homes and Ancestral Land, those Resisting being Burned alive, Lynched, or otherwise Killed, as, f.ex., even the Old ArchiBishop of that Ancient City, as everybody knows, thanks also to a well-known,Dramatic Historic Book/Testimony by the American Consul who worked then at Smyr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3026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MFA at the CoE    : Lausanne Peace Treaty = "Disadvant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MFA at the CoE    : Lausanne Peace Treaty = "Disadvant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MFA at the CoE : Lausanne Peace Treaty = "Disadvantage" (sic) ?... Economic revival starts from Strasbourg and EU Newsflashes</cp:keywords>
  <dc:language>en-US</dc:language>
  <cp:lastModifiedBy/>
  <cp:revision>0</cp:revision>
  <dc:subject>Turkish MFA at the CoE  : Lausanne Peace Treaty = "Disadvantage"  ?...</dc:subject>
  <dc:title>Turkish MFA at the CoE  : Lausanne Peace Treaty = "Disadvantage"  ?...</dc:title>
</cp:coreProperties>
</file>

<file path=docProps/custom.xml><?xml version="1.0" encoding="utf-8"?>
<Properties xmlns="http://schemas.openxmlformats.org/officeDocument/2006/custom-properties" xmlns:vt="http://schemas.openxmlformats.org/officeDocument/2006/docPropsVTypes"/>
</file>