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>*Strasbourg/CoE/Angelo Marcopolo/-</w:t>
      </w:r>
      <w:r>
        <w:rPr>
          <w:rFonts w:ascii="Verdana" w:hAnsi="Verdana"/>
          <w:i w:val="false"/>
          <w:color w:val="333333"/>
          <w:sz w:val="18"/>
        </w:rPr>
        <w:t xml:space="preserve"> Turkish Foreign Minister Mevlut Cavusoglu linked 2 Differend, but Both Controversial and UnPopular Issues, that of granding a \"VISA-Free\" Status to 80 Millions Turks, and an EU -Turkey Deal on Mass Asylum Seekers/Irregular Migrants suddenly launched through Turkey for 1,5 Million People on 2015-2016 in a notoriously Unprecedented in History \"Tsunami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Replying to a Question read by a Serbian Collegue, (from a Western Balkans route key Country) on what he would do if EU didn&amp;#39;t yet Start to accept all Turkish Citizens withOut Visa inside Europe, (NDLR : something which amounts, in practice, up to 6 Months Each Year), Cavusoglou appeared adaman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Turkey wants for all these Deals to be Implemented Together. We (Ankara) have been implementing the Re-Admission Deal (on Irregular Mass Migants), back from Greece, he claimed, and all of these Deals had been signed Togeth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However, \"this is Not a Threat\", Minister Cavusoglou found necessary to atenu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Later on, the Turkish Official, who arrived in Strasbourg, already Yesterday Evening, is due to Address PanEuropean CoE Assembly&amp;#39;s MEPs, and probably Stay also Tomorrow, when the current Situation in Turkey will be discussed in an Urgent CoE Assembly&amp;#39;s Plenary Deb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>(../..)</w:t>
        <w:br/>
        <w:br/>
        <w:t>(\"Draftnews\")</w:t>
        <w:br/>
        <w:br/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vusoglu Links VISA free for 80 Millions Turks with Migrants/Refugees' Dea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7 Octo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vusoglu Links VISA free for 80 Millions Turks with Migrants/Refugees' Dea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7 Octo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avusoglou Links VISA free for 80 Millions Turks with Migrants/Refugees' Deal Economic revival starts from Strasbourg and EU Newsflashes</cp:keywords>
  <dc:language>en-US</dc:language>
  <cp:lastModifiedBy/>
  <cp:revision>0</cp:revision>
  <dc:subject>Cavusoglu Links VISA free for 80 Millions Turks with Migrants/Refugees' Deal</dc:subject>
  <dc:title>Cavusoglu Links VISA free for 80 Millions Turks with Migrants/Refugees' D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