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 Crystal-Clear Majority of MEPs, in PanEuropean CoE&amp;#39;s Parliamentary Assembly, Twice Rejected, Today, a Controversial Attempt to Stop Banning the UnPopular practice of Surrogacy in all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a very \"Hot\" and Long Debate, concluding an almost 2 Years-long process, full of unexpected upheavals (See Infra), finaly, a clear and uncontested Majority of 83 Votes against only 77 Rejected a Draft Text which Refused to Ban all Surrogacies.</w:t>
        <w:br/>
        <w:t>Meanwhile, an even Stronger Majority of MEPs had already Rejected another Attempt to \"Erase\" an Explicit Call to \"Condemn All Forms of Surrogacy\", with 90 Votes against Only 57, and 7 Absten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Earlier this Week, the competent CoE Assembly&amp;#39;s Social and Health affairs Committee, had already Adopted, with a Clear Majority of 24 Votes against Only 16, an Amendment Explicitly Supporting \"Childrens and Womens&amp;#39; Rights ...by Condemning All Forms of Surrog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Last-minute Attempt to override that by pushing another, Strange Vote against such Amendments in the Plenary, with Only a Small \"Difference\" f.ex. of  just One (1) Vote, (i.e. 79 v. 80, and 5 Abstentions,etc), while, Curiously, the Voting Machines had repeatedly ...Stopped Working, as an Astonished Chairman of that Meeting Denounced, was, Finaly, Droped with the Above Mentioned Concluding Results, voted by a Strong Majority, (Comp.Supra).</w:t>
        <w:br/>
        <w:br/>
        <w:t xml:space="preserve">The 47 Member Countries strong CoE has Focused mainly on Human Rights, Democracy and Rule of Law, particularly after such a Mandate was more clearly specified at an Historic PanEuropean Summit of Heads of State/Government in Warsaw, Poland, on April 2005, (Comp. \"Eurofora\" co-Founders NewsReports from that landmark event, then Published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lding an Official Mandate from that PanEuropean Summit, the current President of EU Commission, Long-Time former Prime Minister of Luxembourg, Jean-Claude Juncker, had writen an Exceptional Report on EU -CoE Cooperation, (published a few Years afterwards in Strasbourg), where he mainly Concluded that EU should often Consult the CoE&amp;#39;s longer Experience and Legal Expertise on Human Rights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during Today&amp;#39;s PACE Debates, several MEPs denounced, inter alia, also the Fact that an Initial Draft Resolution, which had been officialy Tabled at the Initiative of mainstream ChristianDemocrat/EPP MEP Valeriu Ghiletchi, against the Controversial and UnPopular practice of Surrogacy, has been afterwards ...\"Hijacked\" by Others, resulting in a entirely Different Draft Report, prepared by a Socialist MEP, who aimed, on the Contrary, at an Opposite A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Ghiletchi himself, (an Experienced former President of PACE&amp;#39;s Social affairs Committee, from the Governing Party in Molodova), told \"Eurofora\", that Controversial Draft seeked to open some Dangerous Breaches towards the atrocious practice of \"Surrogate Mothers\"&amp;#39; exploitation, (and Artificial Births of Human Beings controlled by Technocrats), under Pretext of a Strange conception of some ambiguous aspects of so-called \"Childrens&amp;#39; Rights\", which, in fact, were also taken \"Hostages\" of such a Double-Faced appro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during a PACE Hearing of various Experts, earlier this Week in Strasbourg, at a Side-Event organized on the sidelines of CoE Assembly&amp;#39;s Plenary Session for Autumn 2016, at least one among the Representatives of Invited Human Rights&amp;#39; NGOs, told \"Eurofora\" that she had Raised the Question, on the Contrary, of the Need to Protect also Childrens&amp;#39; Rights against the Risk to Deprive them from their own Natural Family, with a clearly Known and real Father and Mother, if some Expose them to any such Controversial practice of \"Surrogate Mothers\", whose body is \"Used\" for the benefit of Others, while, both in Legal and in Moral terms, Nobody has any \"Right to get a Child\" at any price and by any means, (as even the French Constitutional Court has ju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during the Debates, several among those Other MEPs, who Backed that Socialist Rapporteur, while pretending that they remained, themselves too, Opposed to \"Paid\" or \"Commercial\" Surrogacies, on the Contrarty, they clearly Revealed that they Wanted, inter alia, even to Recognize what they Claimed to be a so-called \"Altruistic\" Surrogacy, (something Vigorously Contested by Many Opposed MEPs), while at least one went even as far as to ...\"Warn\" Critics that, if they didn&amp;#39;t Abide Now, then, Soon, some Lobbies would Push Ahead various kinds of \"Transplantations of Uterus\", (f.ex. in order to Artificially Bypass the Infertility of some couples, as, mainly, among Homosexuals, Hindered to get a Child by Natural Birth,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 Crystal Clear Majority in CoE&amp;#39;s PanEuropean Assembly, which had already Refused to Debate in Plenary, and Send that Controversial Report Back to Committe, during its Previous Session on June 2016, Now Rejected Twice any among the above-mentioned Attempts to Facilitate in Practice and/or Recognize at least a Part among Surrogacies, leaving their General Prohibition int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Earlier, to \"Eurofora\" Subscribers/Donors. A more accurate, Full Final Version, will probably be Published asap, with much More relevant Data).</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36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clearly + twice Rejects Attempt to Stop Banning any Surrog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clearly + twice Rejects Attempt to Stop Banning any Surrog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clearly + twice Rejets Attempt to Stop Banning any Surrogacy Economic revival starts from Strasbourg and EU Newsflashes</cp:keywords>
  <dc:language>en-US</dc:language>
  <cp:lastModifiedBy/>
  <cp:revision>0</cp:revision>
  <dc:subject>CoE Assembly clearly + twice Rejects Attempt to Stop Banning any Surrogacy</dc:subject>
  <dc:title>CoE Assembly clearly + twice Rejects Attempt to Stop Banning any Surrogacy</dc:title>
</cp:coreProperties>
</file>

<file path=docProps/custom.xml><?xml version="1.0" encoding="utf-8"?>
<Properties xmlns="http://schemas.openxmlformats.org/officeDocument/2006/custom-properties" xmlns:vt="http://schemas.openxmlformats.org/officeDocument/2006/docPropsVTypes"/>
</file>