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b Marcopolo/-</w:t>
      </w:r>
      <w:r>
        <w:rPr>
          <w:rFonts w:ascii="Verdana" w:hAnsi="Verdana"/>
          <w:i w:val="false"/>
          <w:color w:val="333333"/>
          <w:sz w:val="18"/>
        </w:rPr>
        <w:t xml:space="preserve"> Experienced, long-time President of PanEuropean CoE&amp;#39;s \"Democracy through Law\" Watchdog, known as \"Venice Commission\", Gianni Buquicchio from Italy, speaking to \"Eurofora\" at the CoE, said, in substance, that he expects for an exceptionaly Important series of Top Legal Experts&amp;#39; Checks on Many Recent controversial Decisions taken by the Turkish Government, after a July 2016 alleged \"Coup\" Attempt, to be Ready well in advance of the Next CoE&amp;#39;s Parliamentrary Assembly&amp;#39;s (PACE) Plenary Session, scheduled for Januar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President of CoE Assembly&amp;#39;s Biggest Political Group of MEPs, that of ChristianDemocrats/EPP, Head of the German Delegation, Axel Fischer, speaking Previously to \"Eurofora\", had already Warned that PACE&amp;#39;s main Move on Turkey, about Human Rights, Democracy and Rule of Law, was due to Start then,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PACE&amp;#39;s Director General, Wojcieck Sawicki from Poland, also told \"Eurofora\", last Week, that the PanEuropean Assembly had Asked from the \"Venice Commission\" to Check All the Decisions taken by the Turkish Government after that July 2016 \"Coup\" Attempt (which notoriously durated Less than 6 Hours : See ...), and Expected its Conclusions \"on December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pparently, it wasn&amp;#39;t possible to act Earlier in this regard, since, inter alia, an Official CoE Fact-Finding Visit had to be Organized, beforehand, with the Agreement of Ankara&amp;#39;s Authorities, and this is now expected to take place \"on November\" 2016, (as President Buquicchio Revealed to \"Eurofora\" Today), so that Venice Commission&amp;#39;s Report could Not, in practice, be Ready Neither for the Present, Autumn 2016, PACE Plenary Session, (10-14 October 2016), in Strasbourg, Nor during the forthcoming PACE&amp;#39;s Standing Committee&amp;#39;s important Session in Nicosia (Cyprus), scheduled towards the End of November, (24-25/11/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 President of \"Venice Commission\" told us that, after paying an Official Visit to Turkey Next Month (November 2016), he expected to Prepare a Draft Report asap. in order to be Definitively Discussed and Adopted by that prestigious PanEuropean body, (composed mainly by Presidents of National Constitutional Courts and/or other Top Legal Experts, and Often consulted also by EU Commission from Brussels), \"on December\"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Buquicchio also said that he had just Met with Ukranian President Poroshenko, \"Yesterday\", at Kiev, where Venice Commission is currently making a Fresh Effort to Help Advance some more, long-awaited \"Legal Reforms\" in certain Important sectors, Key for the Present and the foreseable Future of that Strategialy located, European Country. </w:t>
        <w:br/>
        <w:t xml:space="preserve">He spoke to \"Eurofora\" shortly after being Heard by MEPs at CoE Assembly&amp;#39;s powerful \"Monitoring\" Committee, Earlier this Afternoon, about several \"Venice Commission\"&amp;#39;s \"Recent\" Findings, naturaly including also o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ter this week, \"Venice Commission\", is due to Adopt officialy a Report on Ankara Government&amp;#39;s recent Decision to Suspend the Constitutional provisions for MPs&amp;#39; \"Parliamentary Inviolability\", on Thursday, October 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sident Gianni Buquicchio was accompagnied by Venice Commission&amp;#39;s Director, Thomas Markert from Germany, with whom he has been Cooperating, closely Together, for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221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221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enice Commission President Buquicchio to EF: Turkey November Visit = Ready for PACE 1.2017 S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enice Commission President Buquicchio to EF: Turkey November Visit = Ready for PACE 1.2017 S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enice Commission President Buquicchio to EF: Turkey November Visit = Ready for PACE 1.2017 Session Economic revival starts from Strasbourg and EU Newsflashes</cp:keywords>
  <dc:language>en-US</dc:language>
  <cp:lastModifiedBy/>
  <cp:revision>0</cp:revision>
  <dc:subject>Venice Commission President Buquicchio to EF: Turkey November Visit = Ready for PACE 1.2017 Session</dc:subject>
  <dc:title>Venice Commission President Buquicchio to EF: Turkey November Visit = Ready for PACE 1.2017 Session</dc:title>
</cp:coreProperties>
</file>

<file path=docProps/custom.xml><?xml version="1.0" encoding="utf-8"?>
<Properties xmlns="http://schemas.openxmlformats.org/officeDocument/2006/custom-properties" xmlns:vt="http://schemas.openxmlformats.org/officeDocument/2006/docPropsVTypes"/>
</file>