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CoE/Angelo Marcopolo/- </w:t>
      </w:r>
      <w:r>
        <w:rPr>
          <w:rFonts w:ascii="Verdana" w:hAnsi="Verdana"/>
          <w:i w:val="false"/>
          <w:color w:val="333333"/>
          <w:sz w:val="18"/>
        </w:rPr>
        <w:t xml:space="preserve">EU - CoE Cooperation on Human Rights, Democracy and Rule of Law, continues further and intensifies, particularly on Turkey, after the latest EU-27 Summit at Bratislava, even if there are No apparent \"Big Changes\", replied, in substance, the Experienced CEO of PanEuropean CoE&amp;#39;s 47 Member Countries-strong Parliamentary Assembly, Wojcieck Sawicki, from Poland. A Growing Number of various but converging Moves around the Controvesial situation in Turkey after a strange, 6 Hours-long \"Putch\" Attempt, earlier this Summer 2016 (See, f.ex., \"Eurofora\"s relevant NewsReport at: ....), due to Start unfolding from Next Week in Strasbourg, during the Autumn Plenary Session of CoE&amp;#39;s Assembly (10-14 October 2016), seems to confirm, and further support, such a probable Tr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amp;#39;s Question to Sawicki, (during the regular Press Briefing of Strasbourg&amp;#39;s Journalists following the CoE, at the Eve of its Assembly&amp;#39;s Plenary Sessions in Strasbourg), pointed to the Fact that there were various Mentions made at CoE&amp;#39;s possible Role, in the above mentioned area, given its Legal Expertise, which were made recently, around the Bratislava EU-27 Heads of State/Government Summit, including, at its eve, in EU Parliament in Strasbourg, (f.ex., by EU Commissioner Hahn since Monday, even the President of EU Commission, JC. Juncker, etc, added also to some Turkish Government Officials themselves, during EU/CoE Visits in Ankara, etc). Given his Long Experience in such matters, did he feel that, indeed, such a pronounced Trend might currently be on its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Reminding the Fact that, EU - CoE Cooperation in such Issues \"has been already going-on\" since several Years, including, f.ex., in several \"Co-Funded Programs\", as well as in terms of relevant \"Mentions by EU Commission\" and others, CoE Assembly&amp;#39;s Director General, went on to cite also some other recent Cases of \"Hungary, Poland, etc\", before Anouncing that the PanEuropean Parliamentary \"Assembly has recently referred Turkey to (CoE&amp;#39;s Constitutional Law and Human Rights&amp;#39; Watchdog) the &amp;lt;&amp;lt;Venice Commission&amp;gt;&amp;gt; concerning the Laws and other Measures which have been Taken After the &amp;lt;&amp;lt;Putsch&amp;gt;&amp;gt;\" of July 2016, (as he said for that Strange, 6 Hours-long, alleged attempt to \"restore Peace, Democracy and Human Rights\", as those atypical \"putschists\" had reportedly claimed overnight :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Venice Commission\" is due to Adopt, Next Thursday, its Conclusions on the Suspension of the Turkish Constitution&amp;#39;s provisions for \"Parliamentary Inviolability\" of National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overall \"Venice Commission\"&amp;#39;s forthcoming Findings on Tukey (Comp. Supra) are Expected for \"December 2016\", Sawicki added, in his above-mentioned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Timing Fits quite Well with what mainstream MEP, President of the ChristianDemocrat/EPP Group, and Head of the German Delegation to CoE&amp;#39;s Assembly, Axel Fischer, had Previously stressed to \"Eurofora\", already as Early as since the End of June 2016, (See : ...), about PACE aiming to seriously Check the situation in Turkey and prepare relevant Decisions on that, \"from January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given the obvious Urgency of that matter, particularly on several fundamental Human Rights Issues, as well as the Unprecedented Scale of the very Numerous People seriously Affected by a Long Series of Oppressive Measures taken by Ankara&amp;#39;s current Government, many MEPs have already Asked, officialy, an \"Urgent Debate\" on \"the Situation in Turkey\", due to take place during the forthcoming, Autumn 2016 Plenary Session of CoE&amp;#39;s Assembly in Strasbourg Next Week, from 10 to 14 Octo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t least at this Stage, \"there will be No Text\" to be Officialy Voted by CoE&amp;#39;s Assembly at the Conclusion of such an \"Urgent\" Debate, Sawicki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CoE&amp;#39;s Draft Agenda has scheduled, however, a Full public Debate at this Plenary Session, asking  from ...Russia, inter alia, also to \"Withdraw its Troops\" from parts of Ukraine, and to Stop \"supporting Separatists\" in the pro-Autonomy Regions of Lugansk and Luhansk, as it calls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the Same Moment, curiously, Nothing has been yet Anounced about Asking also Turkey to \"Withdraw\" its Military from (CoE and EU Member) Cyprus, Syria and/or Iraq, despite the notoriously Illegal Invasion of Key Territories in all rthose 3 Neighbouring Countries, and several Calls by their respective Governments, who have all Condemned Ankara&amp;#39;s various such Invasions, (See, f.ex., also a clear Statement, these Last Days, by Iraq&amp;#39;s Prime Minist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e controversial Ukraine Issues are due to be Debated (and even Voted upon) by CoE&amp;#39;s PanEuropean Assembly in the Total Absence of any MEP from Russia, whose National Delegation has been Sanctioned by a makeshift Group of MEPs in the PACE, (Comp., f.ex. : ...), while, on the Contrary, Turkish MEPs will not only be all Present in Strasbourg Next Week, but, in Addition, their Number has been largely Augmented after a Recent Move giving Ankara, for the 1st Time in History, a similar Status as that of the 150 Millions Citizens&amp;#39;-strong Russia, the more than 90 Millions-strong Germany, and UN Security Council \"Permanent\" Members from the UK and France, so that there are, Now, much More Turkish Votes than in the Past, (something that hadn&amp;#39;t been seen before, not even during the Cold War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CoE in general, seems to be Really Starting to use at least several among its manifold Tools, regarding the currently Massively Aggravated notorious Human Rights \"Crisis\" inside Turkey.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Secretary General, Thornbjorn Jagland, a former Prime Minister from Norway, has just Met, Yesterday in Strasbourg, with the PanEuropean Organisation&amp;#39;s recently created \"Platform for the Protection of Journalists\", (composed mainly by various International Human Rights Organisations specialized on Press/Media Freedom Issues), precisely about the current Oppressive Measures notoriously taken by the Turkish Government against a Large Number of Dissident Journalists, and he \"Intends to Strengthen Further\" its Role in that matter, as Jagland&amp;#39;s Spokesman, and CoE&amp;#39;s Press/Media Director, Daniel Holtgen from Germany, stressed Earlier Toda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day, CoE&amp;#39;s Commissioner for Human Rights, Nils Muijnieks, Published in Strasbourg a \"Memorandum\" on Turkey, where he mainly Concludes that \"Deviations from Juman Rights and Rule of Law\" Risk to \"leave indelible Scars, and be immensely Detrimental in the long run\", and, in consequence, \"insists on the urgency of reverting to ordinary procedures and safeguards, by ending the state of emergency as soon as possible\". Already, \"Until then, the (Turkish) authorities should Start Rolling Back the deviations from such procedures and safeguards as Quickly as possible, through a Nuanced, sector-by-sector and case-by-case approach\", since certain \"Crimes have to be Punished\". as he says, considering that  \"it is time for the Turkish authorities to Curb certain Excesses of the state of Emergency\" at le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CoE&amp;#39;s Commissioner Anounced Today his Intention to \"Publish\" also Other relevant \"Memoranda\" for Ankara, concerning \"namely Human Rights Implications of counter-terrorism Operations in South-Eastern Turkey, and Freedom of Expression and freedom of the Media\", \"Before the End of 2016\", (i.e., once again, according a Timeline which Fits with President Axel Fischer&amp;#39;s above-mentioned RDV on Turkey from 1/2017, as he warned \"Eurofora\"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PanEuropean Organisation&amp;#39;s \"Anti-Racism\" and \"Anti-Discrimination\" Watchdog, \"ECRI\", in comprehensible Report on Turkey, Published Earlier this Week in Strasbourg, Denounces the Fact that, already \"Before the Coup\" of July 2016, \"since the renewed Security Operations in 2015, the Situation of the Kurdish Minority has \"Sharply Deteriorated\", while, at the Same Time, \"Hate Speech, including by senior State representatives, is on the Rise in Turkey, and most of it goes Unpunished\", expressing also \"Concern\" for Roma, LBGTI People and Refugees, as, inter alia, despite Staying in Turkey for Years, \"at least 400,000 Refugee Children do Not have Access to School\", and Most Refugees No \"Work Permi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xt Week in Strasbourg, on the Sidelines of CoE Assembly&amp;#39;s Plenary Session for Autumn 2016, in Addition to a Press Conference on \"Press and Media Freedom in Turkey\", organized on Tuesday by the \"EuroLeft\" Group of MEPs, the Experienced former President of PACE, mainstream Liberal MEP from Luxembourg, Anne Brasseur, organises a Hearing on \"the situation of the Turkish Justice system\", both \"Before and After the Coup\", with the participation of the Leaders of 3 or 4 European Associations of Judges and other Experts, ONG, etc., 2 Days Before PACE&amp;#39;s forthcoming, general Public Debate on \"the situation in Turkey, in the light of the Attempted Coup d&amp;#39;Etat\", in general, initialy Scheduled for Thursday, (i.e. when German Foreign Minister, Steinmeier, is due to Visit and Address the CoE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st, but not least,  Turkey&amp;#39;s Foreign Minister, the Experienced Mevlut Cavusoglou, former PACE Chairman, is expected to also Visit and Address the PanEuropean CoE&amp;#39;s Parliamentary Assembly on Wednesday, when he&amp;#39;s normaly due to Reply to various MEPs&amp;#39; Questions during 40 Minutes, as usualy Scheduled in such kind of Official visits. (Something which is Not always seen with Pleasure by Ankara&amp;#39;s Government Officials : F.ex., former Prime Minister Davutoglou had notoriously chosen, at a Previous occasion here, to Occupy all the allocated Time with his own Speech, Leaving for MEPs&amp;#39; Questions Only a Few Minutes... This was very Critically commented by various CoE Senior Officials afterwards, as well informed CoE sources Warn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ll such Various but Converging Moves by several CoE&amp;#39;s Mechanisms, almost at the Same Time, (as usual in cases so serious as that of Turkey), are naturaly Welcome, and even Long Overdue, as far as Human Rights, Democracy and Rule of Law are concerned. But the current Lack, at least until now (i.e. Before the 1/2017 alleged \"RDV\" : Comp. Supra), of an Overall and Comprehensive Assessment, to Debate in Public, in order to Result in certain Important Decisions by Vote, etc, as well as the Fact that Turkey, recently, was given a Higher Status inside CoE&amp;#39;s Assembly (mainly, with More MEPs =&amp;gt; Votes+) than even before in History (Comp. Supra), risking to look, at least apparently, as playing a Double Role of \"Both Judge and Party\" (as certain Top Turkey Officials appeared Recently very Glad to observe), may obviously provoke legitimate concerns, or, at least, raise unanswered yet, critical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Next CoE Assembly&amp;#39;s Session is due to take place, in the Format of its Standing Comittee (the Highest Body just after the full Plenary) on November 2016 in Cyprus, which takes over CoE&amp;#39;s rotating Presidency from November 2016 to May 2017, almost 23 Years after its Previous such Presidency, Back on 1994, (to whom \"Eurofora\"s co-Founder had actively Contributed then, also, intitially, from a Press Attaché side, i.e. Helping Journalists and Informing Cyprus&amp;#39; Government on several Topical EU/COE/UN Issues from Strasbourg. The New Speaker of Cyprus&amp;#39; Parliament, Dimitri Sylouris, (a long-time MP, and even former MEP at EU Parliament here, quite well known to \"Eurofora\"), has recently anounced, (during the Latest BiAnnual Summit of CoE&amp;#39;s Speakers of Parliament, back on September 15-16 in Strasbourg : an Important Meeting, that \"Eurofora\" was practicaly Obliged to Miss, since we had to Urgently Catch a Train for the 1st in History EU-27 Heads of State/Government, Post-BREXIT Summit, at Bratislava, Slovakia : Comp. our 5 NewsReports from Bratislava at : .... + ... + ... + ... + ...) that the precise Date of that Event had been scheduled for 24 - 25 November 2016. </w:t>
        <w:br/>
        <w:b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EO Sawicki to EF: More EU-CoE cooperation on Human Rights + particularly o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EO Sawicki to EF: More EU-CoE cooperation on Human Rights + particularly o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CEO Sawicki to EF - More EU-CoE cooperation on Human Rights+ particularly on Turkey ? Economic revival starts from Strasbourg and EU Newsflashes</cp:keywords>
  <dc:language>en-US</dc:language>
  <cp:lastModifiedBy/>
  <cp:revision>0</cp:revision>
  <dc:subject>CoE Assembly CEO Sawicki to EF: More EU-CoE cooperation on Human Rights + particularly on Turkey ?</dc:subject>
  <dc:title>CoE Assembly CEO Sawicki to EF: More EU-CoE cooperation on Human Rights + particularly on Turkey ?</dc:title>
</cp:coreProperties>
</file>

<file path=docProps/custom.xml><?xml version="1.0" encoding="utf-8"?>
<Properties xmlns="http://schemas.openxmlformats.org/officeDocument/2006/custom-properties" xmlns:vt="http://schemas.openxmlformats.org/officeDocument/2006/docPropsVTypes"/>
</file>