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An unexpectedly Important Number of MEPs Voted for \"Spicy\" Amendments to a Topical Resolution on recent developments in Syria, in order to Slam Arms&amp;#39; Smuggling towards Terrorist Groups and Turkey&amp;#39;s \"Ambiguous role\"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Amendments \"Condemn(ed) Arms Delivery, and any other form of Support, to ISIS, Al-Nusra and Other Jihadist Groups in Syria\". They also \"Note(d) that Arms and Other Equipment given to \"Rebel\" Groups, often ends up in the Hands of ISIS and Al-Nus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y Expressed \"Concern\" for \"the Ambniguous Role of the Turkish Government, which seems to be More Focused on Fighting Kurdish Groups in Syria, Than fighting ISIS\", while also \"Not(ing) that Oil from ISIS-controlled Territories is being Exported into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notoriously suspected moves could obviously \"Provid(e)... extra-Funding for Terrorist Activities\", not only \"in Syria\" alone, but also in \"Europe, and elsewhere\", (i.e. also in Northern America, etc., where several Cold-Blood Killings of innocent Civilian People, recently arrived even as far as inside the USA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least 131 MEPs, from a Large Spectrum of various Political Parties, pronounced themselves clearly in Favor of those Amendments, and 76 Abstained, while 141 more were Exceptionaly Absent, (i.e. a Total of potential Dissidents reaching about 325 MEPs), from a Controversial Vote where 420 Others followed Big Party Whips&amp;#39; push to stay Against, revealing a quite Noteworthy Division inside EU Parliament on such a Topical and Crucial Issu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EPs who explicitly Supported the above-mentioned, Critical Amendments, (initialy Tabled by Italian MEP Mario Borghezio, a former Long-Time ChristianDemocrat/EPP Member in the Past), came from a WideSpread Political Spectrum, including  \"Greens\", \"EuroLeft\" and Socialists, ChristianDemocrats/EPP, Not Aligned (\"Independents\" from the Right and the Left), Conservatives, \"European Nations and Freedom\", as well as from \"European Freedom and Direct Democracy\"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nOther Draft Resolution, (this time, Tabled by EuroLeft MEPs), which wasN&amp;#39;t Limited only in Rebel-held Alepo,  focused on a general Cease-Fire everywhere in Syria, and into Protecting Peaceful Civilian People, while Strongly Denouncing ISIS, Al Quaida and other Armed Terrorist Groups, but was curiously Droped by those Last MEPs for undeclared mo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Recent Attempt to grossly Manipulate World Public Opinion, by showing an osbcure image of a slightly wounded Kid in Alepo, shot by a Controversial local Photograph whose Pals had just Atrociously ...BeHeaded anOther Child, cynicaly laughing and boasting, as a Video revealed, has provoked a Shock, and can&amp;#39;t be so easily Forgotten. </w:t>
        <w:b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bout 200 MEPs denounce Arms Smuggling and Turkey links to Terrorism in Sy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bout 200 MEPs denounce Arms Smuggling and Turkey links to Terrorism in Sy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bout 200 MEPs denounce Arms Smuggling and Turkey links to Terrorism in Syria Economic revival starts from Strasbourg and EU Newsflashes</cp:keywords>
  <dc:language>en-US</dc:language>
  <cp:lastModifiedBy/>
  <cp:revision>0</cp:revision>
  <dc:subject>About 200 MEPs denounce Arms Smuggling and Turkey links to Terrorism in Syria</dc:subject>
  <dc:title>About 200 MEPs denounce Arms Smuggling and Turkey links to Terrorism in Syria</dc:title>
</cp:coreProperties>
</file>

<file path=docProps/custom.xml><?xml version="1.0" encoding="utf-8"?>
<Properties xmlns="http://schemas.openxmlformats.org/officeDocument/2006/custom-properties" xmlns:vt="http://schemas.openxmlformats.org/officeDocument/2006/docPropsVTypes"/>
</file>