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br/>
        <w:t>*Reichstett/Angelo Marcopolo/</w:t>
      </w:r>
      <w:r>
        <w:rPr>
          <w:rFonts w:ascii="Verdana" w:hAnsi="Verdana"/>
          <w:i w:val="false"/>
          <w:color w:val="333333"/>
          <w:sz w:val="18"/>
        </w:rPr>
        <w:t xml:space="preserve">- Amidst the ReVitalizing Oxygen of Green Landscapes at the beautiful Alsacian Village of Reichstett near Strasbourg, looking at the Direction of EU Parliament and CoE straight Ahead at a Bird&amp;#39;s Fly, and praised by mainstream Strasbourg Politicians, (including the New Head of French Regions, former Minister, Philippe Richert), for his \"Experience, Energy, Capacity and Faithfulness\" as they said, the Chief of the main Opposition Party in France, and former President of the Country, Nicolas Sarkozy, an original ChristianDemocrat/EPP, Strongly Bounced Back to his favorite Popular context and Big, \"Hot\" issues, Focusing Now on Freedom to Debate, People&amp;#39;s decisive role, Identity and Assimilation of Migrants, Security and Fight against Terrorism, Boosting Economy and reDynamizing Politics, Concluding by the Urgent Need for New Foundations to Europe, and a Human touc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Refuse for Debates to be Muzzled, Silenced or Prohibited !\", he Strongly stressed from the outset, (on one of the Rare Key-Points where he didn&amp;#39;t Change Oraly his Draft Speech), launching a Call for the People \"Not to let anyone Steal your Debates !\", and pleading for a Right to Speak for \"People&amp;#39;s Sovereig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goes, at an immediate term, naturaly for the Current \"Primary\" Votes inside each Big Political Party before the forthcoming, Crucial 2017 French Presidential Elections (April/May Next Year), but also for eventual National or Eurepean \"Referendum on Major Issues of concern to the People\", as he said, by a Timely Coincidence, speaking just 1 Day After a World-Famous Hungarian Referendum, by popular Prime Minister Victor Orban (another ChristianDemocrat/EPP) on Sunday, (where he Succeeded to get the support of a much More Greater percentage of Registered Voters, than even EU and/or USA Leaders : See the Facts at ......), while, on the Contrary, in France, the current, outgoing Socialist Government has just Prohibited even a Mayor to make a Popular Referendum in order to Give a Chance to the Local Population to Express its Opinion on an Attempt to relocate, near their Family Homes, Childrens&amp;#39; Schools, etc., a Disproportionate Number of Irregular Migrants from far away Africa and/or Asia, relocated from the notorious \"Calais&amp;#39; Jungle\", at the Franco-Brittish Bor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ossibly also on \"Family, a fundamental Institution of our Society, to which many People are strongly attached\", he added, (after various, notoriously Popular Struggles to Defend Natural Family and/or Natural Birth and Raising up of Children, against some Controversial and more or less UnPopular attempts to Impose \"Same Sex Marriages\" and/or Subordination of Children to the Power of Homosexuals on Pretext of \"Adoption\", often added to the Atrocious \"Surrogate Mothers&amp;#39;\" Exploitation of Women, and/or to Artificialy \"assisted\" Births, controlled by Technocrats, with obvious Dangers for all Humankind, as several, still unfolding, recent Events attest, both in Europe and at the USA, etc., (including even a Recent Clash between Pope Francis and a French Minister about denounced attempts to Impose a so-called \"Gender Theory\" upon School-Childre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Wider Terms, \"the current (Political) Left, has Betrayed the Workers !\", the French Political Leader denounced, (touching upon an obviously \"Hot\" Point, on which even the American GOP Party Candidate for the Crucial, forthcoming US Presidential Elections, Donald Trump, notoriously Evoked at his landmark Inauguration Speech, Earlier this Summer, at the Republican Party&amp;#39;s National Convention, Back on July 2016, at Cleveland, Ohio, tackling Hillary Clinton from her \"Left\" side, after Sanders&amp;#39; dismissal by the Dems Party Establishment in Controversial Conditions as \"Wikileaks\" revealed : See \"Eurofora\"s NewsReport a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Unpredictably Bouncing at the Right Spot, while Entering a Meeting Room (Symbolicaly located at the Local \"Sports Center\"..., and placed under the Banner \"Reichstett Loves Sport !\", by its Athletic Mayor, Georges Schuler, New Secretary General of Strasbourg&amp;#39;s \"Republicans\"), Sarkozy suddenly made a Surprize Move, Turning Right in Front of an astonished \"Eurofora\", among collegues Journalists and many People, Saluted those present, and rushed Back to the Officials&amp;#39; lounge, before getting on the podiu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very much Applauded when he praised the People for being \"Proud\" of their \"Identity and (Historic) Roots\" at their Land, as he said, before Speaking in favor of a Cultural \"Integration\" and \"Assimilation\" of Migrants who wish to Stay in their Host Country in Europe, fustigating f.ex. some excessive \"Provocations by a Political Islam\", (as, f.ex. a recent Multiplication of \"Burquas\" ostensibly placed in Public Spaces, Women Obliged to bear \"Burkinis\" even while Bathing at the Sea (to the point that even Young Children aged only 14, Boys and Girls, were Violently Aggressed by Adults with Clubs and Knives just for Taking a Photo of such an unprecedented spectacle, recently Imported and Imposed at their Home City at Corsica Island, etc), instead of \"an Islam of France\" or European. If somebody went to the USA like this, he/she would have been Immediately Send Back, he pointed out, Pleading also for \"Women&amp;#39;s Righ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arkozy also Vowed to Strongly \"Fight against those Barbarians of the Islamic State&amp;#39;s\" (ISIS&amp;#39;) Butal Deadly Terrorism, speaking after an Unprecedented Series of Mass Killings, even of Innocent Civilian People, Women, Elders and even Children included, during this Summer 2016, in several European (and even USA) States, including France, Germany, Switzerland, Austria, the UK, etc. - \"In this War that they have Declared, it will be Us, or Them !\", he Firmly reiterated anew, Calling to Stripe from \"Double Nationality\" and take Security Measures against those for whom there are Serious Grounds to be Suspected as \"Jihadists\", systematicaly use \"Jihadist Propaganda Websites\", and have even Prepared to Go Become themselves Jihadists, (f.ex. towards ISIL&amp;#39;s HQ at Syria/Iraq, etc. via Turkey a.o., as  had done, f.ex., those Violent Terrorists who cowardly Murdered even an Old Christian Priest recently, inside the Historic, 13th Century Church of Saint-Etienne du Rouvray, as well as Many Other ISIS&amp;#39; inspired Killers of other Innocent Civilian People this Last Summ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Europe, inter alia, Sarkozy Criticized those who \"still raise the Question of Turkey&amp;#39;s (controversial and unpopular) EU bid, even after the UK went Out\" after the Recent BREXIT Vote, and Clearly Confirmed his Famous position that \"Turkey belongs to Asia Minor, and has No Vocation to Enter inside the EU !\", strongly Applauded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also Promissed, Today, that, if re-Elected, he will \"Go Immediately, on May 6 (2017) to Berlin\", in order to Propose, together with German Chancellor Angie Merkel, to Sign a Franco-German Initiative for a New EU Treaty. (In this way, he notoriously expects, also, too eventualy Invite new British Prime Minister Theresa May, to consider eventualy for the UK to re-Join, later-on, a Brand \"New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U&amp;#39;s main Competences should be Focused only on certain Key Areas, such as, f;ex., Agriculture, Scientific/Technological Research, Industry, Energy, Trade, etc., giving \"the rest to the (EU Member) States\", while, on the Contrary, €urozone Countries (where, as it&amp;#39;s well known, any Willing EU Country is Able to Join, whenever it becomes Ready) should get a Strong Governance f.ex. by a Presidency, where core EU Countries such as France and Germany, etc., are naturaly due to assume their Responsibilities and become more Active, in the foreseable Future. (A Plan whose main points Sarkozy had HighLighted initialy, after an Hour-Long previous Exchange with Chancelor Merkel, at a landmark Speech in the Adenauer Foundation at Berlin, as Early as since February 2014 already, at the Invitation of Experienced, former EU Parliament&amp;#39;s President, Hans Gert Poetter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Despite of a Basic reminder of EU&amp;#39;s Franco-German ReConciliation and close Cooperation&amp;#39;s positive input, mainly by Ensuring Peace for Many Decades in Europe, and another Call for \"a New Shengen\", since \"the Old Shenghen has Collapsed\", as he said, nevertheless, probably for Time Restraints, given an Exceptionaly OverLoaded EU and CoE Agenda in Strasbourg these 2 Weeks, Sarkozy didn&amp;#39;t, Now, Advance Further on his Views and Intentions about purely European issues, (even if Strasbourg&amp;#39;s \"Great East\" Region&amp;#39;s President, Philippe Richert, had earlier Topicaly Reminded the former President of France -and, then, even of the EU-  World Famous Move, already Back on 2008, during the Georgia - Russia Crisis, to immediatelt Fly to Moscow and Tbilisi, meeting and negotiating with the Presidents of Both embattled then Countries, and Succeeding at least to Bring Peace, \"Contrary to what Happened, later on 2014, with Ukraine\", as he observed, while mutualy Negative, controversial EU/USA \"Sanctions\" vis a vis Russia, Destructions, Economic Problems, Divisions and even People Killed (including, still, Civilians, even if Less than Back on 2014-2015, perdure at Ukraine&amp;#39;s pro-Autonomy Regions of Donetsk-Luhansk), to the point that a New Quadripartite, France - Germany - Russia - Ukraine Summit is currently prepared for an eventual meeting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r>
        <w:rPr>
          <w:rFonts w:ascii="Verdana" w:hAnsi="Verdana"/>
          <w:i w:val="false"/>
          <w:color w:val="333333"/>
          <w:sz w:val="18"/>
        </w:rPr>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00736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073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6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560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9799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 No Muzzled Debates, also on ReFounding Europe anew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 No Muzzled Debates, also on ReFounding Europe anew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4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 No Muzzled Debates also on ReFounding Europe anew ! Economic revival starts from Strasbourg and EU Newsflashes</cp:keywords>
  <dc:language>en-US</dc:language>
  <cp:lastModifiedBy/>
  <cp:revision>0</cp:revision>
  <dc:subject>Sarkozy : No Muzzled Debates, also on ReFounding Europe anew !</dc:subject>
  <dc:title>Sarkozy : No Muzzled Debates, also on ReFounding Europe anew !</dc:title>
</cp:coreProperties>
</file>

<file path=docProps/custom.xml><?xml version="1.0" encoding="utf-8"?>
<Properties xmlns="http://schemas.openxmlformats.org/officeDocument/2006/custom-properties" xmlns:vt="http://schemas.openxmlformats.org/officeDocument/2006/docPropsVTypes"/>
</file>