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At the Eve of an important forthcoming EU Brussels Summit, the    embattled Prime Minister of Hungary, Victor Orban, a    ChristianDemocrat/EPP Political Leader who is notoriosuly very Popular    in his Country : Hungary, (where he&amp;#39;s Won 3 Majority Votes in a Series    of National and EU Parliament Elections in a row recently), and often    Expresses \"Visegrad\" Group of Center-Eastern EU Member Countries on    \"Hot\" Topical Issues, managed also Today to Win with More than an    Astonishing + 98% an Exceptional Popular Referendum against an    \"Obligatory\" reallocation of Irregular Migrants/Mass Asylum Seekers    recently Tresspassing into the EU through Turkey, threatened to be    Imposed by some EU Commission Officials even Against a Refusal by the    National Parliament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is Victory on the    Greates Part of Voters being uncontested, the Opposed Minority mainly of    the Socialist party and some affiliated NGOs, (including, obviously,    those Funded by Controversial Millionaire Soros, as Recent \"Wikileaks\"    revelations denounced), had notoriously Focused on various Attempts to    Block that Popular Referendum from regularly Expressing the Hungarian    People&amp;#39;s Political Will, (See also relevant Concrete Facts noted Infra),    mainly by \"Boycotting\" any Particip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Despite    that, and several Controversial Blockade attemps (See some Facts Infra),    finaly, a Popular Turnout of reportedly about 43,5%, in which almost    ALL Voters Supported Victor Orban&amp;#39;s popular Critical stance, (alike that    of all \"Visegrad\" Group EU Member Countries, and of much more, as well    as of an Absolute Majority of People in France, Germany, the UK, etc.,    according a lot of recent Polls+), undeniably Succeeded to get a Big    enough Support from the People, which is, in Fact, much Bigger than that    of Most Other EU and/or even USA Lea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by Getting    a Positive Boost by almost ALL among 43% of Registed Voters Today,    (i.e. More than 98% of +43,5% participants : Comp. Supra), Victor Orban    is clearly Supported much More by his People than f.ex. EU Parliament&amp;#39;s    and/or EU Commission&amp;#39;s experienced Presidents, (pârticularly since a    1999-2004 Sharp Fall of Participation in EU Elections, but even those    elected Back on 2014 with Only a Smaller Part of the 43,9% participants,    resulting in something around Only 29-30% of Registered Voters), and    most USA&amp;#39;s powerful Presidents, who use to get elected Often with Only a    Part of just a 49% or 50% Turnout, (i.e., in Real Practice, something    often Less than - 30% of Registered Voters !). And this Contrast is Even    Bigger vis a vis US Senate and/or Congress, who notoriously use to have    an even Smaller popular Participation at their main, \"Mid-Term\"    Elections, each one among the 2 Big Parties getting, practicaly, a Small    Minority of Registered Voters, with a Turnout which Fell Down to Only    ... 33 to 37% of Registered Voters, already in 1974, 1978, 1982, 1986,    1990, 1998, 2002, 2006, and 2010, etc? (according to Official US Federal    Government Data available at \"Census.Gov\", etc), Droping, more    Recently, at 2012-2014, to \"the Worst Turnout in 72 Years !\", as New    York Times repo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so, in Comparison, the current    French President Hollande (Socialist) stays in power for 5 Years with    Only a Minority of about 37% of Registered Voters, (i.e. just a 51% Part    among 80% Participants, Minus some - 6% of exceptionaly Numerous Spoilt    or Null Votes). Even the still Popular German Chancellor Merkel got in    her Best ever Result, back on 2013, just about 30% of Registered Voters    (i.e. 40% out of a 71% Turnout), needing a bumpy Compromise with the    Socialists in order to hold a so-called \"Gro-Ko\" which used to have just    a Minority of sme 46% of Registered Voters, before the Recent Fall of    the Socialists, partly followed even by the CDU, in the Latest Polls    and/or Regional Elections). As for former British Prime Minister    Cameron, (succceeded by Theresa May after a Majority \"BREXIT\" Referendum    on Summer 2016), he Governed alone, since Back on 2015, with Only    roughly 26% of Registered Voters, (i.e. Less than 37% out of a Turnout    of 66,4%). Similar real Figures are even Lower, in fact, at several    Other EU Countries, such as Italy, Spain, Greece, and many m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Hungary&amp;#39;s Coat of ar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plying    to Journalists&amp;#39; Questions, including \"Eurofora\", in a Press Conference    at the latest EU Heads of State/Government Summit in Bratislava, the    Hungarian Prime Minister had mainly Stressed that the Issue at Stake, on    which he wished to Give a Chance for the People to Experss their Views,    Threatened to adversely Affect and Alter his Country&amp;#39;s Historic    Cultural \"Identity\", echoing various Similar Criticismes already    Expressed, mutatis-mutandis also by Slovak Prime Minister Robert Fico,    (an atypical Socialist, and current EU Council&amp;#39;s Chairman : Comp. PM.    Fico&amp;#39;s Reply to a relevant \"Eurofora\" Question at his Press Conference    to June 2016 EU Summit in Brussels,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quasi-Systematic Exclusion of Christian Minorities, from an almost    Exclusively islamized Mass of Migrants \"Filtered\" through Turkey,    inevitably Added substance in such Arguments, (to the point that,    Contrary to his Initial wish, ...even Pope Francis didN&amp;#39;t manage to Find    Not even 1 Christian out of 3 Families from Syria that he Brought to    Rome from the Greek island of Lesvos, near the Turkish Boder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ore    or less Similar Opinions have been Recently Expressed, on this Same,    Controversial matter, about a notoriously Failed EU Commissioner&amp;#39;s    initial attempt to \"ReLocate\" by Biinding Measures Imposed to EU Member    Countries, a Number of irregular Migrants/Mass Asylum Seekers arriving    through Turkey, also by other Top Officials from the Czech Republic,    and/or Poland, etc., who have also Added strong \"Security\" Concerns,    particularly after the Recent Long Series of Extremist Islamic Terrorism    Brutal Attacks against Innocent Civilian People in France, Germany, the    UK, Switzerland, Austria, Belgium, etc, (especialy Warsaw, f.ex. after a    Horrible Murder of a poor Polish Woman hit with a Machette by a heavily    bearded Muslim Migrant from Syria, working at a Turkish Kebbab shop at    nearby Reutlingen, which had Obvious links with Islamistic    Fundamentalist Networks, See, f.ex., Facts noted at :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such Issues notoriously played an Important Role also at    the Recent \"BREXIT\" Popular Referendum in Great Britain, (given also    UKIP&amp;#39;s campaign main Focus, etc), on June 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even EU    Council President, former Polish Prime Minister, Donald Tusk&amp;#39;s recent    Official Letter to the 27 EU Heads of State/Government gathered in a    Crucial Summit at Bratislava, included at least some approximatively,    more or less, similar concerns, warning against the risk to ignore most    People&amp;#39;s real feelings after the recent events, (See, f.ex., the    relevant \"Eurofora&amp;#39;s NewsReport, with extracts from Tusk&amp;#39;s Original text, at : http://www.eurofora.net/newsflashes/news/tuskdramaticletterforbratislavaeusummit.html (http://www.eurofora.net/newsflashes/news/tuskdramaticletterforbratislavaeusummit.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Fact that, due to a Technicality specific to some particular characteristics of Hungarian Law, usualy a National Referendum should have a Turnout of at least 50% of Registered Voters in order to become Legaly Binding, is obviously Irrelevant, here : Indeed, this mainly Concerns \"Legislative\" Referenda, which have Nothing to do with the Substance of the Real Issue which is at Stake Now. Moreover, if such a Logic was Equaly Applied Everywhere, then, it&amp;#39;s, among Many Others, even ... several US Federal Elections, as well as .. All EU Parliament&amp;#39;s Elections since 1999, and the French Presidential Election of 2012, (etc), which should, Logicaly, be also Declared as \"UnGutlich\" or \"Null and Non-Void\" !... Last, but not least, the above-mentioned, Important Political Significance of such a Big Percentage of Registered Voters Supporting Victor Orban&amp;#39;s clearly declared Stance, (and not only of +98% among the Expressed Votes), which, by far, Bypasses even the Strongest EU Leaders&amp;#39; Popular Support, as we&amp;#39;ve already seen above, (Comp. Data and concrete, Comparative Percenages&amp;#39; Analysis, presented Supra), certainly canNot be Totaly Ignored by the EU, at least not as a really Democratic Institution, caring for European People&amp;#39;s democraticaly and Clearly Expressed Vi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articularly when, in Addition to a Nation-wide \"Boycot\" of Today&amp;#39;s Popular Referendum in    Hungary, Socialist and some other Municipalities holding from the Past an    area covering almost 33% of the National Population, (and Totaling,    combined, almost 3,9 Millions of Potential Voters), reportedly Deprived    all Citizens there from any \"Government Information\", Refusing to    publish it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the \"Liberal\" Party had    called for a \"Yes\" Vote to the controversial, Obligatory EU Commission    reallocation of Irregular Migrants/Mass Asylum Seekers coming through    Turkey, even if the National Assembly clearly Refused to obey to that.    By a \"Coincidence\", almost at the Same Time, a 1st level Court even    Hindered a Municipality in France to give to its Citizens any Chance to    Democraticaly Express their Views by a Popular Referendum on that same    issue of the Obligatory Allocation of irregular Mass Migrants to their    City, (at a Demand made by the current, Outgoing Socialist Govern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nsequence, Popular Demonstrations were Now in the process of being    Organized by the Population of other affected Municipalities throughout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is comes just After various Similar Popular    Movements also in Both Mainland Greece and in Frontline Islands facing    the Turkish Borders, where Smugglers have notoriously re-Activated    recently their illegal Traffick, despite a FRONTEX (and even ...NATO !)    presence at the Aegean Sea, (where the current Government in Athens    still refuses, however, to Stop Turkish Smugglers&amp;#39; Human Traffick from    reaching EU&amp;#39;s External Borders, provoking repeated Protests also from    Many Other European Countries affected by the 2015-2016 Massive Influx    through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Comparison, more than 1,5 Million    irregular Migrants/Mass Asylum Seekers through Turkey have crossed (EU    and Shengen area Member) Greece&amp;#39;s and EU&amp;#39;s External Borders at the Agean    Sea on 2015-2016, while, on the Contrary, in the Recent Past, f.ex. on    2014, the Total Number of \"Irregular Migrants\" who entered the EU in    Greece were \"Only\" ...77.000, according to the current Government&amp;#39;s    official figures, (and even Less on 2012-201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it&amp;#39;s Only during some former PASOK (Socialist) Governments, Back on    1995 or 2000 that the Number of \"irregular Migrants\" tresspassing into    the EU at Greece had been, respectively, much Higher : 254.000 and    almost 300.000, (that Last, Highest Figure coinciding with EU&amp;#39;s    notoriously Controversial and UnPopular 1999-2000 attempt to Give    Turkey, for the 1st Time in History, a Status of so-called \"Candidate to    (full) Accession\" inside the EU, provoking 3 \"No\" to Three Popular    Referenda on a Draft EU Constitution in France, the Netherlands, and    Ireland, between 2005-200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Institutional Deadlock was    Partialy Lifted only 5 Years Later, on 2010, when a \"Simplified\" EU    Reform Version was adopted by the \"Lisbon Treaty\", following former    French President Nicolas Sarkozy&amp;#39;s crystal-clear Opposal to Turkey&amp;#39;s    controversial and unpopular EU bid since May 2007, (added to that of    German Chancelor Angie Merkel&amp;#39;s also Reluctant stance since October 2005    National, and May 2009 European Parliament Elections, while, already, a    December 2006 EU Summit in Brussels had at least \"Freezed\" Many    Negotiation Chapters with Turkey, due to Ankara&amp;#39;s persisting Refusal to    abide by its Obligations vis a vis EU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iven    All these Crystal-clear Facts, there is no need, Now, to re-play    ...\"Earth Band\"/Manfred Mann&amp;#39;s Alternative Rock Song \"Angels at my    Gate\", with which they had the Premonition to Start, as No 1, an    Historic Concert precisely at Hungary&amp;#39;s Capital, Budapest, already as    early as since 1983 (i.e. even Before the Fall of Berlin&amp;#39;s Wall), whose    Lyrics go almost like th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umbers (are) in the Air\" :    Don&amp;#39;t mind if it may be \"63, 62, 61, 60\", or \"59, 58, 57, 56, ..54\",    etc. What matters is that, in Substance ... -\"Good Angels (are) at My    Gat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r, should we also \"Place anoOther bet\", Now,    \"as the Stakes get Higher\" ? (that same, by an astonishing Coincidence,    almost Premonitory, No 1 Budapest Song went on to as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e. perhaps, a fully-fledged, EU-wide, European popular Referendum,    giving to all European Citizens a Fair and Crystal-clear Chance to    Democraticaly Express their large Majority Views on such and other    Topical \"Hot\" Issues, (as a Topical Question raised, just a few Days    ago, at the 1st EU-27 Summit in Bratislava Bratislava, crucial both for    EU&amp;#39;s immediate Present and foreseable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ee relevant \"Eurofora\"s NewsReports from the Bratislava EU Summit,    with Replies from EU Parliament President Martin Schulz and Hungarian    Prime Minister Victor Orban to our Question, precisely on that Topical    matter, raised as a matter of General Principle, by another Timely    Coincidence, just Hours after the World Day for Democracy..., at : http://www.eurofora.net/newsflashes/news/victororbanoneuropeanandnationalreferenda.html (http://www.eurofora.net/newsflashes/news/victororbanoneuropeanandnationalreferenda.html)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Why not ?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3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359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1779905"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77990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ngary: Victor Orban gets in Popular Referendum More Registered Voters than EU + USA Leader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Hungary: Victor Orban gets in Popular Referendum More Registered Voters than EU + USA Leader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3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Hungary: Victor Orban gets in Popular Referendum More Registered Voters than EU + USA Leaders ! Economic revival starts from Strasbourg and EU Newsflashes</cp:keywords>
  <dc:language>en-US</dc:language>
  <cp:lastModifiedBy/>
  <cp:revision>0</cp:revision>
  <dc:subject>Hungary: Victor Orban gets in Popular Referendum More Registered Voters than EU + USA Leaders !</dc:subject>
  <dc:title>Hungary: Victor Orban gets in Popular Referendum More Registered Voters than EU + USA Leaders !</dc:title>
</cp:coreProperties>
</file>

<file path=docProps/custom.xml><?xml version="1.0" encoding="utf-8"?>
<Properties xmlns="http://schemas.openxmlformats.org/officeDocument/2006/custom-properties" xmlns:vt="http://schemas.openxmlformats.org/officeDocument/2006/docPropsVTypes"/>
</file>