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atislava/1st EU 27 Summit/Angelo Marcopolo/-</w:t>
      </w:r>
      <w:r>
        <w:rPr>
          <w:rFonts w:ascii="Verdana" w:hAnsi="Verdana"/>
          <w:i w:val="false"/>
          <w:color w:val="333333"/>
          <w:sz w:val="18"/>
        </w:rPr>
        <w:t xml:space="preserve"> Experienced ChristianDemocrat/EPP Leader,  succesful President of Cyprus, Nicos Anastassiades, who has recently Won both Presidential, European and National Parliamentarian Elections, after notoriously Supporting  the Expression of Citizens&amp;#39; Right to Strongly Criticize some Controversial  Government Policies and Adopting a Series of Citizen-Friendly Measures, as a matter of General Principle, Replying to a relevant \"Eurofora\" Question in Bratislava&amp;#39;s Castle, at the Conslusion of a crucial EU 27 Heads of State/Governments Summit, clearly Expressed his Agreement with the view that, particularly in the current, Post-BREXIT EU&amp;#39;s vital Need to revigorate Popular Support, EU Citizens should be Given a Say on Policies which Affect their L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was speaking at the Aftermath of the \"Internationak Day for Democracy\", Globaly celebrated Yesterday, September 15, by the UNO and various Other International or Regional Organisations, (including the EU, CoE, etc, in the framework of which, Cyprus notoriously Defends also the Rights of real Political and/or War Refugees, and \"Missing\" Persons&amp;#39; Families, etc), as well as National Governments, NGOs, etc., and just before he Visits France, to meet President Hollande, immediately after UNO&amp;#39;s General Assembly at New York, as told us his Government Spokesman, Christodoulies, (an Experienced former Diplomatic Press Attaché and Spokesman, also of the 2012 Cyprus&amp;#39; rotating Presidency of the EU, and shortly before Nicosia takes over the rotating Presidency of PanEuropean COE, next November 2016 - May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another \"Coincidence\", this crucial, 1st EU-27 Heads of State/Governments Summit at Bratislava Castle, in Europe&amp;#39;s Heartland, has adopted as Logo an original Design which places the characteristic Flag of Cyprus&amp;#39; island at its He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BriefNews\", with just a Summary of a NewsReport send to \"Eurofora\" Subscribers/Donors, which might be Published in a more accurate and full, Final Version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9727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972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88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 President Anastassiades to EF (before France visit + CoE chair): Yes to give EUCitizens a Sa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7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 President Anastassiades to EF (before France visit + CoE chair): Yes to give EUCitizens a Sa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7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yprus' President Anastassiades to Eurofora (before Visting France +Chairing CoE) : Yes to give EU C Economic revival starts from Strasbourg and EU Newsflashes</cp:keywords>
  <dc:language>en-US</dc:language>
  <cp:lastModifiedBy/>
  <cp:revision>0</cp:revision>
  <dc:subject>Cyprus President Anastassiades to EF (before France visit + CoE chair): Yes to give EUCitizens a Say</dc:subject>
  <dc:title>Cyprus President Anastassiades to EF (before France visit + CoE chair): Yes to give EUCitizens a Say</dc:title>
</cp:coreProperties>
</file>

<file path=docProps/custom.xml><?xml version="1.0" encoding="utf-8"?>
<Properties xmlns="http://schemas.openxmlformats.org/officeDocument/2006/custom-properties" xmlns:vt="http://schemas.openxmlformats.org/officeDocument/2006/docPropsVTypes"/>
</file>