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Today&amp;#39;s Final Results at the key German Federated State of Mecklenburg-Voprommern, Chancelor Angie Merkel&amp;#39;s cradle, (where G7 Heads of State/Government Summit took place, back on 2007, at Heiligendam : Comp. \"Eurofora\" co-Founder&amp;#39;s NewsReport from Heiligendam, then pubished at \"TCWeeky\"), are crystal-clear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Obviously, the Division of the Right side of the Political Spectum, transforms what is, in Fact, a Majority of People  into a mere .. Minority of MPs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With More than 46 % of Votes for the various Parties of the Right, against Only 43 % for the Left, (4,8% of the Greens being set aside, since they use to make Various Coalitions, sometimes with the Socialists, sometimes with the Center-Right -as, f.ex., at Nearby Baden - Wurttemberg, etc - while even among the \"Various\" Other Small Parties or Individuals, who scored up to 5,6%, are most often at the right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Indeed, AfD (which came 2nd Party, for the First Time in History, closely bypassing CDU, since it&amp;#39;s in a Controversial Coalition with the Socilialists), attracts about 21% of Votes, CDU 19%, FDP&amp;#39;s Liberals 3% and NPD Rightists another 3%.  At the Other Side, Socialists get 30,6% and the Leftists 13,2%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Without the \"Extreme\" Parties of the Rightists and Leftists, the Precedence of Mainstream Parties of the Right in People&amp;#39;s Votes strikes an even Bigger Win : 43 % against Only 31% for the Left (Socialists alone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Nevertheless, at the Same Time, the Left Side of the Political Spectrum is been Given a ...Majority of 37 MPs (Socialists + Leftists), against Only 34 MPs for the Right (Rightists and CDU) 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This Strange (in terms of Democratic Principles) \"Alchemy\" is, obviously, the Result of the Division of the mainstream Right, (AfD - CDU - FDP - Various), while the Left appears United (Socialists), and, thus, gets a \"Bonus Plus\" of MP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It Confirms the overall impression also resulting, in this regard, by several other similar cases, elsewhere, mutatis-mutandi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Apparently, however, it&amp;#39;s also a Fact that, once again, a spectacular growth of the Rightist AfD Party results not only by a Transfert of votes from the Center-Right CDU Party, but also from a Synchronsous Diminution of the Votes of the Socialist, Leftist, Green and NPD Parties, (i.e. practicaly All Other Parties, except from the FDP Liberals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stonishingly, even, that Transfert of Votes from the CDU appears slightly Lesser than all others, comparatively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On the Contrary, a closer Analysis of the Votes by ARD Radio-TV, (published by mainstream \"Die Welt\" Newspaper), claims that, in Fact, the Biggest Votes&amp;#39; Transfert to the AfD Rightists would come from the Center-Right CDU Party, with an Even More Greater quantity of Fresh Votes emerging from Previouly Abstaining People. (See relevant Estimation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  <w:t xml:space="preserve">In that case, all Other Parties&amp;#39; Vote Dimunution (FDP Liberals excepted) would mean that their former Voters Abstained, Aspiring for Something Better in the Futur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</w:t>
      </w:r>
      <w:r>
        <w:rPr>
          <w:rFonts w:ascii="Verdana" w:hAnsi="Verdana"/>
          <w:i/>
          <w:color w:val="333333"/>
          <w:sz w:val="18"/>
        </w:rPr>
        <w:t>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(Graphics = \"Die Welt\"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---------------------------------------------------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435985" cy="335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German MV Federated State Vote Results: Right's Division change People's Majority in MPs' Minority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5 Septem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German MV Federated State Vote Results: Right's Division change People's Majority in MPs' Minority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5 Septem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German Mecklenburg-Voprommern Federated State Election Results: Right's Division transforms Majority Economic revival starts from Strasbourg and EU Newsflashes</cp:keywords>
  <dc:language>en-US</dc:language>
  <cp:lastModifiedBy/>
  <cp:revision>0</cp:revision>
  <dc:subject>German MV Federated State Vote Results: Right's Division change People's Majority in MPs' Minority !</dc:subject>
  <dc:title>German MV Federated State Vote Results: Right's Division change People's Majority in MPs' Minority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