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World-Famous WhistleBlower Edward Snowden&amp;#39;s reference to \"Press Freedom\"&amp;#39;s links, (that he Personaly Supports), alerted \"Eurofora\" about an initialy Unbelievable, Big Positive Aftermath of our July 2016 Article denouncing the Murder of Web Editor Miranda Do Carmo (See: http://www.eurofora.net/brief/brief/webeditorkilled.html (http://www.eurofora.net/brief/brief/webeditorkilled.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we were, for once, Positively Surprized to Find out that, after a Long and quasi-Total, scandalously Indifferend \"Silence\" at almost All Mainstream Media of the Establishment, World-wide, during a Whole Month, even on such a shocking, Brutal and Shameless Cold-Blood Murder of that WebNews Editor, (a former City Employee, who had set up alone a Local News-WebSite often Publishing, during 3 Years now, even quite Critical Reports on some Thorny Local Affairs concerning the current Municipality which had Obliged him to leave his former Job), Killed with many Bullet Shots Fired at his Family Home Doorstep, Suddenly a well-known Brittish Establishment&amp;#39;s Newspaper as \"The Guardian\", astonishingly made a Spectacular \"U-Turn\", Long-After its staff&amp;#39;s Summer Holidays, Starting to Publish, after all these Weeks, a Long Article on that Crime, for the 1st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s we Discovered very soon, because, just a Few Days Earlier, even prestigious International Organisation \"UNESCO\"&amp;#39;s Director General, Irina Bokova, with whom \"Eurofora\" has Worked in the Past, including at the CoE, (Comp., f.ex., earlier Irina Bokova&amp;#39;s Statements to \"Eurofora\" at : http://www.eurofora.net/newsflashes/news/unescobokovainternetautomatictranslation.html (http://www.eurofora.net/newsflashes/news/unescobokovainternetautomatictranslation.html)), had, in the meantime, a Few Weeks After Our Publication, issued a landmark Official Statement Urging to Investigate lone Web-Editor Do Carmo&amp;#39;s Murder, in the name of all UNO Member State&amp;#39;s Obligation to Protect from Aggressions all Journal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Condemn the Murder of João Miranda do Carmo,” and  “I Call on the Authorities to Investigate this Crime, and Bring its Perpetrators to Justice\", said UNESCO&amp;#39;s Head. This was done, as a matter of Principle, \"so as to Protect Journalists&amp;#39; ability to Continue Contributing to Informed Public Debate\", (i.e., a Basic PreCondition to real Democracy),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Victim, \"Do Carmo\", \"Owned and Edited a Local News Website\", but \"was Shot ... at his Home\", UNESCO&amp;#39;s Official Anouncement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such Web-\"Media Workers\", \"the Director-General of UNESCO issues Statements\", whenever one of them might, eventualy, be \"Killed\", \"in line with (a) Resolution\", already \"adopted\" by the International Organization&amp;#39;s \"Member States\", as early as since \"1997\", entitled \"Condemnation of Violence against Journalists\", this August 2016 Official Document expl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adlined : \"Director-General Condemns Murder of Journalist Joao Miranda do Carmo in Brazil\", this was Posted \"on a Dedicated (Web-) Page\", Titled : \"UNESCO Condemns the Killing of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rina Bokova, currently is among the Front-Runner Candidates for the post of the New Secretary General of the U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solution No 29\", of UNESCO&amp;#39;s General Conference of 1997 in Paris, about \"Violence against Journalists\", to which refers the Recent, August 2016, Official Statement of Director General Irina Bukova, is clearly Founded on the Human Right of Free Speech (refering also to the PanEuropean ECHR), and, speaking about \"Journalists\", it Focuses on what it explicitly names as \"Persons Exercising (i.e. in their Regular Activities : See Infra) the Right to Freedom of Expression\", (f.ex. Art. 2, al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pparently, Thanks also to that Boost given by Irina Bokova to that Web-Editor&amp;#39;s Murder case Investigation, the competent Local Police in Brazil, managed to Arrest, Shortly Afterwards, also a 2nd Suspect, as \"The Guardian\" Reports, citting the Local Press and an apparently well-informed US Texas University Blogger specialized on Press Freedom Issues throughout all the American Cont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sonaly Linked to that Local Municipality, that the Victim used to Strongly Criticize quite Often, (Comp. Supra), those 2 Arrested Suspects might be related also with a Concrete Affair that the Web-Editor had just Covered in an Article among those Published Shortly before his Murder, according to some Local Press Reports, (also compared to do Carmos&amp;#39; Website content - in Portugue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had earlier Published a relevant Interview, with the New \"European Federation of Journalists\" Secretary General, Ricardo Gutierrez, during a landmark CoE&amp;#39;s International Conference on Press Freedom Topical Issues, where he has stressed, in substance, that, in that Field, what Matters most, is Not to have, or not, a so-called \"Press Card\" (too often issued by some National Outlets rather according to mainly ...Fiscal aspects, as f.ex. the Origin of the Majority of a Person&amp;#39;s Financial Revenues, and Not at all according to the Substantial Content of his/her Regular Activity to Produce Original NewsReports Informing about Important Issues affecting People&amp;#39;s Lives and the Society at large, while also Respecting Press Deontolgy Rules), but, preferably, to \"Be a Good Journalist\", as he had resumed, (See : http://www.eurofora.net/newsflashes/news/iachrcoebookandefjsgonjournalismdefinition.html (http://www.eurofora.net/newsflashes/news/iachrcoebookandefjsgonjournalismdefini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very Topical, General Issue, more and more Widespread in our Post-Modern Times, particularly Since the Digital New Tech. Revolution, added to the World-Wide-Web&amp;#39;s Internet, notoriously Bypassed Gutemberg&amp;#39;s Old Printing Machine, (which, however, still remains always Useful, even if Otherwise), has also Recently Inspired some Exceptionaly very Long and interesting Thoughts, Ideas and Practical Proposals, that our old Friend, the Experienced Long-Time former Internationa Federation of Journalists&amp;#39; Secretary General, Aidan White, (currently Director of the \"Ethical Press Network\"), had just Published then, in a Special CoE&amp;#39;s Book on \"Journalism at Risk\", a Hard Copy of which was graciously given to \"Eurofora\", on which we Published then several Abstracts in an Overall Analysis about such New Media Actors, who should, under certain Conditions, be Protected by all relevant Authorities in the Same Way  as all Journalists, (See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More Important, \"Eurofora\" had also Published then, a Pioneer Analysis of two (curiously often Disregarded and/or Ignored by Establishment&amp;#39;s Old Media) Historic, landmark Decisions of the InterAmerican Court of Human Rights (IACHR)n which had Unanimously Condemened the Attempts of some National Governments in Latin America (under the Push of some Selfish, Undemocratic and Obscurantist, Corporatist Lobbies) to Attempt to Impose a similar kind of \"Press Card\", issued Only on similarly Inadequate Criteria, often Blatantly DisRegarding a Real Media Work, (Comp. Supra), in order to Oblige all News Producers to hold one, Otherwise being Threatened with  Obstacles Hindering their Activities and even Denying them any Recognition and/or Protection as Journalists : The Inter-American Judges clearly Condemned that, as a Blatant, Anti-Democratic and illegal Violation of the Human Right to the Freedom of Expression, which is also a well-known  pre-requisitive to any Genuine Democracy, (as also the PanEuropean, Strasbourg-based ECHR, notoriously ad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had been Timely observed, during that 2 Days long CoE&amp;#39;s landmark International Conference, by a Competent CoE&amp;#39;s Expert, just 1 Week before the 30th Anniversary of those Historic Judgments of the Inter-American Human Rights&amp;#39; Court, (which, Tragically, \"coinciided\" with the notorious October 2015 ISIL&amp;#39;s Deadly Islamic Terrorist Attacks killing a lot of Innocent Civilian People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urofora\"s NewsReport on that particular Case of Website Editor do Carmo&amp;#39;s Murder, Published towards the End of July 2016, has already been Read by about 500 Independent Visitors in Less than 1 Month this Summer, while the Previous, Wider-scope NewsReport on Basic Principles, Published on Mid-October 2015, (i.e. almost 10 Months Earlier), was Read by more than ...7.000 Independent Visitors of \"Eurofora.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Soros Scandal on 2014 EU Elections&amp;#39; Manipulation + EU Observer staff ...Paid to Woo controversial Millionaire&amp;#39;s Wishe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after the Recent Revations made by Leaks of Classified Documents on Controversial Multi-Millionaire Soros&amp;#39; multiple Payments f.ex. to Establishment&amp;#39;s Media \"EU Observer\"&amp;#39;staff in order to Write and Publish Newspaper Articles supporting his Views, as Part of what was Denounced as a much Wider Attempt to \"Manipulate Elections in All EU Member States\", f.ex.  on the occasion of a \"European Elections 2014\" on EU Parliament \"Project\", according to concrete Data released by \"DC Leaks\" Group of Activists, it would, obviously, become an even Worst Scandal if some EU Agents might, eventualy, have given comfortable Press Accreditations to Individuals Paid by that Lobbystit Millionaire for Articles making his Propaganda, in a Blatant Violation of Elementary Press Deontology Rules, while, almost at the Same Time, they would, perhaps, have Raised Obstacles or even Refused to allow  Access to Other, Honest Press Workers, who simply Accomplish their Duty to Regularly Investigate and Publish Original EU News on various Topical Issues affecting People&amp;#39;s Lives and the Society at large, (in line with ECHR&amp;#39;s well established Principles on Art. 10 of the PanEuropean Convention on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t&amp;#39;s at least Twice that Controversial Multi-Millionaire Soros paid Establishment&amp;#39;s Media \"EU Observers\"&amp;#39; Staff, First with about 30.000 $, and Afterwards with More than 131.000 $, (etc), in order to Target not only \"Europe&amp;#39;s Far Right\" Politician&amp;#39;s \"Speech\", but even \"Mainstream Politicians\"&amp;#39; \"Rhetoric and Policies\" (sic !).  For such purpose, Soros Paid more than \"128 Articles\" of so-called ... \"Professional News Reporting\" (sic !), by some, so-called \"Experienced, Local (Pseudo-) Journalists\", that \"EU Observer Recruited\", thanks to that Multi-Millionaire&amp;#39;s Money, leaked documents revealed, (and such Corrupted Misgivings even Continued also After the 2014 EU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ch Shady Bureaucrat would, after that, Dare eventualy Oppress Honest News Reporting by really Independent Journalists, Respecting Press Deontology Rules, Contrary to such Paid Lackeys, on any Hollow Pretext concerning Money ?  After those stunning Revelations (of which there are even more..), any such Arbitrary Blunder, wouldn&amp;#39;t stay UnPunished for long,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85610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56105" cy="17989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ESCO Head backs Eurofora view on Web Editor's Journalist status + Murder Enquiry: Do Carmo ca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3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ESCO Head backs Eurofora view on Web Editor's Journalist status + Murder Enquiry: Do Carmo ca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3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ESCO Head backs Eurifora view on Web Editor's Journalist status + Murder Enquiry: Do Carmo case Economic revival starts from Strasbourg and EU Newsflashes</cp:keywords>
  <dc:language>en-US</dc:language>
  <cp:lastModifiedBy/>
  <cp:revision>0</cp:revision>
  <dc:subject>UNESCO Head backs Eurofora view on Web Editor's Journalist status + Murder Enquiry: Do Carmo case</dc:subject>
  <dc:title>UNESCO Head backs Eurofora view on Web Editor's Journalist status + Murder Enquiry: Do Carmo case</dc:title>
</cp:coreProperties>
</file>

<file path=docProps/custom.xml><?xml version="1.0" encoding="utf-8"?>
<Properties xmlns="http://schemas.openxmlformats.org/officeDocument/2006/custom-properties" xmlns:vt="http://schemas.openxmlformats.org/officeDocument/2006/docPropsVTypes"/>
</file>