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i/>
          <w:color w:val="333333"/>
          <w:sz w:val="18"/>
        </w:rPr>
        <w:t xml:space="preserve">*Strasbourg/Angelo Marcopolo/- </w:t>
      </w:r>
      <w:r>
        <w:rPr>
          <w:rFonts w:ascii="Verdana" w:hAnsi="Verdana"/>
          <w:i w:val="false"/>
          <w:color w:val="333333"/>
          <w:sz w:val="18"/>
        </w:rPr>
        <w:t xml:space="preserve">According to the Latest Official Press Anouncements, only 14 Irregular Migrants were Returned Back to Turkey, at the Same Time that More than ...278 New Arrivals of Mass Asylum Seekers/Irregular Migrants through Turkey have entered inside the EU (+Schenghen area) Member Greece, during these last 2 Days (17 + 18 August 2016).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e. the current Rate of Returns, compared to New Mass Arrivals, between Turkey and EU, is .. Less than Five per Cent : 5 % on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278 v. 14 (i.e. less than 5%): Thus goes Now that controversial EU - Turkey Deal    on Mass Asylum Seekers/Irregular Migrants (See Infra) in    real Practi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Addition, more than 57.000 Mass Irregular Migrants, who had all arrived Earlier through Turkey, still remain in Greece, after Crossing irregularly EU&amp;#39;s External Borders. This is, obviously, just a \"Small\" Part of the More than 1,5 Million of IMIs who notoriously crossed into Europe via Turkey during 2015-2016.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above mentioned 14 Returnees Back to Turkey were taken in charge by EU&amp;#39;s FRONTEX, which had to Pay and Organise Air Plane Flights and Special Boat Transports these last two Day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t the Same Time, the More than 278 New Arrivants apparently came inside the EU with various Turkish Smugglers&amp;#39; ship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us goes, in Real Practice, the infamous, Controversial and UnPopular EU - Turkey Deal, which Costs to EU Citizens Taxpayers (i.e. including Poor People, obliged to pay at least VAT, etc) more than 9 Billions € earmarked for Ankara between 2015 - 2018...</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nd it is even Foreseen, according to that (notoriously \"Blackmailed\" Deal, brokered \"en catimini\" a Shady Sunday in a Deserted Brussels, notoriously Blocked by a Total Emergendy \"Black-Out\" of all Public a.o. Transports just after more recent Extremist Islamic Terrorists&amp;#39; Deadly Attacks against innocent Civilian People), for ...Each Individual thus Returned back to Turkey, to be Compensated (sic !) by anOther Migrant, now even ...officialy Chosen by the Turkish Authorities among those available at its Asiatic Borders to Syria and/or Iraq,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oreover, the Turkish Government openly Now Blackmails the EU by Threatening, in a lot of Statements to EU Media, that Ankara would unleash a 2nd \"Tsunami\" of even more Mass Asylum Seekers/Irregular Migrants (in fact, \"Selected\" by Turkish Agents in one way or another, f.ex. Christians and/or Qualified People Excluded, almost No Women, Nor Real Children and only a Few Families, etc., as in the recent Past), IF Europeans don&amp;#39;t Yield to an Ultimatum to Accept also another, even More Controversial and UnPopular, total \"Visa-Free\" status for 80 Millions of Turks, (according to which, anybody of them could come Enter and Stay inside Europe for 6 Monhs Each Year, whenever he/she lik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eanwhile, ...NATO Warships, Airplanes and other Military stuff, reinforced European FRONTEX equipment and Personel, as well as the latest EU CoastGuard, just voted by EU Parliament in Strasbourg since Early July (See: http://www.eurofora.net/newsflashes/news/euexternalbordersguard.html (http://www.eurofora.net/newsflashes/news/euexternalbordersguard.html) ), are supposed to have recently Started to Protect EU&amp;#39;s External Borders, in the obviously Stategicaly located Greek Islands accross the Aegean Sea, (after also a Famous such Call by German Chancelor Angie Merkel at nearby Karlsruhe already from December 2015 : See http://www.eurofora.net/newsflashes/news/merkelagainstsmugglersataegeansea.html (http://www.eurofora.net/newsflashes/news/merkelagainstsmugglersataegeansea.htm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EU Citizens&amp;#39; notoriously Growing Concerns about such Issues    notoriously    were a Main Driver for the UK Popular Referendum&amp;#39;s Majority Voting for    \"BREXIT\" at the End of June 2016. \"A Fortiori\" after the Recent Series    of Deadly Attacks by various Muslim Asylum Seekers/irregular Immigrants    who Killed and/or Wounded Many innocent Civilian People in several    European Countries even more during this Summer : F.ex. France, Germany,    Switzerland, the UK, Belgium, Austria, etc, (while it has also    Discovered that Most ISIL&amp;#39;s Armed Terrorists who Killed more than 100    Civlians in Paris on November 2015 had already Entered into the EU    through Turkey and via Greece, Hidden among that Mass of IMIs). This was    Added to Many Recent Brutal Mobs&amp;#39; Aggressions against Defenseless    European Women and even Only 14 years old Young Girls in several Cities    accross Germany, Sweden, Denmark, Austria, Swizerland,    the UK, etc.,    (See, f.ex. CoE&amp;#39;s relevant Debate + Resolution in    Strasbourg, at http://www.eurofora.net/newsflashes/news/coeforenquiryandjusticeonmobviolentattacksagainstwomen.html (http://www.eurofora.net/newsflashes/news/coeforenquiryandjusticeonmobviolentattacksagainstwomen.html)),    going afterwards Down to even 10 or 4 years old young Boys, f.ex. in    Wien and Boostedt, or a 79 y.o. Elder Woman in a Cemetery at Iddenbueren    last July, and to a lot of Aggressions at Public Swimming Pools as    German Police Reports denounced,  (etc).  All these recent Facts Fuel    also various \"EuroSceptic\" and/or Rightist, etc., often called    \"Populist\" Movements, progressively inspiring even Mainstream Political    Parties, (inevitably including also several Strongly Motivated    Pro-Europeans and/or sincere Human Rights Defenders, Shocked by the    Tragedy suffered by so Many Innocent Victims and subsequent \"Terror\" or    Fear Spreading among the People, as f.ex. lately in Wien, etc), accross    all Europ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this regard, at least for the Time being, all serious observers are, in fact, obliged to Acknowledge that, in Real Practice, the Only \"Good News\", which currently Protect European People from even Worse such Treats, are the \"De Facto\" Border Checks and Controls, notoriously set up by several European Countries, particularly accross the so-called \"Western Balkans Route\" Exposed to Turkey via Greece, such as, f.ex. Bulgaria, FYROM, Serbia, Croatia, Slovenia, Hungary, etc., with Support from the Czech Republic, Slovakia (current EU Council&amp;#39;s rotating Presidency-holder : Comp. f.ex. Prime Miinister Robert Fico&amp;#39;s relevant Reply to \"Eurofora\"s Question during the latest EU Heads of State/Government Summit in Brussels, June 2016: http://www.eurofora.net/newsflashes/news/ficomigrationpolicymightpushbrexits.html (http://www.eurofora.net/newsflashes/news/ficomigrationpolicymightpushbrexits.html)), which had already Started to seriously Curb and Reduce that Unprecedented Mass Migration influx hrough Turkey, as Early as since Middle February 2016, as even Official UNHCR and IMO Data have Proved, according also to a Pioneer Analysis and Publication by \"Eurofora\" from Early May : See http://www.eurofora.net/newsflashes/news/unpopulareuvisafreefor80millionsturksuseless.html (http://www.eurofora.net/newsflashes/news/unpopulareuvisafreefor80millionsturksuseless.html) + http://www.eurofora.net/newsflashes/news/weltadoptseuroforaviewonuselesseuturkeymigrantsdealafternewthreat.html (http://www.eurofora.net/newsflashes/news/weltadoptseuroforaviewonuselesseuturkeymigrantsdealafternewthreat.htm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at this Eve of the forthwoming 27 EU Head of State/Government Summit due to kickStart, for the 1st Time at such a level, (as former French President Nicolas Sarkozy had vainly Asked, already as Early as since August 2007, and promised but finaly Downplayed by controversial Former EU Commission President Barroso, now a US Global Financial \"Goldman Sachs\" employee), Debate on EU&amp;#39;s Future developments, on Mid-September 2016 in Bratislava (Slovakia), which Timely Coincides with the Sad \"Anniversary\" of Last Year&amp;#39;s, Middle-August 2015 sudden Start of that ...Public Transports-Helped, Unprecedented in History, Huge \"Tsunami\" of More than 1,5 Million Massive Asylum Seekers/Irregular Migrants&amp;#39; influx inside the EU through Turkey and via Greece, the Obvious Question which is Now Raised i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How Europe will Defend its External Borders, (while also Helping, in one way or another, the Real Refugees, who are notoriously a small Minority among that Mass of Irregular Migrants from Various Muslim Countries related to, and at least partly Selected by Turkey : Comp. Supra), and Protect EU Citizens, as well as a Real, Historic and Socio-Cultural European Cohesion in the forseable Futur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loody concrete Facts about most of the Recent Victims who Died or were Wounded by Violent Attacks of various Muslim Migrants cowardly attacking innocent and defenseless Civilian People in Europe, (f.ex., from Wurzburg or Munich and Reutlingen, up to Haute-Savoie, Magnanville, Nice, Gratz, etc., as well as in USA&amp;#39;s Tennessee, San Bernandino, Orlando, etc), clearly reveal that Mere Economic \"Integration\" is NOT Enough at all, but only a Tragic and irresponsible Blunder, IF a sincere Socio-Cultural Integration at least on elementary Values (particularly Hard for those Chosen by Turkey, in one way or another : Comp. Supra) is Neglected or even Totaly Abs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is naturaly goes Hand by Hand Together (but Not as a Pre-Condition at all) also with an obviously Timely and long-overdue interogation, on what Role Europe should play in Collective Efforts to put, at last, an End to the Sufferings of Syrian People since the Bloody and Destructive, Violent Upheavals that some have notoriosuly Provoked between 2011-2016.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deed, at least Now, that After-BREXIT Europe, isn&amp;#39;t supposed to Start playing, at last, an increasingly Important Foreign Policy Role in the World ? Not even at EU&amp;#39;s close Neighbourhoo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owever, according to Press Reports, a large 3/4 Majority of irregular Migrants arriving to EU Member Greece from Turkey during the Last 1,5 Month (i.e. about 2.000 on July-MidAugust 2016), were Not even Syria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426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42697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Less than 5% of New Irregular Migrants "Returned" to Turkey via Costly EU Deal Latest Figures reveal</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19 August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Less than 5% of New Irregular Migrants "Returned" to Turkey via Costly EU Deal Latest Figures reveal</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19 August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Less than 5% of Irregular Migrants "Returned" to Turkey according to Costly EU Deal latest Figures Economic revival starts from Strasbourg and EU Newsflashes</cp:keywords>
  <dc:language>en-US</dc:language>
  <cp:lastModifiedBy/>
  <cp:revision>0</cp:revision>
  <dc:subject>Less than 5% of New Irregular Migrants "Returned" to Turkey via Costly EU Deal Latest Figures reveal</dc:subject>
  <dc:title>Less than 5% of New Irregular Migrants "Returned" to Turkey via Costly EU Deal Latest Figures reveal</dc:title>
</cp:coreProperties>
</file>

<file path=docProps/custom.xml><?xml version="1.0" encoding="utf-8"?>
<Properties xmlns="http://schemas.openxmlformats.org/officeDocument/2006/custom-properties" xmlns:vt="http://schemas.openxmlformats.org/officeDocument/2006/docPropsVTypes"/>
</file>