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a sober Statement by the Only European Organisation where Both Russia and Ukraine are Members : Strasbourg&amp;#39;s CoE, (currently Chaired by Estonia), limited itself to a Concise Finding of repeatedly \"Rising Tensions on the Crimean peninsula\" once again, as it said, (practicaly Echoing a Similar Observation made Earlier by the USA), Calling to Simply \"refrain from any statement or action that may increase the risk of Violence\", but, instead, \"promptly resume discussions\" on the Minsk Peace process, while also reminding its official view about Simferopol being \"unlawfully annexed\" by Moscow since a 2014 Popular Referendum for the ReUnification of that Historicaly and Ethnicaly Russian Population Peninsula, which Reversed the 1994 Deal for Ukraine&amp;#39;s Secession on the Condition, mainly, that Kiev wouldn&amp;#39;t upset the Balance of Power in that Region, f.ex. with NATO Military moves, etc, as Russia notoriously Denounced after the Non-Elucidated \"Snipers\" a.o. Killings of Both Demonstrators and Police, Back on February 2014, which Topped Yanukovitch&amp;#39;s elected Government, and Skiped a written Agreement for a National Unity Government and new Presidential Elections just signed then with the Opposition in the Presence of French, German and Polish Foreign Ministers, Triggering, in reaction, as Expected by many observers, a Pro-Autonomy Movement in Eastern Ukraine&amp;#39;s predominantly Russian Culture Regions,  on the Contrary, the Facts Denounced Today by the Russian Authorities reveal a Radicaly New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First Time, the current Government of an officialy Recognized State, as nowadays Ukraine, (notoriously always in the Past an Integral Part of former USSR and particularly Russia, from whom it was Separated only after 1994), is practicaly Accused for an Attempt to Hide its Geo-Political Contradictions under the Disguise of a Staged  Islamic Extremism Terror Attacks&amp;#39; Attempt,  Outplayed by Moscow&amp;#39;s Security Services at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A96bLg5Svoc (https://www.youtube.com/watch?v=A96bLg5Svo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1 among the 4 Arrested Ukranians whose Statements were just Published at the World Wide Web by the Russian Authorities, Ridvan Suleymanov, (who had arrived Before the Others in Crimea, allegedly as a Cover Agent of Kiev&amp;#39;s UnderGround Services), clearly Denounces that an Officer of Ukraine had asked him to make a \"Conference\" Call to Crimea&amp;#39;s Authorities, during which, a Man claiming to be \"Ahmet Karimov\" Threatened Russians to \"go, with (his) Brothers, ...to large &amp;lt;&amp;lt;Jihad&amp;gt;&amp;gt;\", f.ex. by \"Blow(ing) up the central Airport of Simferopol, as well as the Central Bus Stations of Simferopol, Yalta, Sevastopol, and the Kerch Cross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youtu.be/juazt5uPa3g    (https://youtu.be/juazt5uPa3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pvideo.media.eagleplatform.com/index/player?player=new&amp;player_template_id=9698&amp;record_id=548882 (http://www.eurofora.net/mambots/editors/tinymce/kpvideo.media.eagleplatform.com/index/player?player=new&amp;player_template_id=9698&amp;record_id=54888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more than \"20 Explosive Devices\", totaling more than \"40 kgs of TNT\", as well as \"Spcial Weapons\", \"Grenades\", etc., were reportedly Seized by the Russian Authorities these Last Days, who Anounced that they&amp;#39;ve just Dismantled a Collective Attempt, by 3 Groups of Saboteurs, to commit a Series of Deadly Terrorist Attacks in Crimea, including agains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youtu.be/WSlFtPkyeIE    (https://youtu.be/WSlFtPkyeI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was Added to anOther Three filmed Testimonies or Confessions, by a former Military Officer with a Threefold Award for his Services by Kiev&amp;#39;s Government (as a Photograph attests) , \"Colonel\" Yevgeny Panov, and, reportedly a Thug or Petty Culprit, already Condemned in the Past in Ukraine for various Ordinary Crimes, such as \"Fraude\",  \"Forgery\", etc.  Andrei Sahta, or Sahtey (alias Zakhtei), a Car Driver, as well as Marlen Aliev (or Aliyev), presented as Factory Business staff,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kranian Authorities reportedly acknowledged that those Arrested were not only \"Ukranians\", but even \"Patriots\", as they stressed, Howevere Denying that they would be also Agents of Kiev Government&amp;#39;s Secret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ayer.vgtrk.com/iframe/video/id/1558757/start_zoom/true/showZoomBtn/false/sid/vesti/isPlay/false/?acc_video_id=688684 (http://www.eurofora.net/mambots/editors/tinymce/player.vgtrk.com/iframe/video/id/1558757/start_zoom/true/showZoomBtn/false/sid/vesti/isPlay/false/?acc_video_id=68868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n their Testimonies, the above-mentioned Arrested Suspects, as Filmed in Videos Published at the Web, clearly attest that they had been given a Mission to prepare and execute a Series of Terrorist Attacks against Selected Targets, throughout Crimea, such as, f.ex., a Chemical Factory in Armiansk, a Gas Storage facility in Feodosia City SeaPort and a Gas Pipeline, on the Ferry across the Kerch Strait and a Military Airport, (etc), after having, Earlier, tested and observed Russian Police&amp;#39;s reactions during some \"Fake\" Bomb Sabotages, f.ex. at an Airport, a Central Bus Station, etc. Moreover, Colonel Panov reportedly Revealed that the Organizer of all these Attacks would be named \"Vladimir Serdyuk\", a Senior Officer at Kiev Government&amp;#39;s Defense Minis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the Arrests, 2 Russian Agents, a Soldier and a Security Officer were Killed by the \"Saboteurs\", many of whom managed to Escape by Returning Back to Ukraine, as the Russian Authorities anounced officialy. </w:t>
        <w:br/>
        <w:t xml:space="preserve">  </w:t>
        <w:br/>
        <w:t xml:space="preserve">It was also reported that, during Exchanges of Fire which took place on the 7th and 8th of August, participated even some Ukranian and Russian Ta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Eurofora\" had already Witnessed, long Before the Russian Authorities&amp;#39; Official Anounncements, certain Investigative Bloggers had Previously Alerted about some \"Shootings\" and Movements of Troops at the GateWay of the Crimean Peninsula, which is Traditionaly Guarded, along a 5km. Strip, mainly by the Armeniask City&amp;#39;s area, (a Strategic Location, initialy Founded by the Greeks, and afterwards used by Armenian Merchands, as well as Venice&amp;#39;s Comptoir, etc, before being Invaded and Occupied by the former Ottoman-Turk Empire, until it was Liberated by Russians during the \"Enlightenment\" Century), as remind also its Historic Coat of Arms, which pictures the Door of a Castle protected by Tow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e were astonished, later-on, by the Fact that Both the Russian Authorities, as well as many usually well informed Bloggers, suprisingly, hadn&amp;#39;t immediately relayed those Initial Informations, (probably in order to Avoid any eventual Population Panick, as long as the Situation had Not Yet been completely Stabilized and Clarified), without Confirming, Neither Denying them, until the overall Situation became, at last, much more Clear, after several Official Anouncements, which Followed afterwards at a Fast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Jihad\" an (eventualy Manipulated) Cover up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the above mentioned \"Jihad\" Claims (Comp. Supra), it&amp;#39;s a Fact that more than 3 among the suspects include Turkish or at least Muslim Origin Names of individuals who reportedly played a Key role in the Preparation of Deadly Terrorist Attacks against Civilian People. To the point that, f.ex. their full Names,  \"Ridvan Suleymanov\", and \"Ahmet Karimov\" can be found, as such, even in Russian-speaking Websites (f.ex. \"mail.ru\", \"vk\", etc), Partly with some Russian Texts, and arboring  Mentions of \"Istanbul,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Important Admission of the Fact that they were Guilty of Terrorism, was reportedly made by Ridvan Suleymanov, who cited also an Internet \"Conference\" with someone claiming to be \"Ahmet Karimov\" allegedly Threatening with Islamic \"Jihad\" and Terrorist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ter&amp;#39;s name is of Turcic Origin too, with an Homonym from \"Istanbul, Turkey\", but also in Kazakstan and mainly Uzbekistan, where an Islamic Extremist Movement (which has recently Expanded its Membership to include also Foreigners, such as \"Turkmen\", etc), has pledged Allegiance to \"ISIS\"&amp;#39; atrocious BeHeaders, even of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he Name of another Suspect, \"Sahtey\" (or \"Zakhtei\", etc) seems to be of Pakistani Origin, (i.e. also from an area notoriously linked to Turkey and Bomb Terrorists, at Kashmir, etc), while it&amp;#39;s also used at least by a Turkish Website linked to the controversial Governing Party of President Erdogan : \"AKP\", (See relevant Screensh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goes also for a well-known Name such as \"Marlen Aliev\" or \"Aliyev\", which is frequent not only in Azerbaidjan but also inside Turkey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Ukranian Media , citting Crimean \"Tatars\"&amp;#39; Sources, claimed that, in addition to the above-mentioned events, it&amp;#39;s also at a Neighbouring to Armeniask Village that Russian Security Forces would have exchanged Fire with participants at a Local \"Marriage\" gathering, after which they&amp;#39;d \"Arrested a Meskhetian Tu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gardless of whether this Claim might be True, or Not, at any case, it illustrates some pro-Kiev Backers&amp;#39; interest in a Russian - Turkish and/or Inter-Religious Conflict. </w:t>
        <w:br/>
        <w:t xml:space="preserve">But, at least some Russian Media Warned that some Ukranian Officials may Aim to simply Hide such possible Attacks Behind Crimeas&amp;#39; Local \"Muslim\" Community of \"Tatars\", as, particularly, Suleymanov had attested, (Comp. also Supra), in order to \"put the Blame\" at \"Islamic\" Terrorists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From the Attentat against Plotinsky, up to Condoleezza Rice&amp;#39;s timely Warning</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vpbCnC_CijQ (https://www.youtube.com/watch?v=vpbCnC_CijQ)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it&amp;#39;s also a Fact that, just 1 Day Before those Incidents at Crimea&amp;#39;s Gateway (comp. Supra), a real Terrorist Attack with a Bomb provoked a Dangerous Explosion hitting the Car which transported the Chief of one among the 2 Pro-Autonomy    Regions of Eastern Ukraine : Lugansk, Igor Plotinsky, who was Wounded    and Hospitalized, but Alive and claiming to be still A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GfksGrZXCA8 (https://www.youtube.com/watch?v=GfksGrZXCA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ussian President Vladimir Putin accused \"Kiev’s current authorities\", instead of \"seeking ways to solve problems through negotiations\", on the Contrary, to , \"have turned to Terrorism\", with acts that he Denounced as both \"Stupid\" and \"Criminal\", also in order to Divert the Attention from Real \"Internal Problems\" that nowadays Ukraine is facing by Rulers \"who are Robbing the Peopl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Ie6xrZ7-CoQ (https://www.youtube.com/watch?v=Ie6xrZ7-Co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kranian President Pedro Poroshenko dismissed All Accusations as a \"Provocation\", and reportedly asked to reach Kremlin by Phone, while also putting the Army at Emergency Alert around the Donetsk and Luhansk pro-Autonmy Regions and at the Borders with Crim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 EU Diplomat merely noted that there would be \"No Independent\" Confirmation of what really Happened around Armiansk these Last Days, (even if the Russian Foreign Ministry reportedly invited an EU Ambassador for an Official Briefing), while the Trans-Atlantic OSCE has notoriously No Access to Crime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ome Experienced Observers also Noted an astonishingly  \"Timely Coincidence\" with the currently on-going US Presidential Election&amp;#39;s Campaign, particularly after GOP Candidate Donald Trump notoriously Joked about the Need to Unveil former State Secretary, and current Dems&amp;#39; Candidate Hillary Clinton&amp;#39;s famous \"e-mails\" on the Tragic Benghazi Deadly Incident of September 11, 2012, (when US Ambassafor Christopher and several other American Agents were Killed by Bullets and Fire after an unprecedented Attack by Islamic Extremist Groups even inside the American Consulate at Benghazi, in Libya, in a Shady Context full of various Allegations of illegal Weapons&amp;#39; Smuggling towards Islamic Terrorists in Syria, including ISIS, possibly by Turkey or other Intermediaries), even if such a Disclosure might, eventualy, be done by .. Russia, China, or whoever else, (as even \"Wiki-leaks\"&amp;#39; Head Assange has Recently promissed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Reaction, the Establishment of the Democratic Party, from Hillary to President Obama etc., notoriously Started to Attack Trump especially for his alleged Good Relations&amp;#39; intention vis a vis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8PgSX-WD96Q     (https://www.youtube.com/watch?v=8PgSX-WD96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Vladimir Putin has already Warned, earlier this Summer, during a Press Conference at Saint Petersburg&amp;#39;s \"Forum\", against a rampant but real Risk for some Lobbies to \"be Pulling the World towards an Irreversible Direction\", as characteristicall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urprisingly, it&amp;#39;s precisely during the above-mentioned Crimea Events, on the 8th of August, (Comp. Supra), that Experienced former US White House Security Advisor and State Secretary Condoleezza Rice, together with former CIA Director and Defense Secretary Robert Gates, Exceptionaly Published a joint Article at Liberal \"Washington Post\" Newspaper, (i.e. closer to current US President Barack Obama), where they strongly Stress, in Conclusion, that \"We (USA) Must “De-Conflict” our Military activities with those of the Russians. This is distasteful, and we Should Never have Gotten to a Place where the Russians are Warning us to stay Out of Their Way. (f.ex. Ukraine and Crimea, Baltic Sea, Syria, etc). But we Must do All that we can to Prevent an Incident between us\", as she characteristica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umably, even Putin shares this concern\", Condoleezza Rice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7462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397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8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4836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imea clash : GeoPolitical Conflict movers stage Islamic Extremism Terror attempts as Cover-up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imea clash : GeoPolitical Conflict movers stage Islamic Extremism Terror attempts as Cover-up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imea clash: GeoPolitical Conflict movers stage Islamic Extremism Terror attempts ?! Economic revival starts from Strasbourg and EU Newsflashes</cp:keywords>
  <dc:language>en-US</dc:language>
  <cp:lastModifiedBy/>
  <cp:revision>0</cp:revision>
  <dc:subject>Crimea clash : GeoPolitical Conflict movers stage Islamic Extremism Terror attempts as Cover-up ?!</dc:subject>
  <dc:title>Crimea clash : GeoPolitical Conflict movers stage Islamic Extremism Terror attempts as Cover-up ?!</dc:title>
</cp:coreProperties>
</file>

<file path=docProps/custom.xml><?xml version="1.0" encoding="utf-8"?>
<Properties xmlns="http://schemas.openxmlformats.org/officeDocument/2006/custom-properties" xmlns:vt="http://schemas.openxmlformats.org/officeDocument/2006/docPropsVTypes"/>
</file>