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8.jpeg" ContentType="image/jpeg"/>
  <Override PartName="/word/media/image29.jpeg" ContentType="image/jpeg"/>
  <Override PartName="/word/media/image35.jpeg" ContentType="image/jpeg"/>
  <Override PartName="/word/media/image14.png" ContentType="image/png"/>
  <Override PartName="/word/media/image10.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UpDated)/- </w:t>
      </w:r>
      <w:r>
        <w:rPr>
          <w:rFonts w:ascii="Verdana" w:hAnsi="Verdana"/>
          <w:i w:val="false"/>
          <w:color w:val="333333"/>
          <w:sz w:val="18"/>
        </w:rPr>
        <w:t xml:space="preserve">&amp;#39;Londonistan\"s (as USA famous News aggregator \"Drudge report\" notoriously nicknamed it recently: See Infra) New Mayor, Sadiq Khan, was reportedly Holidaying at a Mediterranean Sea-side resort, when a Muslim Somali Migrant attacked with a Knife and Killed  a Woman, Darlene Horton, heavily Injured a Couple and other innocent Civlian People, making </w:t>
      </w:r>
      <w:r>
        <w:rPr>
          <w:rFonts w:ascii="Verdana" w:hAnsi="Verdana"/>
          <w:i/>
          <w:color w:val="333333"/>
          <w:sz w:val="18"/>
        </w:rPr>
        <w:t>7</w:t>
      </w:r>
      <w:r>
        <w:rPr>
          <w:rFonts w:ascii="Verdana" w:hAnsi="Verdana"/>
          <w:i w:val="false"/>
          <w:color w:val="333333"/>
          <w:sz w:val="18"/>
        </w:rPr>
        <w:t xml:space="preserve"> Victims, at DownTown London City, in Russel&amp;#39;s Square. Despite initial attempts to exclude a priori any eventual Motivation related to Islamic Religious Fanatism, nevertheless, Facts already Started to surface, which reveal that this London Knife Killer was, reportedly, very \"Keen\" on Islamism, both Personaly and by his Parents, (See Inf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Controversial New London Mayor Sadiq Khan and covered body of Killed Woman stabbed by Somali Muslim Migrant&amp;#39;s Knife Mass Terror Attac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surprisingly, there wasn&amp;#39;t any Municipal Policeman (not even in plain clothes) to Protect People there, despite the fact that the Brutal Murder occured in a Tourist area at Sommer Time, plenty of Tourists from all over the World, practicaly in front of famous British Museum ! A Police cordon seems to have been set up at the Murder scene only several Hours Later, (i.e. practicaly ..Next Day), while it&amp;#39;s just a ..\"Private\" Ambulance which was seen arriving only 7 to 8 Hours later, (from 10.30 pm. up to 6 a.m.), according to witnesses and UK Press. It&amp;#39;s just a ..Spanish Family, (i.e. Tourists), who were the first to try to urgently Help that abandoned Woman, (a US Citizen), and only a Poor Worker returning Home with a Bicycle, and without a Mobile Phone, who run to Alert the scandalously absent London&amp;#39;s Police, by rushing to find a phone at a nearby Pub...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urofora\" knows very well that precise spot, since we had worked for the Press during the 2005 UK&amp;#39;s rotating Presidency of the EU, and even partly stayed with our Family just in front of it, at the \"Imperial\" Hotel, from where an Eyewitness took Now a Photo of this London Murder and published it to \"Twitter\", that mainstream British Newspaper \"Telegraph\" re-publishes Today, (See attached Screenshot). Then, back on July 2005, already another Terrorist Attack had notoriously claimed many Victims after a Bomb Explosed in a London Bus, during the London Mayorship by former, also \"Socialist/\"Labour\" controversial Politician Ken Livingston, recently Suspended by New Labour Chief Corbyn after accusatins of \"Anti-Semitism\" in relation to a very Controversial stance by another Pakistani-origin \"Labour\" Politician. (It had happened so Near, that a Police Cordon with Guards was Visible even from that nearby Hotel&amp;#39;s Room Windows, towards an adjacent Street, as we had witnessed with our Son overnight). Therefore, we can attest of the fact that, in the Current Context of notorious ISIL Threats : Comp. Infra), it looks utterly Irresponsible to Abandon such a Major, Central London Tourist Hotspot without any Police Protection, (even during usualy overcrowded with Tourists Summer Holiday Evenings), as it occured now.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obliged earlier to stroll around Northern London, (searching, then, to Urgently Find a Taxi to a Far Away location of Cyprus President&amp;#39;s Speech at a Collectice Meeting for Press Reporting, while \"Charing Cross\" and other London Subway&amp;#39;s links had been heavily Perturbated by 2 London Bombings, already at the era of former London&amp;#39;s \"Labour\" Mayor Mr. Ken Livingston : Comp. Supra), \"Eurofora\"s co-Founder (who ahd been partly Grown Up, since a Kid of 11 y.o. in the UK, Back during the Sixties/Seventies), was genuinely Astonished to Discover, for the First Time, that Controversial former \"New Labour\" Prime Minister Mr. Bliar&amp;#39;s notorious Policies, had practically Transformed a Large Area into a ... \"Appart-Heid\" looking, Awful Spectacle, where, once you saw a Suburb Full of only Pakistani migrants, afterwards anOther Suburb Full of only sub-Saharian African Migrants, added, later-on, also by another Suburb Full of only Arab Migrants, and so on, (all piled up inside \"Ghettos\", Totaly Separated even between them !), until we became so Desperate to, at least, Get Away from all that (at a Risky Evening Time), that we boarded a by-passing Bus, (whose British Driver, fortunately was kind enough to propose to -and actually do- bring us with his private Car to our Destination, since he was Ending his Service and Returning Home, near that Political Event&amp;#39;s Location).. But that unprecedented stunning Spectacle of how even the Capital City surroundings of an Historic European Country had become, in fact, after almost a Decade of Mr. Blair&amp;#39;s governance, was really Shocking, (a Feeling Today proved Premoni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ntroversial and UnPopular Blair could have Lost Power, already as Early as since the 2OO5 Elections, (i.e. just 2 Years after the Iraq Military Invasion and Occupation, to which he notoriously Pushed the USA and others in a Now obvious Mess, by False Claims about so-called \"Weapons of Mass Destruction\" by Saddam Hussein -once USA&amp;#39;s former Foreign Minister Madeleine Allbright&amp;#39;s [Dem. Liberal/Socialist] favorite- as also the recently Pubished, Official \"Chilcot Report\" bacically Found). But, finaly, those 2005 UK Elections were apparently, more or less Rigged, both by a Scandalous Big \"Blunder\" of Grossly MisLeading Polls up to the Last Minute before the Vote, (which Claimed that \"Labour\" would be Sure to Win with a Record High Advance of about 10 % More than the Conservatives of Duncan Smith, while, in Fact, the Final \"Difference\", Next Day, Proved to be Less than 1 (one) % !), and by a more or less wide Fraud of \"Postal Votes\", (even Worse than what has Recently Happened in Austria, where the Country&amp;#39;s Constitutional Court has notoriously Just Cancelled the May 2016 Presidential Elections, resulting in a Re-Run now Scheduled for September 2016), which was Discussed by \"Eurofora\" with the then Head of British Conservatives, Kirkhope, and at least partly Investigated, later-on, by the CoE from Strasbourg, (but only with a ...Socialist and Liberal co-Rapporteurs, i.e. without any Conservative or ChristianDemocrat/EPP), whose Official Findings appeared Too Late, and Too Mitig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arlier this Year (2016), Sadiq (sic) Khan, pushed by a \"Socialist\"/\"Labour\" declining Party linked to a 14% Muslim Lobby among new inhabitants of London, was recently Voted by a Tiny Minority of about only 19% out of all Londoners, (i.e. a Minority of only 44%, out of another Minority of just 45% of participants among Registered Vo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USA Famous News aggregation site \"The Drudge Report\" immediately gave the Nick-name of ...\"Londonistan\" at its Frontpage Headline News to that City of River Thames, (recently Cut off from the Majority of British People, as the latest \"BREXIT\" EuroReferendum show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is competitor, UK Conservative Party candidate for London Mayor, Zac Goldsmith, (an Ecology News Editor, who had been apparently betrayed by some CP groups also for having Dared ask, since 2015, for a full Investigation of a Pederasty Prositution Ring Scandal, affecting many Poor People&amp;#39;s Children, as it has been notoriously discovered recently in several UK Cities, mainly chaired by \"Labour\" Politicians, and involving, in particular, a Pakistani Mafia condemned by British Courts, but suspected to have, at least in the Past, been  partly related also to some former Conservative Establishment members), had strongly Warned against possible Risks due to Mr. Sadiq Khan&amp;#39;s alleged (and partly acknowledged) relations even to various Islamic Extremists, (as also former Prime Minister David Cameron denounced : Comp. also relevant Facts and Data cited, then, at \"Eurofora\"s Forum in:  http://www.eurofora.net/forum/index.php?&amp;topic=788.0    (http://www.eurofora.net/forum/index.php?&amp;topic=788.0) ). </w:t>
        <w:br/>
        <w:br/>
        <w:t xml:space="preserve">On 2016, a British Media&amp;#39;s Frontpage Cover, published the very Week Mr Sadiq Khan took up the job of London&amp;#39;s Mayor, Headlined : - \"London under Threat ?\", and Picturing a traditional Islamic/Turkish Knife/Sword), proves to have been rather Premonitory !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if People may Wonder at which Mediterranean Seaside Touristic Summer resort Mr. Sadiq Khan, (who curiously Claimed that \"the Threat Level in London has Not Changed\", despite those Unprecedented Mass Stabbings), had been spending his Holidays during that London Terror Attack, at least, one thing seems quite Clear : He apparently wasn&amp;#39;t now at Nic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lso as Coward as the Mass Murderer at Nice, the London Killer Attacked with a knife 7 Innocent and defenseless Civilians, Killing an Elder, and even a Woman walking Alone at Night, from Behind, and Wounding 6 Other  People (at least one Seriously), reportedly without asking anything befor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b/>
          <w:color w:val="333333"/>
          <w:sz w:val="18"/>
        </w:rPr>
        <w:t>The London Deadly Knife Terrorist : \"Devout\" and \"Passionate\" \"Muslim\" + Mother \"always with \"Full Black Burka\"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mp;#39;Somali Born\" Zak Bulhan&amp;#39;s Parents had asked \"Asylum\" in Norway, and, afterwards Emigrated anew, in order to Settle at the UK from 2002, where he lived with his Mother Alone, and 2 Siblings. According to a Neighbour Woman, his Mother \"Always wore a Full Black (Islamic) Burk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You could Hear her Shouting at the Kids all the Time\", since his \"Parents had Separated\" \"some time ago\", after what he was living withOut his Father, (a Fact Often met in Many cases of \"Jihadists\", who had become Easy to Manipulate by ISIS etc), and Started to look unusualy \"Quite\" and/or \"Reclusive\", while \"his Sister ... became quite Religious (in Islam)\", according to a Neighbou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another Witness, a \"fromer School Friend\", also cited by UK Newspaper \"Standard\", attested that Bulhan \"was a Devout Muslim\", and \"Defended it\" quite \"Passionat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He had, apparently, even searched for, and read Islamic Books, including one which reportedly praises \"Violent Jihad\", (\"Riyad-us Saliheen\", singled out, indeed, by Experienced \"Counter Jihad Report\" site), as People have found on the Web, judging by a Library account under the rare name of \"Zakaria Bulhan\", as early as, already since 2014-201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Another Neighbour (\"BBC DJ\"), who knew him for \"7 years\", says that London Stabber was \"Hanging around with Gangs. He wasN&amp;#39;t Working, he was Hanging Around with Somalian Boys, (i.e. in a \"Gheto\"-like context). \"They had possible Links to serious ISIS People -not directly, but they see all this stuff (i.e. ISIS&amp;#39; Terrorists&amp;#39; Violence Propaganda at the Internet), and are Inspired by it\", top selling UK Newspaper \"Daily Mail\" reported. (This Fits also with several Other EyeWitneses&amp;#39; observations that at least 2 \"Mediterranean looking\" Men where making \"Suspicious\" moves around the Scene of the Crime, before Rushing to Run Away in a Hurry, almost like a possble \"Gang\", as a Policewoman had reportedly commented :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lt;font face="times new roman,times"&gt;  &lt;font size="1"&gt;=&amp;gt; - \"&amp;#39;Why would he attack an American woman ...?\", that Witness Wonders, at this point. A possible explanation might be that such a Gang \"have put Pressure on him to go there and do something\", while  \"he was very Impressionable growing up\", (i.e. After his Father Separated from his Mother, with \"a Full Black Burka\", following what, even his Sister \"Became Religious (Muslim)\", (Comp. Supra). &lt;/font&gt;&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In addition, Bulhan was \"Interested in Islamic Studies\", as it results from On-line posting, and he had even \"pledged Support for former Guantanamo inmate  Moazzam Begg\", according to \"Daily Mail\" Newspap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Moazzam Begg has “Strong, Long-term Ties to Terrorism — as a Sympathizer, as a Recruiter, as a Financier and as a Combatant”, according to a US Defence Department Spokesman, cited by \"Wikipedia\" and other sources. (What seems certain about this Controversial, Borderline individual, is at least that he had Brought his Family to Afghanistan and Praised the \"Taliban\" regime, while having also Funded Chechnyan Islamic Extremist Rebels/Terrorist, etc. But after bein anew Arrested also by the UK Government on 2014, for another Trip to Syria, he was released after it was reportedly found that British Secret Services had (with, or without his knowledge) \"used\" him practicaly as a kind of Spy, by Following him and \"Bugging\" his C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over, at the very Day that London Mass Stabbings by a Somali \"Devout\" and \"Passionate\" Muslim Migrant, \"interested in Islamic Studies\", in a Family with \"Black Burkas\", who has just Cowardly Killed a Woman with a Knife and Wounded another 6 Victims, one Serious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r. Moazzam Only Published a Claim that the Mass Killing of 84 Innocent Civilian People (plus about 200 Wounded) at Nice (France), via a Big Truck Attack by a Muslim Migrant, (who had also a Gun, 5 Fake Arms/Grenade, read Extremist Islamic Propaganda, and had Planned that Massacre since Months, probably a Year, with Links to various more or less Radicalized Muslims, including Arm Traffickers, Weapons-brandishing Culprits (Arrested Earlier), etc., (a Crime Revendicated by \"ISIS\" Deadly Terorists/atrocious BeHeaders even of Innocent Civilian People, after More than 5 such Car Attacks Killing People with the Same Method, in Israel, France, Austria, etc., Precisely as ISIS has notoriously Called to do since 9/2014), would \"Not\" have been \"Terrorist\" at all (s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or the Rest, he merely Points at ISIS&amp;#39; Propaganda, repeated by another Writer, who reiterates those Islamic Terrorists&amp;#39; simplistic Claim that, Basically, \"We&amp;#39;ll Kill You by any means, as long as You Kill Us by Bombings\", (etc), But has Nothing to Reply to the Critical Observations that, (even Supposing that Mr. Hussein Obama&amp;#39;s Blunders or Fake Pseudo\"News\" might, eventualy, be, at least partly True, in an Area where ISIL&amp;#39;s Terrorism Hinders Independent Press Reporters), nevertheless, the International Coalition Fighting Armed Terrorists who Invaded and Occupy Foreign Countries&amp;#39; Land in Syria/Iraq, do \"Not Target\" Civilian People, Neither Abuse of them as \"Human Shields\" during a Military War, (Contrary to what Islamic Terrorists do), whi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xtremist Islamic Terrorists&amp;#39; Armed Gangs also Kill even Syrian innocent Civilian People during many of their Attacks, f.ex. by Mortar Fire, Car Bombings, etc, of which Nothing was said by Mr. Begg, nor his ISIL-Propagandist Columnist Pal... +Moreover, f.ex. Merah&amp;#39;s 2012 Killings even of Children aged just 4 or 5 y.o., Together with their Father, inside a School, plus some Peaceful Young Conscripts (including Muslims !), had already occured when France hadN&amp;#39;t yet Attacked Any Fundamentalists Islamists anywhere, Nor participated in the 2003 Iraq War (that Paris had notoriously Condemned), But, on the Contrary, had even Helped various Coalitions which Included Islamist Rebels, (f.ex. in Lybia, etc), and the Same goes Now for Germany, where ISIL a.o. Terrorists have Just Started to Target and Kill innocent Civilian People, in a Series of various and Many Attacks these Last Weeks, while Berlin does Not Participate yet to any USA or Russia - led Bombardments of Armed Islamic Terrorists in Syria/Iraq, as a Critic rightfuly Objected in an On-Line Debate, withOut meeting Any notable Opposition on these Crucial Poi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 former Afghanistan, Chechnya and Syria Islamic Terrorists&amp;#39; Pal, also found Important to publish a denonciation of \"Racist Pigs\", \"One\" of whom was reportedly accused to \"Rub \"Joke\" Fake Poo to the Face\" of \"HeadScarved\" Women including a Youngster, \"in a Racist Attack\" against Tourists \"outside a Pub\", at the End of July, </w:t>
        <w:br/>
        <w:t>But, on the Contrary, did Not say not even a Word on the Cold Blood Murder of a Hard Working Poor Migrant Christian Woman from Poland by a Syrian Muslim Asylum Seeker who Killed her with a Long Machete from a Turkish Kebab Shop, with obvious Islamist Fundamentalist Links, which had Hired him, at Reutlingen, in Germany, where he Also Wounded by Knife 5 Other European Victims, in the Next few Days... (See, f.ex.: http://www.eurofora.net/forum/index.php/topic,804.0.html (http://www.eurofora.net/forum/index.php/topic,804.0.html)). Neither for a Pakistani Asylum Seeker&amp;#39;s ISIL Terror Aggression, with an Axe and a Knife, against a Family of 4 innocent People, inside a Train at Wurzbourg, Germany, Nor for the BeHeading of a Christian Priest and the Serious Wounds inflicted on one among 5 Hostages taken during a Holy Mass, inside a Church, at Saint-Etienne du Rouvray, in Normandy, France, (See: http://www.eurofora.net/newsflashes/news/churchattackforeseen.html (http://www.eurofora.net/newsflashes/news/churchattackforeseen.html)) etc. Something which Never Happened in a Muslim Mosque, (among Many recently Build in Europe including with EU Citizens&amp;#39; Money and/or 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ast, but not least, the MEE News Website where Mr. Mazzaad points for such pro-ISIL Terrorists&amp;#39; Propaganda (Comp. Supra), logically appears also to be a ...\"Turks-Lover\" considering, f.ex. an Erdogan Whitewashing Article published there under the (again) Propagandist Heading : - \"The Birth of a New Turkish Republic\" (sic !), which says absolutely Nothing about new, even Worse tha before, Massive Violations of Human Rights, even Horrible \"Lynchings\" of Defenseless Young Conrcript Prisoners by Cowardish Mobstere, a rush towards even more Islamic Fundamentalists, etc, (See, f.ex. : http://www.eurofora.net/newsflashes/news/afterislamicterrorinfranceturkeycrashessecularcoupanddissidents.html (http://www.eurofora.net/newsflashes/news/afterislamicterrorinfranceturkeycrashessecularcoupanddissidents.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orgetting the Fact that, obviously, Not any sound \"Republic\" could ever be Based on the Blood of atrociously Lynched People, and so Grave, Massive Human Rights Violations, as what is notoriously done now in Turkey... These are, inevitably, very \"Shaky\" Foundations, as often Risking to Collapse, perhaps even before such a more and moe Oppressive Turkish State might reach its Only 1 (One) Century of Brief existence (1923 - 2023), notoriously Based from the Start on the Armenian, Kurdish, Greek and Assyrian Genocides, and maintained by Brutal (and often Bloody) Force on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y a Coincidence (?), that Somali Muslim Migrant interested in \"Islamic Stydies\", Zakaria Bulhan, who has just Killed a Woman and Wounded 6 more Victims in a Knife-Attack at DownTown London, was living in a Cosy Appartment, at a Green 3 stores high House located at the \"Tooting\" area, i.e. precisely there from where Originated, initially, the Career of Controversial New London Mayor, Mr Sadiq Kh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over, as even Written Documents published by various UK News Websites attest, they were Both, (Mrs Bulhan and Khan) Fans of Highly Controversial, former Guantanamo prisoner and too often Propagandist of .. Taliban&amp;#39;s regime in Old Afghanistan, even several ISIL&amp;#39;s claims (Comp. f.ex; Facts cited Supra), accused by US Defence Department of being also Financier of Talibans, Chechnyan Rebels, etc, as well as to have stayed at Islamic Terrorists&amp;#39; \"Training Camps\", Mr. Mazzaad Gebb, (See abo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uld all this, may be, provide at least part of an Explanation for London Stabber&amp;#39;s apparently too Cosy big Flat at a Nice and neat \"Green\" House as that which is Pictured he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However, \"a bit socially Awkward\", the London&amp;#39;s Stabber&amp;#39;s Friends had also said that he \"Wanted to Stab them All\" (sic !), as anOther Student from Zakaria Bulhan&amp;#39;s School adds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mp;gt;&amp;gt;&amp;gt; Most Important : Nobody among his 2 Interviewed School Mates, including a reportedly close \"Friend\", hadn&amp;#39;t ever noted Anything which might be related to an alleged \"Mental Health Problems\", as some inside London Police finaly claimed : - \"This is the First\" Time \"I Hear\"  that, reacted one Witness, while another even stressed that, \"as far as I Knew, He (Buhlan) did Not have Mental Health Problem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Also for a 3rd, Different Witness, a Neighbour (\"BBC DJ\"), that Controversial Claim about \"Mental illness is completely New : We Never Heard that\" before. \"Honestly, I think his Mental Health Problems are a Scapegoat !\", he told \"Daily Mail\" Newspaper.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ome rare Claims that he would have, reportedly, \"Tried to take his own Life 3 Times, in the last 6 Months\" (sic !), appear to be too Shaky, if not entirely False, and/or at least Misleading : It came only from an Indirect mention by an  Anonymous \"Friend\", who would have Cited Bulhan&amp;#39;s Mother (with that \"Full Black Burka\", \"allways\" : Comp. Supra),  who reportedly Claimed that He had Simply ...\"Called an ambulance Himse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Meanwhile, Reports in some UK Media claim that EyeWitnesses would have seen also 2    Other, \"Mediterranean looking\" men, making \"Suspicious\" mouvements    around the Knife Attacks&amp;#39; spot, before Leaving in Opposite Directions,    one on Motorcycle (in such a Hurry that he drove to an Opposite Direction of that which was allowed), and another by foot, acting almost \"as a Gang\", while    the Police \"wouldn&amp;#39;t exclude\" the existence, eventualy, of also \"a    Second suspect\", (according, f.ex. to \"Daily Star\", but also \"Daly Mail\", etc. + Comp. also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milar    informations have been recently circulated, reportedly by several    Witnesses and, initialy, even the Police, also at the Beginning of the    Deadly Munich Shootings, in Germany, before, finaly, the Police progressively limits    its cope at Only One Aggressor, who was found Dead a Km away. Even    according to \"Eurofora\" co-Founder&amp;#39;s personal Experience, at a,    (fortunately limited just to a Violent Theft of a valuable Professional    Computer Full of Press Worker Data mainly from EU Parliament Plenary    Session&amp;#39;s contacts, infos, etc, as well as an Exceptionaly \"Thorny\"    Topical Political Issue triggered then from Strasbour), in addition to 2    Aggressors, waiting for us to Return at our Family Home at a Late Hour    of the Evening, apparently, there was also a 3rd Accmplice, standing    nearby, who was Watching, and perhaps Supervising that Criminal    Operation. But, concerning this time those London Stabbings, later-on,    the Police seems to have, here again, Focused just on 1 Aggress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 run to escape towards a nearby London Sub. station, but was later arrested Alive by the Police, which initially refused to reveal his full Identity, and later reportedly claimed that the feared Terrorist attack, would have, apparently, been, (once again), perpetuated just by a \"mentaly unstable\" \"Lone Wo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uch, unfortunately ..Routine initial Claims around Europe and USA nowadays, where a long series of Knife, Axe, Gun and/or Car Deadly Attacks by Extremist Islamistic Migrants against Civilian People, most, if not all, obviously inspired by ISIL Islamic Terrorists 2014 and 2016 Morbid Calls to cowardly Murder even innocent, defenseless persons, have already provoked the Anger -and/or \"Black Humour\", typically \"British\" style- of Many People, including an incredible lot of those currently publishing Comments f.ex. at Twitter&amp;#39;s hashtags \" #RusselSquare \" and/or \" #LondonStabbing \"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ere are some, among the Most Lenient, such Examples, in the middle of an Ocean of similar Popular Reactions currently unfolding at the World Wide Web :</w:t>
        <w:br/>
        <w:t> </w:t>
        <w:br/>
        <w:b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everal Today Published Comments even launch vibrant Calls to Stop    Insulting, in this way (of Systematic Assimilation of deadly Islamic    Terrorists with Mentaly Unstable Persons), nor Discrimnate agains    innocent (and mostly Inoffensive) Mentaly Suffering People, (on whom    also PanEuropean CoE recently adopted a Resolution in Strasbourg,    Drafted by a current Estonian CoE Presidency&amp;#39;s MEP, asking to Protect    their Human Rights against Unfair and/or False Prejudice, or even    possible Political or other Plots against Dissidents or Competitors,    etc, as too often found in former USSR and elsewhere, but even in Western    Countries&amp;#39; more Recent History, quite plenty of various such Scandals as    revealed also by the Pr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lready, NGO \"Time to Change\", active on \"Mental Health\" Public Perceptions by an \"Anti-Stigma Campain\", issued a Statement of its Director ad interim, Jo Loughran, who points at a London \"Police .. Update, about the Tragic Incident at Russel Square\", according to which, \"Mental Health is an increasingly Significant Factor in this Case\", added, also to \"a Number of Horrendous Acts of Violence, committed accross Europe over Recent weeks\". In fact, \"Millions of People experience mental health problems every year, and the Overwhelming Majority will Never pose a Risk to others\", he stressed. That&amp;#39;s why, Loughran \"Urge(d) ... to provide Well Informed and Balanced Coverage of Mental Health\", particularly by the Media.  Co-Funded since 2011 by the Department of Health, that NGO&amp;#39;s \"Strategy\" \"Focuses on ...Reduction of Stigma and Discrimination\". It&amp;#39;s Moto, indeed, calls to \"End Mental Health Discrimination\". This is also Prohibited by European Human Rights Law, and Complaints might be lodged to Courts against systematic Abuses of so-called \"Mental Health\" Alibis for almost every Deadly Terrorist Attack, which could be Sanctioned and otherwise Punished, whether they might be Committed by Public Officials, Medias or Individuals repeatedly spreading irresponsible Rumours and Claims which Excessively attribute such Attacks to alleged Mental Health issues, even without sufficient Proof.</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Another one, picked by \"Breitbart\" News Website, which Followed \"Eurofora\"s Find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among the Few Students from Great \"Britain\", \"accepted on the 1st, Fall Semestry\" by an \"IMAM University\" at Saudi Arabia&amp;#39;s Riyad, with \"International Scholarships\", already Since 2013-2014, figures also a \"Mahamed BULHAN\", who may, or not, be related, directly or indirectly, with that London Knife Mass Terrorist, Zakaria BULHAN, a Somali with a Norwegian Passport who entered the UK since 2002, (i.e. during Mr. \"Bliar\"s era as former Prime Minister : Comp. Supra), as \"SkyNews\" Media anounced later-on, and seems to be a now \"Classic\" case of grossly Failed so-called \"Integration\" attempt, (If there was, really, any, at some point, or no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audi Arabia \"Imam\" School included on 2014 the Family Name of someone from the UK, Same to that of the 2016 London Stabb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st Somali are Muslims, reportedly of the Shunni community, similar to that of ISIS and Turkey, while the Somalian Constitution endorese Sharia Law, and active Islamic Terrorist Groups based in Somalia have Earlier Attacked and Killed a lot of Christian Students inside neighbouring Kenya, as EU Parliament has strongly Denounced in a Resolution on the \"Persecution of Christians\", debated and Voted in Strasbourg, (See : http://www.eurofora.net/newsflashes/news/euparliamentonchristianspersecutionbyisilterrorists.html (http://www.eurofora.net/newsflashes/news/euparliamentonchristianspersecutionbyisilterrorists.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d the alleged London Knife Stabber, Somali Zakaria Bulhan (Pictured here at a Younger Age) was reportedly \"Interested in (Islamic) Relig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this London Knife Attack on Civilian People \"chosen at Random\", as report mainstream US Media from the Country of the Killed Woman, (who was American, wife of Professor Wagner from Florida State University, visiting London), is, already, reportedly macabriously  \"Celebrated\" by ISIS-related Sites and Internet users, according to UK Newpaper \"The Sun\" and specialized US Website \"Jihad Watch\",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 new London Tragedy is added to a Long Series of Recent Deadly Aggressions by various Muslim Immigrants against Innocent Civilian People, (including even Elders, Women, Children, etc) in France, Germany, the UK  and other European Countries, while also recently Hitting even several American People in overseas US itself, (f.ex., after Boston, also at Tennesee, San Bernandino, Orlando, etc). London Museum Knife Attacks&amp;#39; current Circonstances, however, Remind mostly what has recently Happened also at France&amp;#39;s Haute Savoie (inside a Commercial Family Tourist resort) and Rouen (against a Priest atrociousy BeHeaded, and 4 Failfull taken Hostages, one Seriously Wounded, during a Christian Mass in a Church at Saint-Etienne du Rouvray), but also t Germany&amp;#39;s Wurzbourg (inside a Regional Train at Bavaria), and Reutlingen, near Stuttgart and Tubingen, (with a Turkish Kebab Shop Machete brandished by a Syrian \"Refugee\" who Killed a Polish Woman and Wounded 5 more Victims, also Running \"at random\", precisely as Now that London Killer : See, f.ex. : http://www.eurofora.net/forum/index.php?&amp;topic=804.0), etc., obviously Threatening to Light a \"Fire\" of Islamic Terror inside Europe, as mainstream German Newspaper \"Die Zeit\"s recent FrontPage locacious Picture obviously Warned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Most of such recent Mass Terror Attacks, (as, f.ex., also at Nice and elsewhere in France, partly Brussels in Belgium, Graz in Austria, Wurzbourg, Munich and Reutlingen in Germany, Tennesee and Orlando in the USA, now at London, etc), those Muslim Migrants had been Accepted and Welcomed in Europe and/or the US, and given a more or less Fair Chance of Receiving a Legal Status, as well on Getting a Job and/or Paid Professional Training, etc., so that a so-dalled \"Economic\" or Material \"Integration\" should, normaly, have Worked, but, in Fact, it was Tragically Proven as Blatantly Failed. It&amp;#39;s, However, also True that what seems now to be the Most Important of all : I.e. a Cultural, Emotional, and Ideological Integration at the Host Countries and European Civilisation  had apparently NOT been Seriously Attempted, Nor Requested as a Condition before Opening EU&amp;#39;s Borders to Mass Immigration, but had been, on the Contrary, Seriously Neglected, (in Addition to certain Security Issues, as we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such a Context, f.ex. Czech President Milos Zeman, reportedly \"Disagreed\" with \"Any Receiving of Migrants\" in his Country, because \"it canNot Risk to be affected by similar Attacks as those which were committed in France and Germany\", (and now also in the UK), since, \"by Accepting (such) Migrants we&amp;#39;d Create a Favorabla Ground for such Barabaric Attacks\", as it was Declared on the occasion of 87 Asylum Seekers/Irregular Migrants among those Massively Smuggled through Turkey on 2015/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Addition, Czech deputy-Prime Minister, and Leader of Frontrunner Party ANO, which Tops currently 1st in Polls, Andrej Babis, \"Clearly stressed\", just Yesterday, \"that, \"After what Happens in Europe, .. I DoN&amp;#39;t Want not even one (such) Migrant inside the Czech Republic, Not even only for a certain Period of Time\", and Threatened to Counter-Attack also with a formal Legal Complaint if any Sanction might, eventualy, be pronounced against his Country, as National Media reported. - \"I won&amp;#39;t respect the quotas. The situation has changed. There is a Dictator in Turkey,\" Babis added on his Twitter account, cited by \"Reuter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for Incoming EU President, Slovak Prime Minister obert Fico, replying recently to an \"Eurofora\" Question at a Press Conference during the Latest EU Summit in Brussels, Warned, also about eventual Other \"BREXITs\" (just after UK&amp;#39;s Referendum Voters notoriously pronounced themselves mainly in reaction to the recent Mass Irregular Migration through Turkey, subsequent Terrorist Attacks in Europe, as well as Mobsters&amp;#39; Massive Sexual Aggressions against Defenseless Women and even Young Girls aged only 14, etc, but also Turkey&amp;#39;s UnPopular EU \"Accession\" Bid to which was even added nowadays an Ankara Blackmail to give a \"Visa Free\" status to 80 Millions of Turks !), Warned, in subsance, that if the EU didn&amp;#39;t Change Policies on Migration, it Risked to have Many such Problems also with several Other EU Member Countries, (See :  http://www.eurofora.net/newsflashes/news/ficomigrationpolicymightpushbrexits.html (http://www.eurofora.net/newsflashes/news/ficomigrationpolicymightpushbrexits.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lovakia reportedly has already Filed a relevant Legal Complaint to EU&amp;#39;s Court of Justice at nearby Luxembourg, while Hungary&amp;#39;s Popular Prime Minister, Victor Orban, an Experienced long-time  ChristianDemocat/EPP Leader, 3 Times in a Row Supported by an ABsolute Majority of Citizens&amp;#39; Votes, notoriously Prepares also a relevant Referendum for Autumn 2016, and Poland&amp;#39;s Prime Minister Beata Szydlo, as well as its Foreign Minister, have just Asked relevant \"Clarifications\" at least on the Protection of EU Citizens from theri Country in front of Deadly Attacks by recent Mass immigrants through Turkey, particularly after the Brutal Killing of a Polish Woman at Reutlingen (Germany) by a Syrian Asylum Seeker woring at a Turkish kebab Shop with probable Li,nks to Fundamentalist Islamic Network,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as London really Changed so much, (after More than 15 Years of joined \"Labour\" Mr. Blair&amp;#39;s National Govenment and Mr. Ken Livingston&amp;#39;s Double Mayorships, etc), from what it used to be in its Long History, as some Web Cartoonists&amp;#39; (naturaly Exagerated) Black Humour suggests, by Pointing at an obviously Huge Difference, between the World Famous 1960ies&amp;#39;  \"Abbey Road\" Music Album  cover Photo of the \"Beatles\",  Pictured Carelessly strolling around a Central London&amp;#39;s Central Street at a Before-Blair period, almost in a Merry-go-round fashion (f.ex. Paul McCourtney without Shoes, John Lennon looking Down with his Hands closed in his Pockets, etc), and a much more Recent Cartoon, framed exactly in that Same London Road Context, which shows, on the Contrary, 4 ISIL-like, \"Burka\"-bearing, Islamistic Terrorists, dare stroll around a Post-Blair London bearing Heavy Guns and Bullets, (by a Coincidence, at a Spot very much Similar to that of the Russel Square Garden, where a Somali-origin Muslim Migrant atrociously Killed Today an Innocent Woman and Wounded 6 other Civilians by a Cowardly Knife Attack (Comp. Supra)  ? </w:t>
        <w:br/>
        <w:t>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London, as it used to be Back in the Late 1960ies)...</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any case, Facts are Facts, and another Reminder of \"Beatles\" London City during, precisely, those same late \"Sixties\", back on 1969, (that \"Eurofora\"s co-Founder&amp;#39;s, above mentioned Personal Experience had both Preceded and closely Followed, then, on the spot : Comp. Supra), Timely recalls us now, in a Musical Video Documentary, that Rare Event of Outgoing, then, former \"Labour\" [\"Socialist\"] Government&amp;#39;s 3 or 4 Policemen, exceptionaly Knocking at Beatles&amp;#39; Door, precisely on 1st Public Perormance of Controversial \"Get Back\" Song, during Famous Abbey Road&amp;#39;s \"Rooftop Concert\", in London (1969)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s://www.youtube.com/watch?v=cgXRc0cNf4g&amp;feature=youtu.be (https://www.youtube.com/watch?v=cgXRc0cNf4g&amp;feature=youtu.b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pparently some should have been probably Afraid of an Initial Version, which reportedly observed, already then, the Fact that , \"Meanwhile, Back at Home [in the UK]\", \"Too Many Pakistani living in a Council&amp;#39;s Flat (Social Housing]\" and Asked the \"Candidate  for Labour [\"Socialist\"]\" : -\"Tell us What Your Plan is ? Won&amp;#39;t you tell us What it&amp;#39;s at ?\"... , as anOther, rare Music Video Document attes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s://www.youtube.com/watch?v=NwtUnO0Xcq0    (https://www.youtube.com/watch?v=NwtUnO0Xcq0)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Beatles\" Original \"Get Back\" Song with Full Lyrics : A Collector&amp;#39;s Item)...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YouTube\" Publisher of that \"Original\" Version of \"Beatles\" Famous Song \"Get Back\", (that some, Erroneously, slander as so-called \"Racist\", while, in fact, it has Nothing to do with claims about biological Races, but deals Only with Migration Controversies, Raising an UnAnswered Question), Asks himself : - \"I Wonder what was going on in England with Immigration, (already) at the Time of the Beatles writting  These Lyrics ?\". That Initial, Tape-Recorded Version, (mentioned also by Many Other Websites and/or Writers), has been permanently \"Self\"-Censored, since that \"Rooftop Concert\", much \"Softer\", very Different and Totaly Anodynous Version. The Out-going Wilson&amp;#39;s Government, was, just After those Months, Replaced, from Early 1970ies, by a New, Conservative Eduard Heath&amp;#39;s Government, which had finaly managed to Bring the UK inside the EU. However, the \"Beatles\", Never played Together Anymore, but were Separated and Split off amidst various Personal and Political Contradictions, Suddenly at that point, After Many Years as an Initialy Harmonious Grou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owadays, it&amp;#39;s reportedly also a recent Mass Migration Crisis, fuelled by a 1,5 Million Asylum Seekers/Irregular Migrants unleashed mainly by Turkish Smugglers through the Aegean Sea on 2015-2016, via Greece&amp;#39;s Suddenly too \"Porous\" Sea Borders (also EU&amp;#39;s and even Shengen&amp;#39;s Collective External Borders). This has notoriously proven to be, in fact, More and More Combined also with grave Security Issues, due to ISIL&amp;#39;s and other Islamic Terrorists&amp;#39; threats, (Spectacularly Highlighted, inter alia, even by 4 out of 7 Mass Killers of Civilian People at Paris&amp;#39; November 13, 2015 Massacre, who had Crossed Greece&amp;#39;s and others&amp;#39; Borders from Turkey, scandalously Disguissed as Fake so-called \"Refugees\", to whom have Just been Added at least anOther 2 ISIL-related Jihadists, recently Arrested in Austria, after having Crossed from Turkey to EU Member Greece, almost at the Same Time as the Other Suicide Bombers, as Frendh Media anounced a Few Days Ago, while French President Hollande has just Denounced a Nation-Wide \"Threat by Islamic Terrorism\", immediately after the latest Horrible Mass Killing of innocent Civilian People at Nice City&amp;#39;s Mediterranean Sea-side Avenue named \"English Walkw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77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779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4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5407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60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760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4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374015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17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217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79345" cy="3407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379345" cy="34074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59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9597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17470"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6174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59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31597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9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369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98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398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78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31788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41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541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12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29121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64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806825" cy="30645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713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3806825" cy="71374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647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3806825" cy="64706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666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3806825" cy="66611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656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3806825" cy="6565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637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3806825" cy="63754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656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3806825" cy="6565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93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3806825" cy="22936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41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3806825" cy="15417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656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3806825" cy="6565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0090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3806825" cy="100901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7708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3806825" cy="7708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435985" cy="3806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34359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74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3806825" cy="26746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650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3806825" cy="2665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978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3806825" cy="31978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031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3806825" cy="2503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835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3806825" cy="30835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883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tretch>
                      <a:fillRect/>
                    </a:stretch>
                  </pic:blipFill>
                  <pic:spPr bwMode="auto">
                    <a:xfrm>
                      <a:off x="0" y="0"/>
                      <a:ext cx="3806825" cy="31883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41"/>
      <w:footerReference w:type="default" r:id="rId4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London Police Absent at Tourist Hotspot Mass Stabbing =&gt; 1 Woman Killed +6 Wounded by Muslim Somali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6 August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London Police Absent at Tourist Hotspot Mass Stabbing =&gt; 1 Woman Killed +6 Wounded by Muslim Somali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6 August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London Police Absent in Tourist Hotspot at Knife Murder of Woman +6 Wounded by Somali Muslim migrant Economic revival starts from Strasbourg and EU Newsflashes</cp:keywords>
  <dc:language>en-US</dc:language>
  <cp:lastModifiedBy/>
  <cp:revision>0</cp:revision>
  <dc:subject>London Police Absent at Tourist Hotspot Mass Stabbing =&gt; 1 Woman Killed +6 Wounded by Muslim Somali </dc:subject>
  <dc:title>London Police Absent at Tourist Hotspot Mass Stabbing =&gt; 1 Woman Killed +6 Wounded by Muslim Somali </dc:title>
</cp:coreProperties>
</file>

<file path=docProps/custom.xml><?xml version="1.0" encoding="utf-8"?>
<Properties xmlns="http://schemas.openxmlformats.org/officeDocument/2006/custom-properties" xmlns:vt="http://schemas.openxmlformats.org/officeDocument/2006/docPropsVTypes"/>
</file>