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One among the most Important, mainstream German Medias, \"Die Welt\" (\"The World\"), a Leading Member of the EU Media Alliance \"ALENA\", has apparently just adopted, in substance, a main Analysis initialy made by \"Eurofora\" on a notoriously Controversial and UnPopular EU - Turkey Deal about the recent Mass \"Tsunami\" of Massive Asylum Seekers/Irregular Migrants influx through Turkey into EU (+Shengen) Member Greece, heading towards Berlin and other core EU Countries from the Last Sommer of 2015 until about Spring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particularly the Fact that this Deal, (notoriously obtained under \"Blackmail\" Pressure brokered Deal, a shady Sunday at a Brussels under an Urgent total Transport \"Black Out\", imposed then by Islamic Extremist Terrorist Attacks), had proven to be, in real Practice, also, almost entirely \"Useless\", in fact, given mainly the Borders&amp;#39; Checks seriously Protecting the so-called \"Western Balkans&amp;#39; Route\" to more Mass Irregular Migration, which had already been established by 5 or 6 European (EU and Non-EU) Countries BEFORE that Controversial EU  Turkey Deal had eben Started to progressively enter into force, (until now rather partialy, and not yet in fu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s initial Findings were based mainly on a Pioneer then , and Contrary to the Previously Established Dominant Views,  quite \"Dissident\" Factual Analysis, using particular Official Data provided by UNHCR, the IMO, National Athorities, Government Officials&amp;#39; public Statements, verified Press Reports, etc., and was Published as Early as, already since 4 Months Before this August 2016, i.e. at the Beginning of May. See : http://www.eurofora.net/newsflashes/news/unpopulareuvisafreefor80millionsturksuseless.html (http://www.eurofora.net/newsflashes/news/unpopulareuvisafreefor80millionsturksuseles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eurofora.net/newsflashes/news/eppheaddauloneuexternalborders.html (http://www.eurofora.net/newsflashes/news/eppheaddauloneuexternalborders.html)    -  \"Agreement with Ankara, Seemed to be a Pragmatic Way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eanwhile, the Europeans had to Learn that the Deal itself is a Problem with \"Explosive\" Force. Because Ankara is using the Instrument to Threaten and Blackmail\". That&amp;#39;s Why \"the Climate between Turkey and the EU is Poisoned for a Long Time\" nowadays, \"Die Welt\" resu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hreat of Turkish foreign Minister Cavusoglu to terminate the agreements, If the required Visa-Free status for Turks is not introduced until October, represents a New Provocation\", the Top German Media points out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according to the agreed terms and conditions that apply for such liberalisation, it depends upon Ankara\", (i.e. if Turkey Fils the Gap of certein Human Rights/Democratic Reforms). But, \"in view of the steady Dismantling of fundamental Democratic rights in the Last few Weeks, Visa facilitation has become Distant\", \"Welt\" inevitably obser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Erdogan, even before the failed coup attempt two weeks ago, was Not willing to loosen the Anti-Terror Laws in his country, as demanded by the EU\", (NDLR : in order to Protect Freedom of Expression, and mainly, Press Freedom), \"so the Chances that he might do that Now, are at Zero\". However, \"Brussels canNot give in at this point\", the mainstream German Media stresses. Therefore, \"that Ultimatum makes it once more clear that, at present, in Turkey, Other values are considered, than those which are applied in Europe\". </w:t>
        <w:br/>
        <w:br/>
        <w:t xml:space="preserve">=&amp;gt; Under the Heading : \"The Closure of the Balkan Route is Crucial\", (as \"Eurofora had already Warned and Proved, already 4 Months Earlier : Comp. Supra), \"Die Welt\" goes on to attest, Today,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Brussels (EU) and Berlin can (now) Respond .. to the New Threats\". Because \"the Flow of Refugees is, Today, much Smaller, than it was even a few Months Ago\". \"But, this Development, is Not Due to the Turkey Deal\", \"Welt\" agrees, at last,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ply Because, in Fact, it&amp;#39;s \"rather the Closing of the Balkan Routes, through Countries such as FYROMacedonia, Hungary, and Austria, (as well as Serbia, Croatia, Slovenia, Bulgaria, etc), which Keeps Refugees from entering into the EU through Turkey. Since it is No Longer Possible (for most of them) to Travel to Germany, and other Sought-after (EU) Targets\", it Expl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in addition, it&amp;#39;s also \"Greece\" which, normaly, should \"have much Less Refugees\" still coming irregularly from Turkey\", as, indeed, it&amp;#39;s until recently tthe case, \"Because, in that (Financial) Crisis-stricken (EU + €urozone Member) Country, Asylum Seekers might Not be Better than in Turkey\", from the current Economic point of view, \"Welt\", perhaps a bit exagerating, argues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so Because, Meanwhile, \"EU Pays, as Agreed, a Lot of Money, in order to Support Turkey in the Care-taking of Refugees\", (about 8 Billions € earmarked for that purpose, in Full Grants, between 2016-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Ankara has, thus, Much to Loose\", in case of an EU - Turkey clash. So that, \"Despite all those Threats\" by Turkish Officials, in Fact, Turkish President \"Erdogan will Not Risk a Clash with Europe, \"if that (Controversial and UnPopular) Visa-Free\" status for 80 Millions of Turks, \"Never happens\", the mainstream German Top Media logically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26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Die Welt" adopts Eurofora view on UnPopular+Useless Turkey Migrants Deal after Ankara Thre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Die Welt" adopts Eurofora view on UnPopular+Useless Turkey Migrants Deal after Ankara Thre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Die Welt" adopts "Eurofora" view on UnPopular+Useless Turkey Migrants Deal after Ankara Thre Economic revival starts from Strasbourg and EU Newsflashes</cp:keywords>
  <dc:language>en-US</dc:language>
  <cp:lastModifiedBy/>
  <cp:revision>0</cp:revision>
  <dc:subject>German "Die Welt" adopts Eurofora view on UnPopular+Useless Turkey Migrants Deal after Ankara Threat</dc:subject>
  <dc:title>German "Die Welt" adopts Eurofora view on UnPopular+Useless Turkey Migrants Deal after Ankara Threat</dc:title>
</cp:coreProperties>
</file>

<file path=docProps/custom.xml><?xml version="1.0" encoding="utf-8"?>
<Properties xmlns="http://schemas.openxmlformats.org/officeDocument/2006/custom-properties" xmlns:vt="http://schemas.openxmlformats.org/officeDocument/2006/docPropsVTypes"/>
</file>