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rumath/Angelo Marcopolo/- </w:t>
      </w:r>
      <w:r>
        <w:rPr>
          <w:rFonts w:ascii="Verdana" w:hAnsi="Verdana"/>
          <w:i w:val="false"/>
          <w:color w:val="333333"/>
          <w:sz w:val="18"/>
        </w:rPr>
        <w:t xml:space="preserve">In Statements made shortly after \"BREXIT\", near Strasbourg&amp;#39;s EU/CoE Institutions&amp;#39; Headquarters, Experienced former French President, and currently New Head of main Opposition Party \"the Republicans\" (ChristianDemocrats/EPP), Nicolas Sarkozy, stressed that Europeans are United also by History and Culture, Refusing Divisions which Risk to Destroy the European Civilisation\", as he Warned, before making to Journalists, including \"Eurofora\", some more cool comments about ...\"Euro 2016\" Football championship, (where France, after a Surprise Win v. Germany, faces Portugal at the Final Match on Sunday), expressing his \"Stupefaction\" and \"Appreciation\" for several Players&amp;#39; perform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very Energetic looking Sarkozy, artfuly alternating from Humour to Tragic Warnings stimulated Thousands of fans  gathered at Brumath Village, near Strasbourg, who Masively Applauded him many times, at the Eve of Crucial Forthcoming Campaigns for new Presidential and Parliamentarian Elections in Less than a Year&amp;#39;s Time, from April 2017+.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aturday and Sunday are Important Days for Politics, since they often have the Most Interesting News\", observed Sarkozy from the outset, revealing also, in a Speech to Thousands of Enthousiastic Supporters, that, \"when I returned to the Party (after Years of Absence), the First person I saw arriving to Work that Morning came only After 10 o&amp;#39;Cloc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8 Months After\" ReUniting and Restoring a previously Divided  and Financialy Broke Party, which has now Settled its Budget and revendicates \"250.000 Members\",  Sarkozy denounced Divisions, stressing : - \"How can someone Unite France, when he doesn&amp;#39;t even Unite his Family ?\".  Certainly, \"a Leader is made in order to Lead, even in Difficult Moments\". However, \"I Respect All Opinions, Democratically\", he promissed, \"but Face to Face in a Loyal way\", (i.e., mainly, in a Public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Just Before he Returns Back to Active Politics, \"Polls gave to Marie Le Pen&amp;#39;s party (FN EuroSceptic Rightists) the 1st Rank\" in France, he reminded, while also fustigating anew that kind of Deals with Socialists which \"brought Austrian ChristianDemocrats Down to Less than 11%, while a  Far Right Candidate passed to the 2nd Round of the recent Presidential Elections, against an Unknown \"Green\" Politicia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mp;#39;s also true that, meanwhile, Some pushed to Break Down our (National) Identity\", But -\"We are Fed Up with\" a kind of \"Dictature of Minorities\". \"Here it&amp;#39;s France  !  \"We doN&amp;#39;t want Communautarism\" (i.e. Cultural Ghettos and Divisions). \"There is Only One Community : The National Community\". \"We&amp;#39;ve Had Enough to See at the Streets, in the Media, in TV, too many things in which we don&amp;#39;t Recognize no more ourselves\", \"We Love that Country : France, that we Received from our Parents, and want to Transmit to our Children and GrandChildren .. We DoN&amp;#39;t Want to Change our Culture, our Way of Life, our Traditions\",  \"this Country (France) that we received as Heritage, that our Parents Worked to Forge, and that we Revendicate\", he stressed, Strong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hat, the Forthcoming 2017 Elections, (in France, but also in Germany, and elsewhere in Europe), in fact, raise an Existential Question : - \"Will France (and all Europe) still Exist ?\", Sarkozy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re, in France, We are Open. We are Welcoming People. But, those who Join us, have to Adapt themselves to the Native Population. Not vice-versa !\", he pointd out amidst Popular Appla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 are here People with Various, Different Histories and Cultures. But there is something which Unites us  : I wish a Great France, Open, Generous, and with Solidarity\". Nevertheless, whenever someone wants to join us, \"the First thing to do is to Love and Respect\" this Country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ll Never accept a Chilly,  Selfish France\", \"Nor a France  Cut off from Europe\", etc. \"But, ... Regardless of the Origin of the Parents of those Childrens who join us, we must Teach them the History and Culture\" of their Host Country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My own Father was from Hungary and my (Maternal) Grand-Father from Greece, but they Teached me the History of France, and my Ancestors became those from (Ancient) Gaulle, because I am French !\", Sarkozy shared his own, Personal Feelings with sincerit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Emotional moment, naturaly, was when the French Top Politician Strongly stressed that - \"We, Republicans, Don&amp;#39;t Accept those Barbaric Massacres in Paris !\", by ISIL&amp;#39;s Deadly Extreme Islamic Terrorists and atrocious BeHeaders, even of Innocent and Defenseless Civilian People, as he pointed out Widely Applauded. On the Contrary, he Called to \"Honour the Memory of our Compatriots Cowardly Murdered\", while also pointing at French People&amp;#39;s \"Capacity to Overcome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ould like to Conclude by making 2 Points on Europe :\", Sarkozy added, speaking very Near to Strasbourg&amp;#39;s EU and CoE Headquarters, just 12 Minutes Time away. \"There are 2 Red Lines\", he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rst,  \"Both from the Right, and the Left side, there is, nowadays, a Growing Criticism. Nowadays, Europe is Challenged. The European Ideal is contested\". And \"I Know that several Issues still have to Find Solutions. I leaded Europe, when I Chaired the EU (back on 2008), and, if France wasn&amp;#39;t there, even Dangerous Conflicts risked to Spread, as he reminded, evoking the Russia - Georgia Clash, which had, notoriously, been Stoped by Sarkozy&amp;#39;s immediate Diplomatic Action vis a vis Both the then Russian Preident, Medevedev, and the then Georgian President, Shakashvili, succeding to broker a Peace Agreement, (Comp., f.ex., \"Eurofora\"s relevant Publication from Northern Italy, then, where German Chancelor Angie Merkel was visiting, while the then Pope Benedict had just Launched a Vibrant Call to Stop Bloodshed and Destructions, and Prevent a Division of the European Continent : http://www.eurofora.net/newsflashes/irish/benepeace.html (http://www.eurofora.net/newsflashes/irish/benepeace.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ut, it&amp;#39;s not because of some Errors, that we should throw away the Baby, together with the Water of the Bathtub\"...,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Because \"the European Continent has Faced some of the Worst Conflicts in the World, Back in the (First Half of the) 20th Century\", (f.ex. with 2 WW, etc), Sarkoz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even if \"We are, nowadays, some 500 Millions Europeans\", Nevertheless, in some Years, the World is due to have a Population of about 12  Billions...\", he observ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one Reason more, for which \"I will Never Accept the Division of Europe, because this would provoke Risks to make Disappear the European Civilisation !\", Sarkozy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re is a European Civilisation, a European Culture, and a European Continent\" which \"Unites us\" (Europeans) all, he strongly stressed. </w:t>
        <w:br/>
        <w:br/>
        <w:t xml:space="preserve">    + A 2nd \"Red Line\", is about the Franco-German EU core :  From 1870 until 1945 we (France) Fought against Germany, and you, here in Alsace (Borderline), you perfectly Know what it really mean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Franco-German ReConciliation is, nowadays, a Red Line.  I will Never Accept that anyone might, eventualy, disrupt it. Certainly, there may still be one or another Differences of Views, some concrete Choices to Criticize. But, the Franco-German Axis, Friendship and ReConciliation, is Untouchable, it&amp;#39;s not just Politics, but Our History\",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n, as far as it concerns the English, (i.e. the recent BREXIT), it can&amp;#39;t be Both In and Out\". So that, f.ex.,\" I&amp;#39;d call for the French Government to Welcome in Paris all those Financial Businesses which couldn&amp;#39;t stay, no more, in the UK,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s we saw also in France, Back on 2005, (i.e. after the \"No\" to EU Constitution Referendum, mainly Fueled by Popular Opposition to Turkey&amp;#39;s Controversial and UnPopular EU bid, partialy added to some Economic controversies), it&amp;#39;s always \"Better to Speak to the People\", and not just to those Establishment&amp;#39;s \"Elites\" who Betrayed everything\", urged Nicolas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o had already Succeeded to be Brilliantly Elected in 2007, while proposing a New, \"Simplified\" EU Treaty (which becama the \"Lisbon Treaty\" on  2010) and to Freeze Turkey&amp;#39;s controversial EU bid, Succeeding then to Overccome that Previous EU Challe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121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12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07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4490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6449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645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64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Europeans United by Culture,Civilisation+Geography. Division may Destroy EU Civilis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Europeans United by Culture,Civilisation+Geography. Division may Destroy EU Civilis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Europeans United by Culture Civilisation+Geography. Division may Destroy EU Civilisation ? Economic revival starts from Strasbourg and EU Newsflashes</cp:keywords>
  <dc:language>en-US</dc:language>
  <cp:lastModifiedBy/>
  <cp:revision>0</cp:revision>
  <dc:subject>Sarkozy: Europeans United by Culture,Civilisation+Geography. Division may Destroy EU Civilisation ?</dc:subject>
  <dc:title>Sarkozy: Europeans United by Culture,Civilisation+Geography. Division may Destroy EU Civilisation ?</dc:title>
</cp:coreProperties>
</file>

<file path=docProps/custom.xml><?xml version="1.0" encoding="utf-8"?>
<Properties xmlns="http://schemas.openxmlformats.org/officeDocument/2006/custom-properties" xmlns:vt="http://schemas.openxmlformats.org/officeDocument/2006/docPropsVTypes"/>
</file>