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peaking in EU Parliament in Strasbourg at the Eve of the Annual 2016 EU - China Summit, Next Week at Beijing (12-13 July), EU Commissioners Federica Mogherini, (EU&amp;#39;s High Representative for External Action) and Violeta Bulc (in charge of Transports), designed a rare, Brief but Interesting, Overall Picture of EU&amp;#39;s unfolding, multifacet \"Strategy\" vis a vis the Country with the Biggest Population and one of the Most Ancient surviving Civilisations in the World, as well as with a lot of Growing, Modern Geo-Political and Economic Potential in a Multi-Polar World, but also facing Common a.o. Challenges nowadays, followed by a subsequent Debate with MEPs on the Topical, High-Tech, Human Rights and Security Issue of Personal Data Protection, of interest both to Big Business Corporations and Civil Society, Citizens, etc,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Both cases, a \"G-3\" eventual approach (Europe - China - USA) was, in fact, evoked several times, Together with a Multi-Polar, Wider International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ese President Xi Jiping is due to participate, for the 1st time, in such an EU - China Summit, also via a scheduled meeting with EU Council and EU Commission Presidents, Donald Tusk and Jean-Claude Juncker, since his 1st Visit to Europe, back on Spring 2013, took place Before the Changes of May 2014 EU Election, while in the Latest, 2015 such Summit in Brussels, China was represented by Prime Minister Li Keqiang, who shall be also present now, (See \"Eurofora\"s NewsReports from the spot then,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gherini, (who is now also a vice-President of EU Commission, and had served as former Foreign Minister of Italy, with an Educational background in Political Science), has just Published, during the Latest EU Heads of State/Governments&amp;#39; Summit, last week in Brussels, (Comp. \"Eurofora\"s various NewsReports from the spot, f.ex., inter alia, also : ..... + ....), a Communication on \"Global Strategy for the EU&amp;#39;s Foreign and Security Policy\", which stresses EU&amp;#39;s will to \"Engage China\", mainly by \"Maximising the Potential of EU - China Connectivity\", (also via ASEM and/or ASEAN), as well as by \"Deepening Trade and Investment\", while \"Seeking a Level-Playing Field\", \"Intelelctual Property Rights\" and \"Greated Cooperation in High-End Technology\", Together with \"Dialogue\" on \"Economic Reform\", \"Human Rights\" and \"Climate\", in parallel with a Multilateral, \"more Politically-founded approach to Asia\", in general,  for \"a Greater practical Contribution to .. Security\", but including also various \"International Law\" Issues, as she wr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amp;#39;s High Representative for External Action, speaking to MEPs in Strasbourg Yesterday Evening (Wednesday), after an important, Wider Debate, precisely, on that Overall, \"Global\" EU&amp;#39;s CFSPolicy, (Comp. Supra), Focused, in Conclusion, for the First Time, on \"EU&amp;#39;s Strategy on China\", by Stressing from the outset that, \"10 Years\" After the Previous EU Commission&amp;#39;s Report on China, \"the World has Changed .. very Rapidly\", and EU \"Needs to Update\" its \"Vision\" and \"Paths for Action\", particularly in such \"a Crucial Issue for (Europe&amp;#39;s) Future\" and even \"Present\", involving \"one of the World&amp;#39;s Greates Powers\", since \"a Number of Important China-Related Matters will Need to be Adressed in the Comming Weeks and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Pointing at \"3 Main Areas\" (Highlighted in a Communication Published Last June in Brussels for the Next Five Years of EU - China Relations) : (a) Economy, (b) Foreign Policy and (c) \"Global Governance in a Multilateral context\", Mogherini underlined that \"the Core Principle of our (EU&amp;#39;s) Strategy\" is \"to Step Up ...Engagement with China\", \"from Trade to Human Rights\", etc., in a \"principled, practical and pragmatic\" way, since China has Become, during the Latest Decade, \"much More of a Global Player\", and \"is More Confident, ...Outer-Looking and .. Assertive\", despite \"Some Frictions\", while, even if the Wider \"Asia&amp;#39;s Security Environment Today looks more UnStable\", nevertheless, \"China has also sought Stronger Cooperation, with Other World Powers, including the EU\", on various such \"Global Issues\". Nowadays, \"We (EU) are their (China&amp;#39;s) Biggest Trading Partner, and ... an important Security Provider in Asia, from Afghanistan to the Philippines\", so that \"We have an Interest in an Open, Stable and Cooperative China\", as also \"China .. has a .. Huge Interest in Good Relations with Europe\", in \"a Lot\" of Issues \"on which we Can and Should Work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 \"Economy\", EU is interested to \"a Greater Opening-up of the Chinese Market to European Business\", for \"Trading and Investing\", with \"Internal and External\" Links, by seizing current \"Opportunities\" such as an \"Agreement on Investment\", \"a Chinese Contribution to the (Juncker) Investment Plan for Europé\", \"Joint Research and Innovation\", (a Key-point at the Latest, 2015 EU - China Summit in Brussels : See relevant \"Eurofora\"s NewsReport from the spot, at ......), as well as \"new Connections inside .. EurAsia\", (\"Both Physical and Digital\"), in order to \"make Trade, Investment, and People-to-People Contacts, Faster and Easier\",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speaking also about some percieved \"Risks\", \"in a Delicate Moment of our Trade relations\", where\" China .. has (also) Obligations, and not simply Benefits\", Mogherini pointed out that EU \"must ... Shield (its) Industry from (so-called) Unfair Trade\" in some alleged cases, while \"China must make ... Cuts in .. OverCapacity\", f.ex. \"in .. Steel\", but also \"on Aluminium, Ceramics and Wood\", while its own Economy \"would benefit from Economic Reform, including the Elimination of State-induced Distorsions\" of Market, according to a current official EU stance, (at least Part of which, has already been apparently Accepted by China, which has recently engaged in several such Reforms, even if it has also Rejected Some Accusations about \"OverCapacity\", and Asked from the EU more Fair \"Anti-Dumping probe Criteria\", as well as to Agree on \"Granting China a Market Economy Status\", as it has, in principle, been Scheduled by WTO Rules towards the End of 2016, while also wishing an EU-China \"Free Trade\" Deal at the Horizon of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EU \"has to Strengthen (its) Trade Defence Instruments\" in General, (i.e. vis a vis All its Trade Partners : See, f.ex., .......), \"Swiftly\" enough, while, also, it \"canNot Afford to be ..Conservative\", having, rather, to \"Try\" to \"Drive the Change\", with \"Better Rules\" and \"Reforms, through .. Engagement with the Wider World\", as s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on \"the 2nd and 3rd Pillars\" of EU&amp;#39;s Strategy for China, (i.e. Foreign Policy and Global Governance : Comp. Supra), desirable \"Reforms include ...Human Rights, ...Rule of Law, and ...Civil Society\", through \"Dialogue\" and via the \"EU-China Legal affairs\" Cooperation \"to Support and Accompagny China&amp;#39;s Legal Reforms\", which has just been \"Launched\" on June 2016 in Brussels, (according to an Agreement concluded at the Latest EU - China Summit on 2015 in Brussels : Comp. f.ex. \"Eurofora\"s NewsReports from the spot, then), reportedly Starting, particularly, with \"e - Commerce\" and \"Consumer Protec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more Important, it&amp;#39;s also on the Need to Face \"InSecurity and Instability in East Asia\", which \"can only Spread to the rest of our Fragile World\", including by Ensuring, f.ex., \"Safety of Maritime Routes\", and \"Respect of International Norms\", which \"Concern the whole International Community\" (i.e. USA included, etc), while EU \"is Not Taking Sides on ... Territorial Claims in the South China Sea\", but \"Expects, in the Days ahead\", a \"full Compliance with International Norms, especially the .. UNCLOS, and a Peaceful Solution to any Disputes\", that Mogherini pointed in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At any case, \"China is also an Essential Player in Other Issues\", such as, f.ex., \"Iran&amp;#39;s Nuclear Programme\", \"Climate Change\", (where EU&amp;#39;s High Representative on External Action Welcomed Beijing&amp;#39;s \"Responsible Engagement\" and \"Role\", including on the 2015 \"Paris&amp;#39; Conference\" of the UNCCC, \"compared with their Attitude just a few Years Ago\", (Back on 2009 in Copenhagen&amp;#39;s International UNCCC Summit of Heads of State/Government, infamous for a so-called \"G2\" alleged Deal with US President Barack Hussein Obama, In-coming then, but Out-Going Now, Comp. \"Eurofora\"s NewsReports from that Copenhagen UNO Summit, f.ex. at : .....).  And Beijing has \"an Essential Role to Play in Afghanistan\", on which \"We (EU) will Work Together\" to prepare a \"Conference .. in Brussels on October\" 2016, as she Announced, while being also \"a Relevant Actor in Africa and the Middle East\", (f.ex. \"in the International Support Group for Syria, and in the UN\", where \"Cooperation is Strong\"), as well as \"on Migration, ...Development Ai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st, but not least,  as \"None of our (EU&amp;#39;s 28) Member States has the Size, nor the Power ... to engage ... with China\", it&amp;#39;s obviously \"as a True Union, as European Union\" that \"We Can surely Do it\", \"as Part of the Global &amp;lt;&amp;lt;G 3&amp;gt;&amp;gt;\" (Europe - China - USA), Mogherini concluded, speaking at a Moment when the recent UK Referendum for \"BREXIT\" re-launched various Calls to Boost Plans for Closer EU - Russia links, (existing since De Gaule&amp;#39;s \"Greater Europe, from the Atlantic to the Urals\", and revisited on 2003 during the Controversial Invasion of Iraq, Strongly Criticized Yesterday even by the Famous British \"Chilcot\" Report Published on Wednesday in London about the UnPopular Dealings of former PM Blair), in order to Forge a Negotiating Block of about 700 - 800 Millions People, more able to Deal with China&amp;#39;s more than a Bill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 \"G-3\" Vision, was also Highlighted at Mogherini&amp;#39;s main Reply to various MEPs&amp;#39; observations, at the Conclusion of EU Parliament&amp;#39;s relevant Debate, later-on, where she Pointed at the Fact that \"Europeans ..., the Chinese, and the Americans\" have almost \"the Same Level in terms of Size, But ...very Different Standards\", and \"This is the (main) Issue we Have to Work on\", (particularly in a Multi-Polar World vision, Dear to De Gaule and several Other European, but also Chinese Politicians, including President X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 Commission&amp;#39;s vice-President ensured MEPs that she \"Heard\" their \"Comments on the Challenges we are Facing\", \"particularly\" on Industr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verCapacity\", \"Human Rights\", \"Market Access\", or \"Market Economy Status\" (MES), etc., to which she \"add(ed)\" also \"Security in Asia\", that \"Few .. if None\" among them \"pointed out\", even if \"it Affects, ..somehow, Global Stability and .. our (EU&amp;#39;s) own Security\", as she Criticized in turn, noting even \"the South Chine Sea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for Mogherini, \"MES\" \"is Not the Main Issue, Nor the Issue of the Strategy we Discuss Tonight\". Moreover, on the Contrary, EU&amp;#39;s China \"Strategy aims at 2 things\" : Not only at \"Being ...Honest and Crystal-clear on the Challenges and Difficulties\", (about \"Security, Trade, ..Market, OverCapacity and Human Rights\"), \"But also to Create a Commong Ground ... on a Positive and Forward-Looking basis ... on the Opportunities, that We (EU) Can and Must Seize ...with China\", as she Stressed, Concluding by a Call to EU Parliament to \"Help\" \"Impement this (EU) Strategy\" by \"Tackling the Challenges in the most Useful Way for ..European Citizens and Businesses\", while \"also .. Getting the Benefits of a Relationship that is Strateg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 somewhat Similar, mutatis-mutandis, EU Interest in a Recently Growing Potential to Develop much Further EU - China relations, including on High-Tech Sectors, while also Feeling a Need to Address asap certain Concerns by Taking adequate Measures, was obviously Ambiant even at a subsequent EU Parliament&amp;#39;s Debate Today Afternoon (Thursday) on the \"Transfert of Personal Data to China\", i.e. in a Key Digital Economy and Society Modern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Commissioner for Transports, Violeta Bulc, (a former Minister of Development, Integration and Cohesion, from Slovenia, with a Background in Digital Technology and Innovation), observed from the outset that China \"has Not Yet any Legislation on Personal Data Protection\", Neither is it engaged into Bilateral Talks with the EU about a relevant Legal Reform until now, even if the EU currently has Discussions with APEC, where China is Member, to which is added also the Fact of  \"Binding Corporate Rules\", as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Meanwhile, Data Movements between EU Countries and China have already Started to Grow de facto, Despite the European Principle that Legal \"Safety\" of Personal Data is \"Necessary\" in order to \"Enable their Transfert\" regularly from one Country to anOther. Indeed, \"Transfert of Data (from the EU) to Countries who don&amp;#39;t have a Personal Data Legislation is Only Possible If there are Other equivalent Safeguards\", which, \"Include\", f.ex., \"Standard Contractual Clauses, or Binding Corporate Rules\", etc,  as Bulc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Latest Possibility, concerning mainly Big Multinational Companies, \"is particularly relevant to &amp;lt;&amp;lt;Cloud&amp;gt;&amp;gt; Computing\", i.e. a New Technique used more and more Often recently, as \"Global Businesses Need to Trasfert and Store Data in Differend Lo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for the EU, \"Personal Data Protection is a Fundamental Right\", and, (in Addition to a Pre-Existing PanEuropean CoE&amp;#39;s relevat Convention on PDP : Comp. f.ex. .....), an EU&amp;#39;s New Directive on that area \"Will Enter into Force on 2018\", she observed. Meanwhile, Implementation and Enforcement of relevant Laws is entrusted \"to National Data Protection Authorities and Courts\", which have the Power to Order, f.ex. \"the Blocking, Erasure or Destruction of Data, or to Ban Processing\" them, definitively or provisionaly, (etc). \"Without adequate Safeguards\", Trasferts of Data \"risk to create Trade Barriers\" and/or \"to Violate WTO Commitment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EU is \"Concerned\", f.ex., about \"Access of Public Security Authorities to Personal Data Transfered from the EU to China\", concerning their \"Localisation\", etc, while it Hopes that \"China&amp;#39;s Security concerns will be Addressed in a Proportional way\", according to EU Commissioner Bul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Latest Observation (Comp. Supra) is related to \"Cyber-Security\" and \"National Security\" Issues, on which \"China Adopted and/or Proposed several Laws during the Last 18 Months\", she observed, how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spect, EU also \"Welcomed an Opportunity to be Consulted\", and \"China&amp;#39;s engagement in Transparency on the Legislative Process\" in that matter, Bulc nevertheless noted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ice-President of EU Parliament&amp;#39;s Committee on Legal Affairs, German MEP Axel Voss, from the Governing ChristianDemocrat Party, speaking on behalf of the Biggest Group of MEPs (that of EPP), observed the Fact that, \"already, Personal Data Transfert to China is a Reality, f.ex. by Cloud Computing, (particularly for Big, Multinational Companies, etc), or by using (Shanghai Headquartered) \"Alibaba\" e-Trade Platform, etc, and he expressed the wish for \"an Adequate Level of Protection\", Not very \"far away\" from what \"we (EU) are Negotiating currently with the USA\", as he said, (making Today another, indirect Hint to that \"G-3\" already refered to, Yesterday, by EU Commissioner Federica Mogherini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 learn from Collegues (MEPs) who are Activists on these matters\", that there are some \"Shortfalls\", in this regard, and, \"therefore, I Ask the (EU) Commission, How it can Guarantee\", particularly \"the Privacy Standards\" of Europe, \"for the Transfert of Data to China\", \"Better than what has been done so far\", \"Because I believe that it&amp;#39;s, So Far, Too Little\", Voss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lying to this and various similar Observations also by several Other MEPs, EU Commissioner Bulc reiterated that Protection of Personal Data is inscribed both in EU&amp;#39;s \"Charter\" of Fundamental Rights and Freedoms (which entered into force on 2010), as well as in EU secondary \"Laws\" (Comp. Supra), while also \"Underlying\" that \"Transfert of Data\" is Not Legal \"in the Absence of Adequate Safeguards\",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Such Safeguards \"Can, f.ex. be also included in Contractual Clauses\", imposing \"Obligations on Security and Protection of Personal Data, against Loss, Alteration, and/or Anauthorized Access\", etc., s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Multinational Companies\" often include relevant Safeguards \"in Binding Corporate Rules\", (Comp. Supra), that even \"Individuals\" can invoke \"as Third Parties\", Bulc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Legal Practice, the main Point is for \"Rules\", f.ex. on \"Compensation in case of Breach\", etc., to exist, as well as \"a Possibility to make a complaint before an Authority for Data Protection and/or a Court\",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EU Commission Will continue to Promote our (European) Principles\" on \"Data Flows\" and Protection of Personal Data\", both Directly with China, and via APEC or Other Regional/Internatiional Organizations, the EU Commissioner Concluded, speaking in Strasbourg just a Week before the forthcoming Annual EU - Chna Summit in Beijing, (Comp. Supra), and a few Months before PanEuropean CoE&amp;#39;s 2 Important International Conferences here on \"Freedom of Expression at the Internet\", September 2016, and on \"Cyber-Crime\", November 2016, before UNO&amp;#39;s Annual \"GDF\" in Mexico, December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til Now, CoE&amp;#39;s classic International \"Convention on Personal Data Protection\", which exists since 1981, and is Open to Signature and Ratification by Any Country, is the Only Legaly Binding Treaty on that matter in the World. Strasbourg&amp;#39;s PanEuropean Organization (which Includes Russia among its 47 Member States), has also a \"Cyber-Crime Convention\", opened to SIgnature at Budapest, with a similar Global Potential. USA and Other Non-European Countries from various Continents accross the World participated in the Preparation of Both these 2 Parallel Legal Instruments on the Modern Digital Society, and, even if Washington has not yet become an Official Member, nevertheless, several Other Countries from America, Australia, Africa or Asia have started to Join those CoE&amp;#39;s Moves, while its Committee of Minister Started, Recently, to strongly Support the Perspective of a World-wide Expansion of Membership in these Legal Tools, that its Current, Estonian Presidency (May - November 2016) intends to Boost further, (See,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alsoo True, However, that some CoE Member Countries, such as, particularly Russia, etc, have already expressed certain Reserves, mainly vis a vis a 2011 \"Additional Protocol\" to the above-mentioned CoE&amp;#39;s Data Protection Cnvention, as well as to its Forthcoming \"Review\", scheduled for the End of 2016, but also on the PanEuropean Organization&amp;#39;s \"Cyber-Crime\" Convention, particularly as far as it concerns \"Trans-Border Data flows\" and/or Data processed by National Govzernments for \"Security\" purposes. Various Technical and/or Legal Possibilities for Controversial Access to such Sensitive Data by Foreign Countries as f.ex. USA, etc., has , reportedly, played a Notable Role in this Issue, (as \"Eurofora\" has Witnessed at Various concrete Occasions in several International Conferences in Strasbourg, during these Post-9/11 Years, and mainly during Out-going USPresident Obama&amp;#39;s terms of Office in 2008-2016, who has apparently taken a Growing Keen Interest on such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such Issues as \"Personal Data Protection\", and/or \"CyberCrime\", etc., could, eventualy, become integral Parts of the above-mentioned, Wider \"EU - China Dialogue on Legal affairs\", which was Agreed on 2015 and has just Started since June 2016, with its Next Meetings Scheduled in Brussels for the Beginning of 2017,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Exceptionaly, EU Parliament did Not prepare, this time, any relevant written Resolutions for Vote, probably because sufficient Time lacked before the forrthcoming Annual EU - China Summit in Bejing Next Week,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w:t>
        <w:br/>
        <w:br/>
        <w:t> </w:t>
        <w:br/>
        <w:br/>
        <w:t>--------------------------------</w:t>
        <w:br/>
        <w:br/>
        <w:t> </w:t>
        <w:br/>
        <w:br/>
        <w:t> </w:t>
        <w:br/>
        <w:br/>
        <w:t>***</w:t>
        <w:br/>
        <w:br/>
        <w:t> </w:t>
        <w:br/>
        <w:br/>
        <w:t> </w:t>
        <w:br/>
        <w:br/>
        <w:t>(\"DraftNews\", as already send to \"Eurofora\"s Subscribers/Donors, earlier. A more accurate, full Final Version might be Published asap).</w:t>
        <w:br/>
        <w:br/>
        <w:t> </w:t>
        <w:br/>
        <w:br/>
        <w:t> </w:t>
        <w:br/>
        <w:b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98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s Mogherini+Bulc Debate in EUParliament China Strategy + Personal Data flows : "G-3"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s Mogherini+Bulc Debate in EUParliament China Strategy + Personal Data flows : "G-3"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ers Mogherini+Bulc Debate in EUParliament China Strategy +Personal Data Transfert: "G3"? Economic revival starts from Strasbourg and EU Newsflashes</cp:keywords>
  <dc:language>en-US</dc:language>
  <cp:lastModifiedBy/>
  <cp:revision>0</cp:revision>
  <dc:subject>EUCommissioners Mogherini+Bulc Debate in EUParliament China Strategy + Personal Data flows : "G-3" ?</dc:subject>
  <dc:title>EUCommissioners Mogherini+Bulc Debate in EUParliament China Strategy + Personal Data flows : "G-3" ?</dc:title>
</cp:coreProperties>
</file>

<file path=docProps/custom.xml><?xml version="1.0" encoding="utf-8"?>
<Properties xmlns="http://schemas.openxmlformats.org/officeDocument/2006/custom-properties" xmlns:vt="http://schemas.openxmlformats.org/officeDocument/2006/docPropsVTypes"/>
</file>