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A First EU Parliament&amp;#39;s Step towards fully Legitimising a similar kind of reaction as that of Greece&amp;#39;s Neighbouring Countries at the Western Balkan Routes, who notoriously decided, Alll Together and Joined by the Visegrad Group, to establish Border Checks and even Blockades in 2016 as long as Athens&amp;#39; New Government persisted to abstain from Pushing Back mainly Turkish Smugglers&amp;#39; Ships illegaly crossing into EU + Shengen External Borders to Import a Massive Influx of 1,3 Million Asylum Seekers/irregular Migrants through Turkey in 2015/2016, (thereby Succeeding to Help consideraby Cut the Number of Mass-Tresspassers in Spectacular Proportions quite Fast, and even Before a Controversial, UnPopular and Costly EU - Turkey deal  entered into force, Later-on - See: http://www.eurofora.net/newsflashes/news/unpopulareuvisafreefor80millionsturksuseless.html (http://www.eurofora.net/newsflashes/news/unpopulareuvisafreefor80millionsturksuseless.html) ), seems well to have been made Today by a Strong Majority of MEPs after Adopting a series of Amendments on EU Commision&amp;#39;s proposal for the Creation of an EU External Borders&amp;#39; Guard Agenc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ven if it could obviously become in Future a much-Needed Amelioration, (often Debated and Welcomed Recently both by EU Citisens and various Politicians, but also by EU Heads of States/Governments&amp;#39; Summits, etc), nevertheless, it&amp;#39;s not so much the anounced Establishment of that Agency in itself, (which is Expected, after Official Endorsing by an EU Summit, to be set up from Autumn 2016), that represents The Most radicaly Ground-Breaking Poin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New EU Tool, - obviously Indispensable for a Sovereign, Independent and Safe Europe which badly Needs to become Able to Control its own External Borders, as well as in order to Safeguard EU Citizens&amp;#39; Free Movement around Internal EU Borders particularly at the Shenghen Area,- nevertheless, is Not Yet a Really nor Sufficiently Big Mov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ex., inter alia, the projected Number of EU Border and Coast-Guards would gather, at the Horizon of 2020, Only One (1) such Guard per several Dozens of Kms of EU Coast-Line (sic !), EU won&amp;#39;t have its own Agents, but will Depend on Mobilizing, Each Time, various Quotas of National Guards \"Ready to Use\", lended by EU Member States, and, if it Faces a Reluctant Member Country Obstinated into practicaly Leaving its Part of EU&amp;#39;s External Borders UnProtected, even at the Detriment of the European General Interest, it could Only Act after a rather Heavy Procedure, including an EU Parliament&amp;#39;s Information and Consultation, an EU Commission&amp;#39;s Proposal, and an EU Council&amp;#39;s Official Deci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it&amp;#39;s also true that the projected EU Border/Coast Guard will be a Mechanism Working with a \"2 Levels\" System, i.e. mainly by Organizing Europe-Wide Information Networks on Border Protection, and mainly by Intervening on the Spot, to Help any EU Member State facing an Emergency Situation at EU&amp;#39;s External Borders, particularly by Adding a 1.600 - strong EU Force and relevant Equipment, whenever a National Government might, eventualy, Feel Necessary to Ask for its Suppor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a more Important (and Hotly Debated) Innovation is that a Majority of European Countries could, from now on, take Action to Protect EU&amp;#39;s General Interest vis a vis a Refusal to move eventualy opposed by a Recalcitrant Member State which Fails to Defend its Part of EU&amp;#39;s External Borders, even when there is a Serious Threat to Disrupt EU Citizens&amp;#39; Freedom of Movement inside the Shengen Area and/or to Harm Europe as a whole, as has just Voted 483 MEPs, against Only 181 Today iN Strasbou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Perhaps the Most Interesting and Topical Point is also that, (as EU Parliament&amp;#39;s Rapporteur on the EU Border/Coast Guard, Artis Pabriks, a mainstream ChristianDemocrat MEP from Latvia, Repeatedly Stressed, Both by Writting, and through Press Spokespersons, as well as in a subsequent Press Conference in Strasbourg), several European Neighbouring Countries will be able to Trigger Action to Establish Checks, on a Temporary basis, and Take Full Control of their Internal EU Borders vis a vis such a Recalcitrant EU Member State which might Fail to protect its part of EU&amp;#39;s External Borders, while also Refusing an efficient EU Direct Help on the spot, despite an External Danger Threatening also its European Neighbou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e. Something which is strikingly Similar to what has just Happened, from February/Early March 2016, at the so-called \"Western Balkan Route\", when Serbia, FYROM, Croatia, Slovenia, Hungary and Austria, supported also by the rest of \"Visegrad\" Countries (Poland, Czech Republic and Slovakia : the Incoming New EU President for July-December 2016, Comp. Statement of the Prime Minister of Slovakia, Robert Fico, in Reply to an \"Eurofora\"&amp;#39;s Question at a Press Conference during the latest EU Heads of State/Government Summit in Brussels : http://www.eurofora.net/newsflashes/news/ficomigrationpolicymightpushbrexits.html (http://www.eurofora.net/newsflashes/news/ficomigrationpolicymightpushbrexits.html)), apparently with an Implicit Tolerance even from several Other Big EU Countries, finaly Had to Set up Internal EU Border Controls and even Closure in order to Start Stopping that Unprecedented 1,3 Million Massive Asylum Seekers/Irregular Migrants \"Tsunami\" comming through Turkey, as long as a New Government in Greece refused to Push Back the mainly Turkish Smugglers&amp;#39; Human Trafficking Ships (which have already provoked the Death of a Record-High Number of Refugees/Migrants by Drowning, particularly among the Poorest), at EU&amp;#39;s External Borders in the Aegean Sea, while also using even Jet-Propulsed Tourist Luxury Big Ships, a well Organized Network of Busses and Trains in a Systematic Mass Public Transport (almost as Serbia also did by Rail, Croatia, etc), towards the Northern Borders of that Strategicaly Located EU and Shengen as well as €uroZone Member Country, (Comp. f.ex.: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What is really at Stake, bypasses, indeed, even what EU Rapporteur Pebrics and the Text Adopted Today in Strasbourg by a Strong EU Parliament&amp;#39;s Majority, with 483 Votes, against Only 181, have already Warned from the outset, (See f.ex. the 1st Article of the Official Proposal for an EU Directive), by Pointing out that its \"Not Only\" about \"Monitoring Efficiently the Crossing of (EU&amp;#39;s) External Borders, and multifacet \"Migratory Challenges\", but also about Various Other \"Potential Future Threats at those borders\", as well as in order to \"Contribute to Address serious Crime with a cross-border Dimension, and to Ensure a High Level of Internal Security within the Union\", while also \"Safeguarding the Free Movement of persons therein\". (I.e. obviously Including current \"Terrorist threats\", as the Recent Deadly Attacks by Extremist Islamic ISIL&amp;#39;s atrocious HeHeaders even of Innocent and Defenseless Civilian People in Paris and Brussels, etc., proved, since Several among those Murderous Terrorists had, precisely, Arrived Hidden inside that Huge Refugees/Migrants&amp;#39; Infux through Turkey and via EU+Shenghen Member Greece, including 2 Turkish and Other origins&amp;#39; \"Djihadists\", 10 surviving Pals of whom, from Strasbourg&amp;#39;s area, were just Condemned Today by a French Court to 6 or 8 Years in Jail, and a 2/3 Security Surveillance period, after their Trip and Active, Armed Stay in the Territories of Syria which remain still Occupied by ISIL&amp;#39;s Terrorist Bands, despite the latest Advances by International Coalition Forces on the spo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 </w:t>
        <w:br/>
        <w:br/>
        <w:t> </w:t>
        <w:br/>
        <w:br/>
        <w:t> </w:t>
        <w:br/>
        <w:br/>
        <w:t>--------------------------------</w:t>
        <w:br/>
        <w:br/>
        <w:t> </w:t>
        <w:br/>
        <w:br/>
        <w:t> </w:t>
        <w:br/>
        <w:br/>
        <w:t>***</w:t>
        <w:br/>
        <w:br/>
        <w:t> </w:t>
        <w:br/>
        <w:br/>
        <w:t> </w:t>
        <w:br/>
        <w:br/>
        <w:t>(\"DraftNews\", as already send to \"Eurofora\"s Subscribers/Donors, earlier. A more accurate, full Final Version might be Published asap).</w:t>
        <w:br/>
        <w:br/>
        <w:t> </w:t>
        <w:br/>
        <w:br/>
        <w:t> </w:t>
        <w:br/>
        <w:b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684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6841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50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507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Votes EU External Border-Guard:+Towards Endorsing Greece Neighbouring Countries Check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07 July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Votes EU External Border-Guard:+Towards Endorsing Greece Neighbouring Countries Check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07 July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Parliament Vote EU External Borders Guard:+Towards Endorsing Greece Neighbouring Countries Checks? Economic revival starts from Strasbourg and EU Newsflashes</cp:keywords>
  <dc:language>en-US</dc:language>
  <cp:lastModifiedBy/>
  <cp:revision>0</cp:revision>
  <dc:subject>EUParliament Votes EU External Border-Guard:+Towards Endorsing Greece Neighbouring Countries Checks?</dc:subject>
  <dc:title>EUParliament Votes EU External Border-Guard:+Towards Endorsing Greece Neighbouring Countries Checks?</dc:title>
</cp:coreProperties>
</file>

<file path=docProps/custom.xml><?xml version="1.0" encoding="utf-8"?>
<Properties xmlns="http://schemas.openxmlformats.org/officeDocument/2006/custom-properties" xmlns:vt="http://schemas.openxmlformats.org/officeDocument/2006/docPropsVTypes"/>
</file>