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Chilcot Iraq War Inquiry, mainly on Controversial former PM Blair&amp;#39;s role back on 2003, is due to Publish its Long-Awaited Results later this Week, EU Parliament paid Today Hommage to the Victims of a Series of Bloody Attacks by ISIL&amp;#39;s Terrorists which Killed Many Civilian People in Iraq, Yemen, Turkey and Bangladesh last week, apparently abused as a Morbid \"Publicity\" Tool by those Brutal and Inhuman Extremist Islamist Gangs who are reportedly Losing Ground recently both in the Iraq and in Syrian fronts on the g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esident of EU Parliament, Martin Schulz from Germany, (an experienced SocialDemocrat MEP since 1994 : Comp. f.ex. his 1st INTW to \"Eurofora\"s Co-Founder already as Early as since 1995, published then at \"TCWeekly\", etc), observed that \"More than 300 People were Killed, and more than 500 Wounded\", including even \"Civilians, Women and Children\", during those latest Terrorist Attacks, and Expressed MEPs&amp;#39; Strong \"Condemnation\" of such a \"Monstrous Violence\" and \"Murderous Ideology\", by a \"Terrorism without Borders\", which \"can only be Combatted with a Global Cooperation\",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sident Schulz also expressed the European Parliament&amp;#39;s wish to \"Stand By those Other Regions of the World\", as well as MEPs&amp;#39; \"Condoleances\" for the Victims (from \"Different Origins, Religions and Nationalities\", as he observed), of this Series of Deadly Terrorist Attacks, which were All Revendicated by ISIL&amp;#39;s Terrorists, with the Only Exception of that latest strike in Turkey, which Targetted Foreign Tourists at the International Section of Istanbul&amp;#39;s Airport, as also at the Diplomatic Quarter of Bangladesh&amp;#39;s Capital Dac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e Deadliest Terrorist Attack in Iraq since 2003, more than 210 Civilian People were reportedly Killed at a Market in Bagdad, including 20 Women and 25 Children. In Yemen, about 80 People, more than Half of them Civilians, were also Killed during a Series of Bombings and varViolent Clashes. In Turkey, a Majority of Foreign Tourists, from Many Countries around the World, as well as Security a.o. Staff, and about 9 Turkish Civilians were among the 45 Victims of 3 Suicide Bombers from Foreign Countries, attributed by Ankara to ISIL. But a Few Days Earflier, as many as 8 Other ISIL&amp;#39;s Suicide Bombers had reportedly Attacked a Christian Village in Lebanon, near the Syrian Borders. As for Bangladesh, among the almost 30 Victims in a Hostage-Taking Attack at a Restaurant, were also, at least 7 European Civilian People, (including Women), mainly from Italy, (as ChristianDemocrat MEP Mrs Gardini pointed out at EU Parliament&amp;#39;s Plen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Mainstream German Newspaper \"Die Welt\" Published Today an Article with Visual Documents and Factual Data revealing that ISIL&amp;#39;s Deadly Terrorists and Atrocious BeHeaders even of Innocent and Defenseless Civilian People, are currently Exploiting a Long Series of Recent Attacks, from the USA (Orlando Massacre) up to Iraq and Bangladesh, etc., during a so-called \"Ramadan Offensive\" (sic !), also in order to make more Publicity for their \"2nd Anniversary\" since the \"proclamation of the Khalifat\" in the Territories of Iraq and Syria that their Armed Gangs had Occupied since 2014, by Claiming an International Terrorist Network including \"Covert Armies\" in Many Countries, even in Europe (France), as they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n Initial Intention by the Biggest Group of MEPs, that of ChristianDemocrats/EPP, to lodge a Demand for a Debate and the Vote of a Resolution on these latest Tragedies, was, Finaly, droped, at least for the Time being, for reasons which were Not Discussed in Public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above-mentioned, EU Parliament&amp;#39;s brief Introductory Event, Right at the Beginning of the July 2016 Weekly Plenary Session in Strasbourg, Coincided, as Schulz noted from the outset, also with the apparently Natural Death, in the Age of 85 y.o., of former French Prime Minister Michel Rocard, a long-time Socialist, but who had also assumed a Mission on Hig-Tech Investments entrusted to hium by former President Nicolas Sarkozy, (currently Head of the main Opposition New \"Republican\" Party), who had just Published, just a Few Days Earlier this Month, an Exclusive, Frontpage INTW at a mainstream Review Magazine, Accusing \"the French Left\" to be \"The Most Retrograde in the World\", as well as with the Natural Death also of World Famous Writer Elie Wiesel, one of the Last Witnesses of the 2nd World War and NAZI/Fascist regimes&amp;#39; Inhuman Atrociti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on ISIL Terrorist Attacks v. Civilians in Iraq, Turkey, Yemen +Bangladesh: Global F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on ISIL Terrorist Attacks v. Civilians in Iraq, Turkey, Yemen +Bangladesh: Global F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6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on ISIL Terrorist Attacks v. Civilians in Iraq Turkey Yemen +Bangladesh: Global Fight Economic revival starts from Strasbourg and EU Newsflashes</cp:keywords>
  <dc:language>en-US</dc:language>
  <cp:lastModifiedBy/>
  <cp:revision>0</cp:revision>
  <dc:subject>EUParliament on ISIL Terrorist Attacks v. Civilians in Iraq, Turkey, Yemen +Bangladesh: Global Fight</dc:subject>
  <dc:title>EUParliament on ISIL Terrorist Attacks v. Civilians in Iraq, Turkey, Yemen +Bangladesh: Global Fight</dc:title>
</cp:coreProperties>
</file>

<file path=docProps/custom.xml><?xml version="1.0" encoding="utf-8"?>
<Properties xmlns="http://schemas.openxmlformats.org/officeDocument/2006/custom-properties" xmlns:vt="http://schemas.openxmlformats.org/officeDocument/2006/docPropsVTypes"/>
</file>