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Australia, (whose MPs&amp;#39; Delegation has a Special Status to CoE&amp;#39;s Assembly in Strasbourg), seems to advance, recently, towards more and more \"Strange\" Electoral Results, with apparently Uncertain Governments, despite a Growing Popular Trend towards Various New or Old Forms of Center-Right Political Movements, which looks Crystal-clear in plain Democracy terms, partcularly by taking into account simply Australian People&amp;#39;s Votes accross several Parties, which unquestionably Lean towards the Right side of the Political Spectrum, even if this passes also through various \"Social-Conservative\" Parties of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t First Sight, a wide-spread Feeling at many Media of the Establishment is a kind of \"Pat\" situation between the 2 Traditional Parties, (the Liberal-Nationals of the Center-Right, and Labour at its Left), threatening possibly a \"Hang\" Parliament, with New and/or Independent Movements still Growing Larger, in a quite Incomprehensible Political Landscape, which made a mainstream Media chose an Enigmatic Heading with the Open Question : - \"What just Happened ?\", while Citizens are invited to Wait, perhaps even ...a whole \"Month\" (sic !) in order to Learn the really Final Results, once a new mode of Counting would have been complet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fact, already many point to a Possibility, for the Center-Right Coalition to form a New Government, eventualy Supported by 1 or 2 similarly-minded Independent MPs (See Infra), since an eventual Labour - Greens - Independent makeshift Alternative might prove to be either Impossible or Too Unstable, incoherent and Shak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one thing stands for Sure : Australian People&amp;#39;s Votes apparently gave at least a +7% Lead to an about 42%-Strong Center-Right Coalition (of Nationals-Liberals), compared to a Labour party Condemned to Stay at Only around 35%.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Despite the Scandal of Massive Mobile Phones&amp;#39; Messages, send at the Last Minute, at the Eve of that Election, apparently by Fans of the Left, with grossly False and Misleading Claims that the Center-Right would ...\"Privatise\" the National Health System, i.e. a Nonsense, which, however, Costed several Votes to the detriment of the Coaliti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probably, a Key Interesting Fact is that Most among those Numerous Growing New and/or Independent Political Movements, (which, taken All Together, represent Now More than + 12 %, Advancing Fast for about +7% More Votes than Before, while Traditional Parties lose, stagnate or get Only +1% more), seem clearly to be mainly Various Parts of a rather Conservative Values Popular Trend, Totaling an Important Amount of almost 660.000 UnRepresented yet Votes, in Addition to the 2 Independent MPs of the pre-existing \"Kutter&amp;#39;s Australian\" and the New \"Nick Xenophon\" (a Cyprus-origin Politician) grouple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goes, f.ex., also for several among manifold Movements such as \"Family First\", \"Christian-Democrats\", \"One Nation\", (the 3 Front-Runners, who are all Growing), \"Rise Up Australia\", \"Australian Christians\", \"Defence Veterans\", \"Liberty Alliance\", \"Shooters, Fishers and Farmers\", and various Other small \"Independent\" Candidates (Growing +1,5% up to almost 3%), etc. </w:t>
        <w:br/>
        <w:t xml:space="preserve">I.e., mutatis-mutandis, a somewhat Similar Popular Trend that has been Recently Observed also in the Latest Elections in Ireland, Greece, partialy Spain, in Special Terms even at the USA, and several Other Countries accross Europe and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already, some Australian Politicians and Medias have reportedly Started to Launch a Call for the Governing National-Liberal Coalition to Get Back towards its \"Conservative Values\" original Sources, \"Closer to the Peopl\"e, whose Voice \"Must be Heard\", as the out-going Prime Minister, Malcolm Turnbull promissed, (even if this might, perhaps, include also a Return of his predecessor, Tony Abbot, in one way or another, among various possibil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ill this Australian People&amp;#39;s message be really Listened to, and adequately Heard, or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t least 4 MP Seats still remain Undetermined, (a Crucial Number for one among the Biggest Traditional Parties to eventualy reach or approch a Majority of 76), while a Growing Lot of Active Voters haven&amp;#39;t still Found any adequate Representation to the Australian Parliament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7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570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168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168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ustralia Election: Enigma or New Popular Values Trend emerging with Majority of Votes to the Ri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ustralia Election: Enigma or New Popular Values Trend emerging with Majority of Votes to the Ri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ustralia Election: Enigma or New Popular Values Trend in the making with Majority of Votes to the R Economic revival starts from Strasbourg and EU Newsflashes</cp:keywords>
  <dc:language>en-US</dc:language>
  <cp:lastModifiedBy/>
  <cp:revision>0</cp:revision>
  <dc:subject>Australia Election: Enigma or New Popular Values Trend emerging with Majority of Votes to the Right?</dc:subject>
  <dc:title>Australia Election: Enigma or New Popular Values Trend emerging with Majority of Votes to the Right?</dc:title>
</cp:coreProperties>
</file>

<file path=docProps/custom.xml><?xml version="1.0" encoding="utf-8"?>
<Properties xmlns="http://schemas.openxmlformats.org/officeDocument/2006/custom-properties" xmlns:vt="http://schemas.openxmlformats.org/officeDocument/2006/docPropsVTypes"/>
</file>