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Brussels/EU Summit/Angelo Marcopolo/-</w:t>
      </w:r>
      <w:r>
        <w:rPr>
          <w:rFonts w:ascii="Verdana" w:hAnsi="Verdana"/>
          <w:i w:val="false"/>
          <w:color w:val="333333"/>
          <w:sz w:val="18"/>
        </w:rPr>
        <w:t xml:space="preserve"> Before being Surrounded by a Storm of Other Journalists, in EU Summit&amp;#39;s main Press Room, the Historic Protagonist of Controversial \"BREXIT\", Co-President of EU Parliament&amp;#39;s Group and UKIP Chief, Nigel Farage, told \"Eurofora\" that he would probably Defend Further, in the foreseable Future, also several Other Topical Issues affecting People&amp;#39;s Lives in the foreseable Futu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He noted the Fact that he had First given a Hint in this Direction at Press Statements in Broadstairs (Kent) last year, 2015, just after the Latest Nation-Wide Elections in the UK, (when he had initialy offered his Resignation from UKIP&amp;#39;s Presidency, but was Incited to Take it Back, by the Party&amp;#39;s Collective bodi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But, the current co-President of an EU Parliament&amp;#39;s Group of MEPs, which includes also Italian Bepe Grillo&amp;#39;s \"5 Stars\" Movement and various other MEPs, also \"Remembered very Well\" his 1st Meeting with \"Eurofora\", Back before the 2009 EU Elections, when he Claimed that \"the UKIP is the Only Party in the UK to be Opposed to Turkey&amp;#39;s (Controversial and UnPopular bid for) Accession to the EU\", and, Afterwards went on to Win a Big Number of Elected MEPs, with a Campaign placed under the Banner  : - \"No to Turkey&amp;#39;s EU Access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oreover, later on, in the 2015 UK Elections, a lot of British People had already Expressed, beforehand, their Intention to Vote for UKIP also because it was the Only well-known Party in Great Britain to Support the Natural Family, between a Man and a Women, and clealry Oppose Controversial \"Same Sex Mariage\" or so-called \"Adoption\" of Children by Homosexual couples. A pro-Peace stance in the Ukranian Conflict, against Tensions between EU and Russia, gave also another Popular Dimension to UKIP&amp;#39;s Policies. To this were notoriously Added, on 2016, various Popular reactions, notoriously recently Spreading throughout all Europe, to that Unprecedented Massive Influx of more than 1,3 Million of Asulum Seekers/Irregular Migrants through Turkey into EU Member Greece up to Germany, Sweden, etc, which raised Issues of Socio-Cultural Cohesion of European Society, Safety vis a vis ISIL deadly terrorists&amp;#39; Infiltration (f.ex. in Paris, etc), Brutal Mob Attacks for Sexual Abuse on Defenseless Women or even UnderAge Young Girls only 14 Years Old, Waste of more than 7 Billions € for Turkey and other Exceptional Expenditure from EU Countries, a notoriously Controversial and UnPopular Threat to Impose a \"Visa-Free\" status for 80 Millions Turks up to 6 Months Each Year inside the EU,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Eurofora\" reminded Farage his Landmark 2015 Statements at Broadstairs (Kent), after the latest Nation-Wide Elections in the UK, where he had stressed that his Party might Deal also with a Larger Set of Topical Issues, on how to make People&amp;#39;s Lives Better, as he had Highlighted when UKIP rose, for the First Time, from about 1% only to More than 12 % of the casted Votes, bypassing even the Liberal-Democrats. Both then, and Now, many People Voted for You, not only in order to Leave the EU, but also for several \"Other Issues\", we said Today to Farag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Yes, I Tried. You know, there is a Hiatus. \"Yes, Absolutely, for Many Issues\", affecting the British People from various Topical points of view, (in fact, inter-Linked between them), the UK Top Politician positively Replied to that \"Eurofora\"s Question, spontaneously, from the outse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the Future, you might Develop that further ?\", we went on to ask UKIP&amp;#39;s Leader, who has become also one among the most Popular British Politicia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ho knows ? But, it May Well Happen !\", added enigmaticaly, but Smiling, in Reply, EU Parliament&amp;#39;s \"Freedom and Democracy\" Group&amp;#39;s President, without excluding anything, even rather Leaning towards such a possible and logical Future Direc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Farage also Replied affirmatively to anOther \"Eurofora\"s Question on whether he planned to Stay, still, for some time at EU Parliamen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ill you Stay in EU Parliament, at least for some years ?\", \"Eurofora\" asked Nigel Farage from the outse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Possibly, so !\", the main Protagonist of a Popular British Movement    which managed to Attract about 17,5 Millions Votes representing a clear Absolute Majority of almost 52% (with a Record High Turn out of 72%), replied    immediately, with a smi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But he also envisaged positively the possibility, later-on, to enter in Westminster, as British MP, in the foreseable Future, so that he might, eventualy, also come to Strasbourg-Headquartered PanEuropean CoE, (which has 47 Member States), since he considers that organisation Positively, as he told us in Substanc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f you enter in the Westminster (as National MP) in a few Years Time    (i.e. between 2017-2020), would you come also to the CoE (as Part of the    British Delegation), you know : the PanEuropean Organisation of    Strasbourg, created on the basis of a (Winston) Churchil&amp;#39;s Idea ?\",    \"Eurofora\" questioned Nigel Farag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 Believe in that    (CoE)\", because \"I think that it has got some Good Points\", UKIP&amp;#39;s    Leader concluded Positively for such a PanEuropean Cooperation    Mechanism, (which Includes f.ex. Norway and Switzerland, but also    Russia, etc), whose Statute allows it to do practicaly Anything, and,    possibly even in a \"Flexible Geometry\" format, i.e. whenever at least    Some among its 47 Member States might adopt a \"Partial Agreement\" in    this or that concrete Area of Action), with the only Exception of    Military Activiti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eanwhile, Nigel Farage also \"Condemned\" any eventual Attack or Threat against Polish People, as he categoricaly stressed in Reply to a Collegue Journalist from France, at anOther INTW.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 xml:space="preserve">(\"DraftNews\",    as already send    to \"Eurofora&amp;#39;s Subsribers/Donors. A more accurate,    full Final Version,    might be published asa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141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14122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7"/>
      <w:footerReference w:type="default" r:id="rId8"/>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BREXIT Protagonist EUParliament Group+UKIP Chief Farage to EF: will Boost also Other Popular Issue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05 July 2016</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BREXIT Protagonist EUParliament Group+UKIP Chief Farage to EF: will Boost also Other Popular Issue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05 July 2016</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BREXIT Protagonist EUParliament Group Chief Farage to EF: UKIP to Boost also Other Popular Issues Economic revival starts from Strasbourg and EU Newsflashes</cp:keywords>
  <dc:language>en-US</dc:language>
  <cp:lastModifiedBy/>
  <cp:revision>0</cp:revision>
  <dc:subject>BREXIT Protagonist EUParliament Group+UKIP Chief Farage to EF: will Boost also Other Popular Issues?</dc:subject>
  <dc:title>BREXIT Protagonist EUParliament Group+UKIP Chief Farage to EF: will Boost also Other Popular Issues?</dc:title>
</cp:coreProperties>
</file>

<file path=docProps/custom.xml><?xml version="1.0" encoding="utf-8"?>
<Properties xmlns="http://schemas.openxmlformats.org/officeDocument/2006/custom-properties" xmlns:vt="http://schemas.openxmlformats.org/officeDocument/2006/docPropsVTypes"/>
</file>