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Brussels/EU Summit/Angelo Marcopolo/</w:t>
      </w:r>
      <w:r>
        <w:rPr>
          <w:rFonts w:ascii="Verdana" w:hAnsi="Verdana"/>
          <w:i w:val="false"/>
          <w:color w:val="333333"/>
          <w:sz w:val="18"/>
        </w:rPr>
        <w:t>- Questioned by \"Eurofora\" at the Conclusion of a Press Conference in Brussels, if he Believed that the Time had come for the Franco-German engin of Europe to resolutely Boost further EU Integration after the BREXIT Referendum in the UK, French President Francois Hollande kindly saluted us and Positively Replied with a Crystal-clear Y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subsequently confirmed, also, in Reply to a Related Question by anOther, German Journalist, that the Franco-German Plan, recentlly Drafted by the Foreign Ministers of the 2 Biggest EU Countries, Steinmeyer and Ayraul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EU, and particularly €uroZone Countries must (1) \"Protect\" their common External Borders, their Security/Defence, and their Economy, especialy Investments, as well as their Decision-Making Capacity, (2) while also Keeping a \"Solidarity\" principle, and (3) Strengthen €uroZone&amp;#39;s Governance, Hollande stress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he UK should Soon Stop \"Uncertainties\" about the \"Time\" of their Demands, the \"Status\" that they wish, and the \"Conditions\" under which this would be done. British People&amp;#39;s Decision must be Respected, but, also, EU Countries must Not be Affected by UK&amp;#39;s moves, (f.ex. on Investors&amp;#39; Tus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it&amp;#39;s out of question for the UK to Participate into EU&amp;#39;s Internal Common Market, without Respecting Freedom of Movement of EU Citizens. You can&amp;#39;t have only Free Movement of Capital and Merchandises, but Not of EU Citizens, because all Basic \"4 Freedoms\" go Together in EU Law, the French President Firm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However, True that, Both in the Past, and in the Future, France and the UK already used to have, and will keep Special Relations, f.ex. in Security and Defence matters, as well as in relation to eventual Joint Interventions at our &amp;gt;&amp;gt;Neighborhood or elsewhere in the World, he soberly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We (particularly through Franco-German Initiatives) shall Change and Defend the EU, also by taking Measures, which must be Fast enough, because Next Year  (2017) there are Elections (in France, Germany, etc), Hollande observ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DraftNews\",    as already send    to \"Eurofora&amp;#39;s Subs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French President Hollande to EF+: Yes on Franco-German Move After BREXI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French President Hollande to EF+: Yes on Franco-German Move After BREXI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esident Hollande to EF+: Yes on Franco-German Move After BREXIT Economic revival starts from Strasbourg and EU Newsflashes</cp:keywords>
  <dc:language>en-US</dc:language>
  <cp:lastModifiedBy/>
  <cp:revision>0</cp:revision>
  <dc:subject>French President Hollande to EF+: Yes on Franco-German Move After BREXIT </dc:subject>
  <dc:title>French President Hollande to EF+: Yes on Franco-German Move After BREXIT </dc:title>
</cp:coreProperties>
</file>

<file path=docProps/custom.xml><?xml version="1.0" encoding="utf-8"?>
<Properties xmlns="http://schemas.openxmlformats.org/officeDocument/2006/custom-properties" xmlns:vt="http://schemas.openxmlformats.org/officeDocument/2006/docPropsVTypes"/>
</file>