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PP Summit/Angelo Marscopolo/-</w:t>
      </w:r>
      <w:r>
        <w:rPr>
          <w:rFonts w:ascii="Verdana" w:hAnsi="Verdana"/>
          <w:i w:val="false"/>
          <w:color w:val="333333"/>
          <w:sz w:val="18"/>
        </w:rPr>
        <w:t xml:space="preserve"> From the Winner to the Latest Election in Spain, Rajoy&amp;#39;s \"Partido Popular\", the Experienced Secretary General of the European People&amp;#39;s Party (ChristianDemocrats), and mainstream MEP, Antonio Lopez-Isturez, speaking to \"Eurofora\" on the Results of a Crucial EPP Summit of Heads of State/Government, earlier Today in Brussels, Focused on the Topical Issue of EU Countries&amp;#39; prepared Response to the recent UK Referendum on \"BREX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must Act (vis a viss BREXIT) in a European Way\" (\"à l&amp;#39; Européen\"), he stressed from the outset, in Reply to relevant \"Eurofora\"s Question, with a profound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 means, f.ex. with Calm, by  Thinking well, and with Certainties, in an Atmosphere of great Concentration\", EPP&amp;#39;s Secretary General, and meinstream MEP added, (almost in line with Fresh Winner, Spanish Prime Minister Rajoy&amp;#39;s earlier stat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Some seek to Provoke Uncertainties\", he enigmatically, but Firmly, Denounced in fine.</w:t>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 of the Exceptional Importance of the Crucial, forthcoming EU Heads of State/Government Summit, Later Today in Brussels, is also that the Head of France&amp;#39;s Main Opposition Party, Experienced former President of the Republic, Nicolas Sarkozy of the \"Republicans\", was Now Present in this EPP Summit, Together with his Old Friend the German Chancelor Angie Merkel, in Brussel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usualy, Merkel arrived Earlier than in the Past, marking a Natural Wish to Exchange Views with all Participants to this EPP Summit, while Sarkozy left quite Late, apparently having a Lot to Say, including with his Compatriot, the ChristianDemocrat/EPP Party&amp;#39;s President, Experienced former Long-time MEP, Joseph Daul from Strasbourg, particularly in view also of the Forthcoming, Crucial Elections in France, in Less than a Year (April 2017)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arkozy appeared very Thoughtful, Stopping, Looking Around and Approaching \"Eurofora\", when we Reminded him his Historic Appeal for the Need of a \"ReNaissance of Europe\", that he had Launched, in a Landmark Speech in Strasbourg, back on 2 of July, 2007, after his Brillant Election at the Presidncy of the Country and a Succesful then EU Brussels Summit, (Comp. also \"Eurofora\" Co-Founder&amp;#39;s NewsReport  from Berlin, (Published in \"TCWeekly\" then)s, when we had been Invited to Follow Sarkozy&amp;#39;s Airplane to his 1st Official Meeting with the German Chancelor, with whom they were already Familiar in the Past, precisely thanks to such previous EPP Sum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Finaly, after apparently Giving a Thougt,  he didn&amp;#39;t yet give a specific Reply on that, too \"Hot\" point, at least for the Time being, and prefered to leave, without even Saying anything Today, not even to a mainstream French Journalist from one of the Biggest Media of the Establishment in Paris : that of TV \"LCI\", who vainly Waited to Film him at the ent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New President of the main Opposition Party in Greece, former Minister, Kyriakos Mitsotakis, speaking to Journalists in Brussels, including \"Eurofora\", was Adam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are absolutely Determined to  Safeguard the Unity of EU&amp;#39;s 27 Member States\", and \"we shall do it by realizing that the great European Dream has not more the same Appeal it used to have before : Middle Classes are Feeling Marginalized, they feel Exposed ? to the Winds of Globalisation, to Big Challenges\", he told us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at the EU,s with the EPP at the Forefront, has, precisely, to Respond to these Topical Issues. We have to Combine the Necessary Calm (Flegm), with the Analysis of the Situation, and  the required Resolve, able to Lead us to concrete, applicable Policies which meet EU Citizens&amp;#39; concerns. The First moves should be for Employement, as well as for the Security of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And, \"precisely,the Creation of a European CoastGuard is a First Step in this Direction, that we Salute and Supporty, which must be Adopted (by the forthcoming EU Heads of State/Government Summit, later Tonight in Brussels, as well as EU Parliament), the Soonest possible\", he concl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regard, Moreover, \"we&amp;#39;ve alreadu said\", some \"week s ago, in Mytilini\" (Lesbos Island), that the Unprecedented Mass Asylum Seeker/     Irregular Migrants&amp;#39; Influx through Turkey \"could have been largely Prevented, if the Greek Authorities, (with EU&amp;#39;s Help), had kept a Similar Policy in Protecting what is both National and EU&amp;#39;s External Borders as we (i.e. a Previous EPP-led Coalition Governments) had already done during the previous years, Kyriakos Mitsotakis agreed with \"Eurofora\" in substance, as far as it concerns a Key Denonciation that he has Recently done at a Meeting with All concerned Mayors at the Aegean Sea Frontl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41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6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064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6982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3698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Secretary General MEP Lopez-Isturez (Spain) to EF on After BREXIT Europe:Act with Calm+Certain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Secretary General MEP Lopez-Isturez (Spain) to EF on After BREXIT Europe:Act with Calm+Certain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Secretary General MEP Lopez-Isturez (Spain) to EF on After BREXIT Europe:Act with Calm+Certainty Economic revival starts from Strasbourg and EU Newsflashes</cp:keywords>
  <dc:language>en-US</dc:language>
  <cp:lastModifiedBy/>
  <cp:revision>0</cp:revision>
  <dc:subject>EPP Secretary General MEP Lopez-Isturez (Spain) to EF on After BREXIT Europe:Act with Calm+Certainty</dc:subject>
  <dc:title>EPP Secretary General MEP Lopez-Isturez (Spain) to EF on After BREXIT Europe:Act with Calm+Certainty</dc:title>
</cp:coreProperties>
</file>

<file path=docProps/custom.xml><?xml version="1.0" encoding="utf-8"?>
<Properties xmlns="http://schemas.openxmlformats.org/officeDocument/2006/custom-properties" xmlns:vt="http://schemas.openxmlformats.org/officeDocument/2006/docPropsVTypes"/>
</file>