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r>
      <w:r>
        <w:rPr>
          <w:rFonts w:ascii="Verdana" w:hAnsi="Verdana"/>
          <w:i/>
          <w:color w:val="333333"/>
          <w:sz w:val="18"/>
        </w:rPr>
        <w:br/>
        <w:t>*Strasbourg/EU Parliament/Angelo Marcopolo/-</w:t>
      </w:r>
      <w:r>
        <w:rPr>
          <w:rFonts w:ascii="Verdana" w:hAnsi="Verdana"/>
          <w:i w:val="false"/>
          <w:color w:val="333333"/>
          <w:sz w:val="18"/>
        </w:rPr>
        <w:t xml:space="preserve"> Replying to an \"Eurofora\" Question in a Crucial Moment, at the Eve of Elections in Greece, EU Parliament&amp;#39;s vice-President, Experienced Greek MEP Dimitris Papadimoulis, promissed that, if his Party (SYRIZA = Left) won that Vote, an Old Clientelist/Nepotist system set up by Previous (mainly PASOK) Governments, which provoked the current Huge Debt, would Stop, and, instead, a New Government would Focus on Modern Technologies, etc., for a renovated Public Administ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everal observers have noted the Fact that in Greece there are even Unemployed Youngsters and Poor People, as well as SMEs, etc, that are Paying too much for a Disproportionate Number of Civil Servants, many of whom have been abusively appôinted, since already 30 Years or more, (i.e. since the Beginning of the 1980ies), by notoriously Clientelist and/or Nepotist Governments\" of the Past (mainly PASOK). \"This has reportedly provoked a so-called \"Black Hole\" in State Expenditure, and the Country has always to Pay\" more and more Money in order to cover a growing Debt, \"at least until now\", pointed out \"Eurofora\" at Today&amp;#39;s Press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If you succeed to do what you wish\" (i.e. for SYRIZA Party to snap the forthcoming Elections), do you think that You shall manage to Overcome that\" Problem, \"and How ?\", We Asked vice-President Papadimoul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 \"The Phenomenon that You have Described, (which was Acknowledged as True by the Experienced Politician), is the Result of the Way that the Country was Governed during 49 Years, from the Parties of PASOK and ND\", he Replied from the outset, (even if PASOK has Governed, during the 1981-2015 period for about 26 Years, compared with Only 11 for ND, i.e. More than the Triple : X 300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But, \"A Fundamental Aim for Us, (i.e. SYRIZA Party), is to Stop these Phenomena of Clientelist State, or Serving only Pals, etc., in order to obtain a Modern, Efficient, and Not-Clientelist Public Administration, which will Not be dominatd by Political Parties\", EU Parliament&amp;#39;s vice-President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I&amp;#39;d like to note also the Fact that, according to \"EuroStat\"&amp;#39;s Official Data, the Number of Civil Servants in Greece would be Lower from the Average EU percentage. And if we Compare also Salaries, then, we shall see that it&amp;#39;s very much Lower than the EU Average\", he claimed, (even if this has Nothing to do with the Issue Raised by \"Eurofora\", i.e. the \"DisProportionate Number of Civil Servants\", Compared to the Country&amp;#39;s Financial possibilities, GDP, etc, which \"Provoked a Growing Debt\", as we had said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at is still Lacking in the Greek Administration, is Meritocracy, Use of Modern Technologies, Simplified Legislation, and Contemporary Methods\", Top MEP Papademoulis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n Greece, instead of having just One, Simple Fiscal System, on the Contrary, the PASOK and/or ND Governments Vote Dozens of Laws on Taxes, Each Year, and Issue More than a Thousand of Circulars to Interpret and Apply that Legislation\". But \"this becomes a Kingdom of Bureaucracy and Corruption, as well as a Cause for Huge Losses of Revenues\", he accused. \"Just from Gasoil Trafficking, that we (SYRIZA) aim to Fight, as a matter of Priority, the Greek State Loses almost 1 Billion € per Year !\", Papademoulis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2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21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v.President Papademoulis to EF, eve of Greek Election: We'll (SYRIZA) Stop Clientel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v.President Papademoulis to EF, eve of Greek Election: We'll (SYRIZA) Stop Clientel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v.President Papademoulis to EF eve of Greek Election: We'll (SYRIZA) Stop Clientelism! Economic revival starts from Strasbourg and EU Newsflashes</cp:keywords>
  <dc:language>en-US</dc:language>
  <cp:lastModifiedBy/>
  <cp:revision>0</cp:revision>
  <dc:subject>EUParliament v.President Papademoulis to EF, eve of Greek Election: We'll (SYRIZA) Stop Clientelism!</dc:subject>
  <dc:title>EUParliament v.President Papademoulis to EF, eve of Greek Election: We'll (SYRIZA) Stop Clientelism!</dc:title>
</cp:coreProperties>
</file>

<file path=docProps/custom.xml><?xml version="1.0" encoding="utf-8"?>
<Properties xmlns="http://schemas.openxmlformats.org/officeDocument/2006/custom-properties" xmlns:vt="http://schemas.openxmlformats.org/officeDocument/2006/docPropsVTypes"/>
</file>