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The recent Release of Ms Nadiya Savchenko (-an Ukranian Pilot accused for complicity to the Killing of 2 Russian Journalists), as well as of anOther 2 Ukranians previously Detained and Sentenced in Russia, Mr Afanassiyev and Soloshenko, \"Demonstrates that Diplomacy Can Help ReSolve evben the most Complex Problems\", stressed Today in Strasbourg, the New President of the PanEuropean CoE&amp;#39;s  Parliamentary Assembly, Pedro Agramunt, an Experienced ChristianDemocrat/EPP MEP from Sp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Agramùnt said that just After making a series of \"Visits\"&amp;#39; also to Ukraine and Russia, during the Latest Months, where he Met with various Top Politicians of both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e (CoE/EU) should Welcome these Positive Steps\"&amp;#39;, he stressed, speaking Shortly before imminent EU Decisions on the still remaining, Controversial EU Sanctions against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us, Today, \"I would like to Encourage  Ukraine and Russia tp Seize this Opportunity to Intensify  Diplomatic Efforts in search of a Peaceful Solution to a Major Conflict and Crisis that has Repercussions throughout Europe and beyond\", PACE&amp;#39;s President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particular, \"Its .. Important that All Sides fulfill their Commitments to Implement a credible CeaseFire in the East of Ukraine, Release all Hostages, Organize Free, Fair and Democratic Elections, according too International (f.ex. OSCE and/or CoE) Standards, also in Areas Outside the Control of the Ukranian Authorities (i.e. Donetsk and Luhansk&amp;#39;s pro-Autonomy Regions), and, Finaly, Return to Ukraine the full Control of its International Borders\", Agramunt pointed out, making an obvious reference to the February 2015 Minsk Summit&amp;#39;s Peace Agre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Group of opposed MEPs maneuvred since the 2014 Ukraine Crisis in order to provoke an Unprecedented Departure of  the Russian Delegation from CoE&amp;#39;s PanEuropean Parliamentary Assembly until now. A New Attempt to Find a Solution in order to Bring back Russian MEPs is expected just After the forthcoming National Elections in Moscow this Autumn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Savchenko, (who had been elected MEP in abstentia), since her arrival in Strasbourg, earlier this week, has started Participating in a Series of PACE events and meetings concerning Russia, (but in the Absnece of any Russian MEP), , the last of which is scheduled for Thur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1691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1691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PACE President Agramunt on Ukraine-Russia Crisis developments: "Diplomacy can ReSolve Proble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PACE President Agramunt on Ukraine-Russia Crisis developments: "Diplomacy can ReSolve Proble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PACE President Agramunt on Ukraine-Russia Crisis developments: "Diplomacy can ReSolve Problems"! Economic revival starts from Strasbourg and EU Newsflashes</cp:keywords>
  <dc:language>en-US</dc:language>
  <cp:lastModifiedBy/>
  <cp:revision>0</cp:revision>
  <dc:subject>New PACE President Agramunt on Ukraine-Russia Crisis developments: "Diplomacy can ReSolve Problems"!</dc:subject>
  <dc:title>New PACE President Agramunt on Ukraine-Russia Crisis developments: "Diplomacy can ReSolve Problems"!</dc:title>
</cp:coreProperties>
</file>

<file path=docProps/custom.xml><?xml version="1.0" encoding="utf-8"?>
<Properties xmlns="http://schemas.openxmlformats.org/officeDocument/2006/custom-properties" xmlns:vt="http://schemas.openxmlformats.org/officeDocument/2006/docPropsVTypes"/>
</file>