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PanEuropean CoE&amp;#39;s Development Bank&amp;#39;s Governor, Rolf Wenzel, Speaking to \"Eurofora\", found that there is \"No Scarcity of Funds\", on behalf of European Institutions, for Both Refugees/Migrants&amp;#39; Crisis and Poverty in Europe Today, even if one has to See the Concrete Situation in Each Country, and what are the Real Needs, Now that a CEB&amp;#39;s Priority is the Integration or Final Destination of recently arrived Mass Immigr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pointed to the Fact that CoE&amp;#39;s Bank, despite its Experience and Efficiency, notoriousy Didn&amp;#39;t have as much Money as the EU, and asked Governor  Wenzel whether this didn&amp;#39;t Hinder him to play as an Important role as he apparently Wished, including at Topical Issues as the current Refugees/Migrants Crisi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EU has also to Deal with Economic and Big Infrastructural Projects, while We (COE&amp;#39;s Development Bank) are Focusing only on Social issues\", he clearly Distinguish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far\", CEB&amp;#39;s Funds have proved to be Sufficient for our purpose, and \"We didn&amp;#39;t see Any Difficulties\" from that point of view, \"But we have, First, to Find and See what is really Needed\", he added positively, but carefu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ractice, \"We had a First Situation Last Year (on 2015),  particularly \"since Last September\". But, \"Now, (i.e. on Mid-2016) We are Focusing on Integration\", as well as on the Final \"Destination\" of recent Immigrants, (f.ex. Stay in Europe or Resettlement in their Countries of Origin,  etc)., COE Bank&amp;#39;s Governor Replied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ready, back \"on 1956, the (COE&amp;#39;s) Bank was Active in Germany, Italy, and elsewhere,  to deal with Refugees and Internaly Displaced Persons, as a Result of the 2nd World War\", he reminded, pointing at CEB&amp;#39;s \"60 Years\" of Experience, mainly on such issues, according to ihe Agreement on which it is based. A move which was notoriously Followed, since the Mid-Seventees, until recently, by Help to Greek Cypriot Refugees/IDPs who had to Flee Turkey&amp;#39;s Foreign Military Invasion and Occupation of the Northern Part of the Island,since 197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n, we had, during the 1990ies, the Former - Yugoslavia&amp;#39;s Crisis, with that Country Falling apart, and New Countries Emerging\", etc., he added, concerning another, Different Tragic Refugees&amp;#39;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concerning anOther Topical Social Issue : Poverty in Europe, Wenzel, (who is involved at CoE&amp;#39;s Bank \"since 2008\"), observed that, \"when you look Today in Europe, we have some kind of Economc Growth, but it&amp;#39;s Not yet Fast, nor Strong Enough in order to Reduce UnEmploy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here too, \"I don&amp;#39;t see a Scarcity of (European Institutions&amp;#39;) Funds\" in this regard. In Addition to EU Commission, we have also the European Investment Bank (EIB), even the European ReConstruction Bank (EBRD), etc., together with CoE&amp;#39;s PanEuropean Development Bank (CEB). \"So, there are Many Institutions\" ready to Deal with that kind of issues, he pointed out, rather optimisticaly, at least from this point of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as far as the recent developments on \"Poverty\" Issues are concerned, \"one has to See what the situation is from Country to Country\", CEB&amp;#39;s Experienced Governor advised. \"Because not only UnEmployment, but also Social Welfare Systems are Different. So that one has Really to Look at one Country after the Other\",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CoE&amp;#39;s Bank mainly Funds, (with Low Cost Loans, thanks also to its Aa1 or AA+ Ratings in International Capital Markets, and its Social Mandate),  in addition to \"Access to Social and Affordable Housing\", particularly the \"Improvement of Living Conditions and Social Welfare\", as its Latest Annual Report for 2015, to which he referred, points out in more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E&amp;#39;s PanEuropean Bank includes among its Legal Statute&amp;#39;s \"Primary Purposes\", to \"Help Solving Social Problems\" \"faced\" by \"European Countries\", \"as a Result of ... Refugees or Other Forced Movements of Populations, and ... Victims of Natural ro Ecological Disas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fter a First Wave of Refugees during the 2 Conflicts at the Former Yogoslavia&amp;#39;s area, at the 1990ies, (i.e. under Bill Clinton&amp;#39;s US Presidency), curiously, during GWBush&amp;#39;s US Presidency, (2001-2008), there wasn&amp;#39;t any perceivable augmentation of Refugees&amp;#39; Displacement, (despite the Invasion of Afghanistan and Iraq, then),, while, on the Contrary, it Started to Gradually Grow, since Obama&amp;#39;s 1st Term in Office, but \"Exploded\" , after 2012, i.e. on Obama&amp;#39;s 2nd Part of US Presidency, when another Socialist President was elected in France (Hollande), reaching an Unprecedented  Peak in their Last Year, on 2015-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EB observed on 2016 that \"the Current situation is ... Complicated by the Blurred Disctinction bnetween Humanitarian and Economic Migrants\". In fact, \"Despite a Public Focus on .. Syria\", it&amp;#39;s only a Minority of just \"29%\" of \"Asylum Seekers\" which originated from Syria, while 28% come from Afghanistan, Pakistan and Iraq, another 10% from Albania and Kosovo, etc. There is also a Strange, Unprecedented \"Gender InEquality\", with Men representing \"Two Thirds, for the Age Group of 35 - 64%, and even More  for the 14 - 34 Years Old : \"About \"8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However, \"the Current Refugees are ... Not the Poorest .. in their Countries of Origin\", particularly since \"the High Cost of illegal Border Crossing  implies hat Only Wealthier individuals Can Afford the Journey from  Countries like Syira to Europe\", (i.e. through Turkey and its notorious Smugglers). CEB pointed out. (While even a French Couple of frequent Tourists from Strasbourg in the Greek Island of Kos, facing the Turkish Coasts, told earlier to \"Eurofora\" that the Local People had been astonished by the influx of Many Individuals with a Lot of Money, their pockets Full of Banknotes, who had filled up most Hotels and resting areas, just Before the Big \"Tsunami\" emerges from Turkey 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B has recently (2016) Warned about \"Worrying Data on Poverty\" in Europe. Moreover, \"People feel Threatened ... when and where UnEmployment is High, and social Conditions are particularly Tough\", it observed, pointing also to \"the Recent Growing Support for .. Anti-Immigration Political Parties and Movements accross the EU, (which) denotes a Serious Trend that canNot be taken Light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78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Bank Governor Wenzel to EF: Enough Funds for our Tasks on Refugees Integration +Fight v. Pover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Bank Governor Wenzel to EF: Enough Funds for our Tasks on Refugees Integration +Fight v. Pover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Bank Governor Wenzel to EF: Enough Funds for our Tasks on Refugees Integration +Fight v. Poverty Economic revival starts from Strasbourg and EU Newsflashes</cp:keywords>
  <dc:language>en-US</dc:language>
  <cp:lastModifiedBy/>
  <cp:revision>0</cp:revision>
  <dc:subject>CoE Bank Governor Wenzel to EF: Enough Funds for our Tasks on Refugees Integration +Fight v. Poverty</dc:subject>
  <dc:title>CoE Bank Governor Wenzel to EF: Enough Funds for our Tasks on Refugees Integration +Fight v. Poverty</dc:title>
</cp:coreProperties>
</file>

<file path=docProps/custom.xml><?xml version="1.0" encoding="utf-8"?>
<Properties xmlns="http://schemas.openxmlformats.org/officeDocument/2006/custom-properties" xmlns:vt="http://schemas.openxmlformats.org/officeDocument/2006/docPropsVTypes"/>
</file>