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Strasbourg/CoE/Angelo Marcopolo/-</w:t>
      </w:r>
      <w:r>
        <w:rPr>
          <w:rFonts w:ascii="Verdana" w:hAnsi="Verdana"/>
          <w:i w:val="false"/>
          <w:color w:val="333333"/>
          <w:sz w:val="18"/>
        </w:rPr>
        <w:t xml:space="preserve"> Speaking to \"Eurofora\" after her Keynote Adress to CoE&amp;#39;s PanEuropean Conference on Human Rights in Culturally Diverse Societies, OSCE&amp;#39;s High Commissioner on National Minorities, Astrid Thors, a Swedish ethnic from Finland, an Experienced former long-time MEP at EU Parliament and EU Affairs Minister at Helsinki, warned about \"Risks\" for \"Somebody\" to be \"Attempting to Divide our Societies\", as she  said in reference to the latest Deadly Terrorist Attacks in USA and France on Sunday and Monday, and various possible SocioPolitical Exploitations vis a vis the Wider Public, which might provoke Fear, Hate and further Conflicts, that should be prev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inting at those Terrorist Attacks by \"ISIS\"-affiliated Violent Islamist Extemists at Orlando ( the Deadliest in USA since 9/11) and MagnanVille (France), which Killed 50 People Wounding another  53  by GunShots, and atrociously Murdered a Husband and Wife with a Knife in front of their 3 years old Child at their Family Home, respectively, and reminding what she had just evoked at the CoE a need to \"Prevent Conflicts\" often provoked by those who create \"Fear\", in order to \"Exploit\" it, \"Eurofora\" asked OSCE&amp;#39;s High Commissioner if she felt that, in Addition to those Mass Killings of unarmed People, Somebody might try, through such Inhuman Atrocities,  to Provoke deep Divisions inside our Societies, from All Sides, which may have even Wider Negative Reper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I think that there is always a Risk that Somebody really is Attempting to Divide our Societies\", Thors clearly agreed with \"Eurofora\", speaking at a Unique moment, when the Dust has not yet settled down, in the Immediate Aftermath of those ISIS&amp;#39; related Aggressions (to which was Added also Today even another Knife Attack that Wounded a Young Student Girl in France by a mentaly deranged Islamic Extremist), while the PanEuropean Organisation for Human Rights, Democracy and Rule of Law was just unfolding in Strasbourg an International Conference on Culturaly Diverse Societies and Human Rights, (including to Life and Free Speech, but also Non-Discrimination, etc), which naturaly refered to current Debates on Muslim Migrants, Segregation or Integration, Democratic Security and Social Cohesion, as well as Conflict Prev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We caN&amp;#39;t Exclude that\" risk, she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amp;#39;That&amp;#39;s why it&amp;#39;s important to realize that and Not Fall into Traps\", OSCE&amp;#39;s High Commissioner advised in this regard Everyone involved, from \"All Sides\", (as \"Eurofora\" had specifically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body of us Knows Well how Radicalisation\" works, she regretted now. But, currently, the\"Conflict Potential is Higher\", particularly because of various \"Divisions\", she Warned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Both Sides shouldn&amp;#39;t think in Stereotypes\" of any Kind. \"But\", on the Contrary, \"Know More about EachOther\", (f.ex.in History and Culture, etc), she added in Conclusion to her Reply to \"Eurofora\"s above mentioned Topical Question. \"And have as Many (Common) Discussions as possible\", as she earlier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lso  observed that  in her Speech to CoE&amp;#39;s PanEuropean Conference, Astrid Thors had Focused on \"Integration\", and stressed that a \"Key\" for it was \"Participation\", both \"Socio-Economic\" and \"Political\", as well as \"Access to Justice\", etc., and asked her to explain further what she exactly meant by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Yeah. In all Countries, it&amp;#39;s useful to have a Contribution also of Poor and/or Migrant People living in certain areas, for whom it is of course Important to Have a Say on how a Municipality or a Program would develop\", she Positively Repli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eople want to be Consulted, to Contribute to the Society, to Participate, and Have a Say, which, I think, has an Important Value\", OSCE&amp;#39;s High Commissioner on National Minorities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Participation is one Step towards creating a Sense of Common Belonging in a Society\", the Experienced former MEP, MP and Minister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are also Many Other Things\", in this regard :  F.ex. \"to be Ready to Listen to EachOther, but also for various Communities to hold Common Discussions, on the Ways and Means for those Communities to Live Togeth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many Migrants are rather \"Entrepreneurs\", and might contribute also, f.ex.  on how to make a City Planning Less Sterile\", but more Entrepreneur-Friendly, particularly on SMEs, etc, Thors concluded smiling, on anOther, lighter but practical matter of everyday lif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693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693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High Commissioner Thors to EF on Terrorist Hits in US+France: Some try to Break Social Cohe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High Commissioner Thors to EF on Terrorist Hits in US+France: Some try to Break Social Cohe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SCE High Commissioner on Minorities Thors to EF on Terrorist Strikes in US+France: Some try to Divi Economic revival starts from Strasbourg and EU Newsflashes</cp:keywords>
  <dc:language>en-US</dc:language>
  <cp:lastModifiedBy/>
  <cp:revision>0</cp:revision>
  <dc:subject>OSCE High Commissioner Thors to EF on Terrorist Hits in US+France: Some try to Break Social Cohesion</dc:subject>
  <dc:title>OSCE High Commissioner Thors to EF on Terrorist Hits in US+France: Some try to Break Social Cohesion</dc:title>
</cp:coreProperties>
</file>

<file path=docProps/custom.xml><?xml version="1.0" encoding="utf-8"?>
<Properties xmlns="http://schemas.openxmlformats.org/officeDocument/2006/custom-properties" xmlns:vt="http://schemas.openxmlformats.org/officeDocument/2006/docPropsVTypes"/>
</file>