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CoE&amp;#39;s Highest body, that of its 47 Member States-strong Committee of Minsiters,    slamed Turkey for its persistent Failure to apply a series of ECHR Judgements on Cyprus&amp;#39; \"Missing\" People or Refugees/Displaced, and Not even to give any Reply to a Letter send, in this regard, to Ankara&amp;#39;s Government by COE&amp;#39;s Secretary General, Thornbjorn Jagland, (a former Prime Minister of Norway and Chair of Nobel Prize Committee for Peace). &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ile the most Important Issue, that of the concrete Measures that Ankara must take in order to Stop continuing Violations of \"Missing\" and Displaced People in Cyprus are Still Pending at CoE&amp;#39;s Ministerial Committee, ( in charge of Supervising ECHR Judgements&amp;#39; Implementation by Member States), Turkey hasn&amp;#39;t even paid anything from the \"Just Satisfaction\" Sums Ordered by Strasbourg&amp;#39;s EuroJudges as a \"Compensation\" for the Infringements to the Human Rights of the Victims and/or their Families since many Years ago. &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consequence, their Lawyers have asked, in Letters send to the CoE some weeks ago, that its Committee of Ministers declares officialy that Turkey had \"seriously Violated\" also the PanEuropean Organisation&amp;#39;s Statute, by a behavior Contrary to its Article 3, which requires, from all its Member States, to accept the Principles of Rule of Law and Human Rights.&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Decision taken Today by CoE&amp;#39;s Highest body    \"Deeply Deplored the Absence of Progress in .. respect\" of \"Turkey&amp;#39;s UnConditional Obligation to Pay the Just Satisfaction Awarded by the European Court in these cases\" (of the landmark affairs of some Victims or their Families in the Judgements \"Varnava\" and \"Xenides Arestis\").    &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E \"Firmly Insisted, once Again\", on this point, (that its Highest body    has been Obliged, by Ankara&amp;#39;s systematicaly negative behavior, to already raise at several occasions), and \"again Exhorted Turkey to Comply with this Obligation withOut Further Delay\". &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now CoE \"Noted with Interest, that \"Following the Committee of Ministers&amp;#39; Call at its Last Examination of these cases\", on 9 March 2016, the Secretary General\" of Strasbourg&amp;#39;s Organisation,    Thornbjorn Jagland, \"had raised the issue ... in his Letter ... to the Minister of Foreign Affairs of Turkey\", already since \"April 2016\". &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 astonishing, generaly unusual Fact, in this regard, is    that CoE&amp;#39;s Ministerial Committee openly \"Regretted the Absence of Any Response (sic !) from the Turkish Authorities as yet\" to that Official Letter of CoE&amp;#39;s Head, which still remains totally Unanswered, two Months afterwards ! That pending and obviously Worsening issue was Scheduled to be anew Discussed by the CoE at the Next weekly Session on Human Rights in September. &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ignificantly, CoE&amp;#39;s Committee of Ministers makes now also a Link to Letters asking to Declare Turkey in Breach of CoE Statute&amp;#39;s Article 3, (Comp. Supra), send, some Weeks Earlier, by Lawyers of the Families of \"Missing\" People, (who are also themseleves, recognized as Victims of continuing \"Inhuman/Degrading Treatments\" by Turkey, according to ECHR&amp;#39;s Judgements, precisely because of Ankara&amp;#39;s continuing Refusal to say what really Happened to their beloved ones, during all this Time since 1974, Not even to those for whom it was subsequently revealed by UNO&amp;#39;s findings that they had been Detained by Turkish Soldiers, as it happened, f.ex. on August 2010).&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in    its Previous Session on Human Rights, back on March 2016, CoE&amp;#39;s Committee of Ministers had also \"Called upon the Turkish Authorities to Ensure the Effectiveness of ... Investigations\" on the Fate of \"Missing\" People, \"and their Rapid Conclusion\". &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CHR&amp;#39;s Judgement in the \"Varnava\" case (2009) has made it clear that such an Investigation must also Search to Find out \"How\" Missing Persons (f.ex. \"found    in a Mass    Grave\") \"Came to Meet their End, and at Whose Hands\". Thus, \"the Investigation must .. be Capable of leading to a determination of Whether the Death was Caused UnLowfully, and, if so, to the Identification and Punishment of those Responsible\", ECHR stressed, according to its Case-Law. &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particular\", CoE asked Now Turkey to \"Inform\" Strasbourg on \"the Investigation concerning AndreasVarnava\", in the Individual Application from Families of 9 Missing People in the \"Varnavas\" case, as well as \"on the progress made in (all) these Investigations\" on G/C \"Missing\" Persons in general, who are collectively concerned by ECHR Grand Chamber&amp;#39;s Judgement of 2001 on the Inter-State case \"Cyprus v. Turkey\", confirmed and further clarified by another such ECHR Decision of May 2014. &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dreas Varnava\", cited by CoE&amp;#39;s Committee of Ministers, is a Married, 27 years old Greek Cypriot, who was \"Trapped\" on 1974 inside an \"Area Captured by the Turkish Military Forces\", after what, a Witness saw him alive \"at Adana Prison in Turkey\", according to the Complaint lodged by his Wife, Georghoula, as it was cited by ECHR&amp;#39;s Judgement of 2009. Similar Reports were made, (particularly on the Adana Prison at mainland Turkey), also by Other EyeWitness for some among the 9 G/C \"Missing\" People concerned by that landmark case, (certain also reported as included in Photographs of Turkish Ships transfering Greek Cypriot Prisoners to Turkey, as published then in Greek or Turkish Medias). Cyprus&amp;#39; Government added also a relevant Copy of an International Red Cross&amp;#39; \"Tracing Agency\", but the Turkish Government Denied everything of that, claiming that all Greek Cypriots transfered to Prisons in Turkey, would have been brought Back to Cyprus, later-on. But ECHR observed on 2009 that EuroJudges, already at the Inter-State case \"Cyprus v. Turkey\" (2001), had found that Not \"Any Official Enquiry was made into the claim that Greek Cypriot Prisoners were Transferred to Turkey\".&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Due to the Passage of Time\", CoE \"reaffirmed (on March 2016) .. the Urgency, for the Turkish Authorities, to Intensify a Proactive approach in Providing\" UNO&amp;#39;s relevant body \"with All Necessary Assistance to Continue and Achieve Tangible Results\", in the Search for \"Missing\" People&amp;#39;s Fate, \"as Quickly as possible\". &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this respect\", the PanEuropean Organisation for Human Rights and Rule of Law, \"Called upon the Turkish Authorities to give UnHindered Access\" for that UNO&amp;#39;s body \"to All possible Military Zones located in the northern part of Cyprus\", (Occupied by Ankara&amp;#39;s Troops), \"and\" also    \"to Transmit\" to it any \"Information on Burial Sites, including on ReLocated Remains\", which may result from examination of \"the Reports and Military Archives\" possessed by Turkey. &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Recently, particularly since 2009-2010, but also on 2015-2016 etc., New Findings by the competent UNO&amp;#39;s Committee came at the LimeLight of the Media, which clearly revealed that at least Several among the Greek Cypriot \"Missing\" People had been Detained or Kidnaped alive by Ankara&amp;#39;s Military and/or some T/C Armed Groups under its control. &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d on May 2014, ECHR&amp;#39;s Great Chamber, inter alia, had clearly confirmed Turkey&amp;#39;s Obligation to help Investigate What really Happened to all those Greek Cypriot \"Missing\" People concerned by EuroJudges&amp;#39; previous relevant Judgements, without risking to lose Evidence by the passage of Time and/or the absence of Forensic Examinations on the remainings eventualy found by UNO&amp;#39;s Ciommittee.&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As far as it concerns the much Wider, General issue of the \"Just Satisfaction\" due to Numerous (probably about 100 Thousands) Greek Cypriot Refugees/Displaced People and to the Families of almost 1.000 \"Missing\" Persons, according to ECHR&amp;#39;s Grand Chamber Judgement of 2001, (as Confirmed and further Clarified by ECHR&amp;#39;s Highest instance also on 2014), Today, CoE&amp;#39;s Committee of Ministers \"Insisted Again on the UnConditional Obligation\" of Turkey to Implement the relevant ECHR Grand Chamber&amp;#39;s Judgements of 2001 and 2014, \"without Delay\", and \"Decided to resume consideration of the Issue of the Homes and Immovable Property of Displaced Greek Cypriots\", as it said,    anew later-on (See Infra). &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following ECHR Grand Chamber&amp;#39;s May 2014 landmark Decision which openly Slamed \"\"any possible permission, participation, acquiescence or otherwise Complicity in any unlawful Sale or Exploitation of Greek Cypriot Homes and Property\" in the Territories of Cyprus still Occupied by Ankara&amp;#39;s Foreign Army, and a subsequent Invitation by CoE&amp;#39;s Committee of Ministers to present Plans on how to Implement that in practice, the Government of Cyprus send recently to the CoE a Memorandum containing a Series of Proposals for relevant Concrete Measures to be taken by the Turkish Authorities in order to Stop the Continuing Mass Violations of GC. Refugees/Displaced Persons&amp;#39; Human Rights, already Condemned by an important ECHRGrand Chamber&amp;#39;s Judgement since 2001 : &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F.ex., Nicosia suggested, inter alia, that Turkey should provide the CoE with a \"full List of the Measures\" taken to Comply with the principal Judgemenrt ; \"to Cease all ... Advertising or otherwise Promoting the illegal Sale of Greek Cypriot Properties\" in the Occupied Territories of Cyprus ; to \"immediately introduce measures to Cease all \"Transferts\" .. of Displaced Persons&amp;#39; Properties\", \"including ... \"Sales\", \"Leases\" and \"Mosrtgages\", etc.; to \"Halt all Construction activities\" there, which were done \"withOut the Consent of the Lawful Property Owners\" ; to \"Publish\" in \"Newspapers\" ,and \"on Official Government Websites\", the ECHR Judgements&amp;#39; relavant parts, (etc).    &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on the Contrary, Ankara&amp;#39;s Government bluntly Refused to take any further Measure in application of ECHR&amp;#39; Grand Chamber&amp;#39;s landmark May 2014 Decision, (Comp. Supra), arguying that a Controversial Measure already taken in the Past, Back on 2005, (i.e. long Before the Latest ECHR&amp;#39;s Decision), would be Sufficient,    (even if it was notoriously Limited into setting up a \"Property Committee\" in the Occupied Territories, which does Not allow but Only a Few Restitutions, and counts usualy too Small Financial Compensations,    prefering to Impose \"Exchanges\" of Land, etc),    and that anything else or more would be just endorsing Cyprus&amp;#39; alleged position in favor of a general and absolute \"Right to Restitution\", as Turkey claimed.&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Last, but not least, from a Timing point of view, the Committee also decided to Schedule for Detailed, in Depth examination the still Pending Issues of Greek Cypriot \"Enclaved\" People at the Turkish-Occupied Territories of Cyprus for its immediately fothcoming, September 2016, Human Rights&amp;#39; meeting, and the Tragedy of \"Missing\" Persons for its December 2016 session, followed by the Important matter of Continuing Massive Violations of Greeek Cypriot Refugees/Displaced Persons&amp;#39; property Rights in the Territories Occupied by Ankara&amp;#39;s Foreign Army at the Next, March 2017 meeting.    &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Recently, the New President of CoE&amp;#39;s Parliamentary Assembly, experienced MEP Pedro Agramunt from Spain, former President of the ChristianDemocrat/EPP Group, in an official Statement to the PanEuropean Organisation&amp;#39;s latest Foreign Ministers&amp;#39; Summit on May 2016, Warned that \"if States pick and Choose which Judgments of the Strasbourg Court they are ready to Accept\", or Not, then, \"our (Human Rights) Convention System will Collapse\". &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s for the ECHR, just a Week ago, even its Grand Chamber, mutatis-mutandis, confirmed the Condamnation of the Turkish Government also for the Violation of the property Rights of an old Lady from Greece who had been Denied its Heritance Right on a plot located in Turkey. EuroJudges had already found so, Earlier, in a Judgement issued previously by an ECHR simple Chamber, but Ankara had requested for a review by the PanEuropean Court&amp;#39;s Grand Chamber, which had accepted to hear the case. &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evertheless, meanwhile, the initial Appliquant, another old Woman who    had lodged her Complaint already, as early as since 2003, had Died on 2009, Waiting in vain the ECHR&amp;#39;s final Judgement, which was issued Thirteen Years Later, on 2016, (i.e. with an Unusual Delay, which is an Exception vis a vis ECHR&amp;#39;s Average Decision-taking Time, estimated at around 5 Years, in most of the cases)... &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previous ECHR President, Luzius Wildhaber from Switzerland, replying earlier to a relevant Question by \"Eurofora\"s co-founder (then publishing at \"TCWeekly\"),    on a Similar Case-drama, concerning, then, a Greek Cypriot Refugee/Displaced Woman, who was the First to Die while Waiting in vain for ECHR&amp;#39;s Judgements and consequent CoE&amp;#39;s action for Too Many Years, had clearly and emotionaly expressed his \"Apology\" for such a Tragic Judicial Delay,    which should normaly not happen, at least not at the level of Strasbourg&amp;#39;s PanEuropean Court. &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the New ECHR&amp;#39;s President, Guido Raimondi from Italy, is clearly Not Responsible for that Delay of 13 years, since he has Just Started to Chair the Court, in practice after January 2016. &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in Cyprus&amp;#39; cases, at least CoE&amp;#39;s Committee of Ministers, responsible for the Supervision of the Implementation of ECHR&amp;#39;s Judgements by Member States, has been notoriously dealing with the Still Pending issue of about a Hundred Thousand of Greek Cypriot Refugees/Displaced persons who are continuously Hindered by Ankara&amp;#39;s Occupation Army to Return back to their Ancestral Land and/or to Access their Family Homes and/or other Private Properties for 42 Years, despite a Series of Condemnations of the Turkish Authorities by ECHR&amp;#39;s Judgements in such cases, already as early as since 1996 (Loizidou affair), 2001 (Cyprus v. Turkey affair, confirmed and strengthened on May 2014),    2006    (Xenides-Arestis case), etc. &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i/>
          <w:color w:val="333333"/>
          <w:sz w:val="18"/>
        </w:rPr>
        <w:t xml:space="preserve">(../..)      </w:t>
      </w:r>
      <w:r>
        <w:rPr>
          <w:rFonts w:ascii="Verdana" w:hAnsi="Verdana"/>
          <w:i w:val="false"/>
          <w:color w:val="333333"/>
          <w:sz w:val="18"/>
        </w:rPr>
        <w:t>&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val="false"/>
          <w:color w:val="333333"/>
          <w:sz w:val="18"/>
        </w:rPr>
        <w:t>&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t>&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val="false"/>
          <w:color w:val="333333"/>
          <w:sz w:val="18"/>
        </w:rPr>
        <w:t>&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color w:val="333333"/>
          <w:sz w:val="18"/>
        </w:rPr>
        <w:t xml:space="preserve">*** </w:t>
      </w:r>
      <w:r>
        <w:rPr>
          <w:rFonts w:ascii="Verdana" w:hAnsi="Verdana"/>
          <w:i w:val="false"/>
          <w:color w:val="333333"/>
          <w:sz w:val="18"/>
        </w:rPr>
        <w:t>&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val="false"/>
          <w:color w:val="333333"/>
          <w:sz w:val="18"/>
        </w:rPr>
        <w:t>&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color w:val="333333"/>
          <w:sz w:val="18"/>
        </w:rPr>
        <w:t xml:space="preserve">(\"DraftNews\", as already send to \"Eurofora\"s Subscribers/Donors, earlier. A more accurate, full Final Version, might be published asap).    </w:t>
      </w:r>
      <w:r>
        <w:rPr>
          <w:rFonts w:ascii="Verdana" w:hAnsi="Verdana"/>
          <w:i w:val="false"/>
          <w:color w:val="333333"/>
          <w:sz w:val="18"/>
        </w:rPr>
        <w:t>&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val="false"/>
          <w:color w:val="333333"/>
          <w:sz w:val="18"/>
        </w:rPr>
        <w:t>&lt;/p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color w:val="333333"/>
          <w:sz w:val="18"/>
        </w:rPr>
        <w:t>****</w:t>
      </w:r>
      <w:r>
        <w:rPr>
          <w:rFonts w:ascii="Verdana" w:hAnsi="Verdana"/>
          <w:i w:val="false"/>
          <w:color w:val="333333"/>
          <w:sz w:val="18"/>
        </w:rPr>
        <w:t>&lt;/pre&g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81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8180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slams Turkey for persistent Failure to apply ECHR Judgements on Cyprus' Missing +Displaced Peop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1 June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slams Turkey for persistent Failure to apply ECHR Judgements on Cyprus' Missing +Displaced Peop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1 June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slams Turkey for persistent Failure to apply ECHR Judgements on Cyprus' Missing +lDisplaced People Economic revival starts from Strasbourg and EU Newsflashes</cp:keywords>
  <dc:language>en-US</dc:language>
  <cp:lastModifiedBy/>
  <cp:revision>0</cp:revision>
  <dc:subject>CoE slams Turkey for persistent Failure to apply ECHR Judgements on Cyprus' Missing +Displaced People</dc:subject>
  <dc:title>CoE slams Turkey for persistent Failure to apply ECHR Judgements on Cyprus' Missing +Displaced People</dc:title>
</cp:coreProperties>
</file>

<file path=docProps/custom.xml><?xml version="1.0" encoding="utf-8"?>
<Properties xmlns="http://schemas.openxmlformats.org/officeDocument/2006/custom-properties" xmlns:vt="http://schemas.openxmlformats.org/officeDocument/2006/docPropsVTypes"/>
</file>