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s it results from EU Parliament&amp;#39;s Foreign Affairs&amp;#39; Committee debate with the Georgian President Giorgi Margelashvili, this Monday Evening in Strasbourg, it&amp;#39;s mainly European Culture and Respect of the Rules - Not Political Deals or Hostage-taking by Foreign States- which should be the Key for EU&amp;#39;s Visa-Free regime, while, recently, the \"Hot\" issue of EU - Turkey Dispute in this regard, considering Ankara&amp;#39;s Blatant Refusal to abide by basic EU Rules,  is still Sky-rocketing in the Media, and even in the UK-related \"BrExit\" controversi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orgia, a European Country also by its Geographic Location inside the European Continent, together with Belarussia, Ukraine, Moldova, the Russian Federation, and Armenia, are among the Countries both belonging to our Continent and sharing EU&amp;#39;s Culture since Ancient Times, but which haven&amp;#39;t yet obtained a Visa-Free regime from the EU, for various official or unofficial reasons and/or motivations, even Today, Despite the Fact that EU Commission was recently Obliged, after a notorious Turkish Blackmail and Pressure on  the EU, to make controversial Concessions to Ankara, under a Threat to send even More Massive Asylum Seekers/Irregular Migrants&amp;#39; waves through Turkey (via EU+Shengen Member Greece) in Europe, by promissing an UnPopular Visa-Free status for 80 Millions Turks soon, If they fulfill the Technical Requirements, nonobstant the quasi-Total Elimination of any European Culture and a Blatant DisRespect of EU Rules and Principles by the Authorities of that 95 % Asian State mainly located at the Middle East, with Borders to Syria, Iraq, Iran, etc : Pending what, such an Unpopular Measure has even been Used as an Argument inciting British People to Vote for \"BrExit\" in the forthcoming UK Referendum to remain or leave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a few Months ago at the PanEuropean CoE in Strasbourg, the President of EU Commission, former long-time Prime Minister of Luxembourg and €uroGroup&amp;#39;s Chairman, Jean-Claude Juncker, confirmed that Georgia and Ukraine were among the European Countries for which a Visa-Free regime could be Accepted soon, (even if he Acknowledged that, curiously, Not even Negotiations hadn&amp;#39;t yet Started with Armenia, despite of the Ancient European Culture of that Friendly Country). It was, then, April 2016, and Georgia&amp;#39;s case was due to be Discussed \"Next Week\" in Brussels, but, almost 3 Months Later, thart particular issue is still Pending, without any known concrete Horizon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Today, mainstream German ChristianDemocrat MEP Michael Gahler, particiipating at EU Parliament&amp;#39;s Foreign Affairs Committee&amp;#39;s debate with the the Georgian President, after observing the fact that, (Contrary to Turkey&amp;#39;s case : See very Critical MEPs&amp;#39; Debates during May&amp;#39;s Session in Strasbourg, both at the LIBE Committee and in the Plenary), \"there is a Broad Consensus\" among MEPs to Accept, in principle, a Visa-Free regime to Georgia, he also noted that, Earlier Today, EU Commissioner Johannes Hahn, was on favor of \"Assessing Each Country Separet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this Same Debate, anOther MEP expressed her Regrets for the Fact that \"Unfortunately, concerning Visa-Liberalisation, Georgia is taken &amp;lt;&amp;lt;Hostage&amp;gt;&amp;gt; of the Discussions vis a vis Turkey\", etc.,  as she Denounced, referring also to relevant \"Concerns\", in this  regards, reportedly felt f.ex. \"in Germany, France\"&amp;#39;, and other Key EU Countr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Experienced MEP Eduard Kukan, a ChristianDemocrat/EPP from Slovakia, (the Forthcoming, Next EU President for the period July - December 2016), addressing himself to the Georgian President, found that, already, - \"You Fulfill All the (EU) Criteria\" for \"Visa\" Liberalisation. Therefore, - \"It&amp;#39;s Not us (MEPs) that we should Ask You Questions, but it&amp;#39;s, rather, You (i.e. Georgia) who should be Asking Us (i.e. the EU) some Questions\", as he characteristicaly sai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U Parliament&amp;#39;s Rapporteur on Visa Liberalisations, also for various Other Countries,  and vice-President of the ChristianDemocrat/EPP Group, Mariya Gabriel, from Bulgaria, (maried with a French Politician), also underlined the Fact that certain \"Reforms\" that Georgia (as also Other Countries) had to make in order to meet the Conditions of EU&amp;#39;s \"Visa Policy\", were, in fact, \"Tools for an Intensification of Political Dialogue (with the EU) in certain areas\", focusing, \"in particular\", on \"those Reforms which can have a Long-Term Positive effect, for Georgian Citizens and the EU - Georgia Rela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luding MEPs&amp;#39; Questions, the long-time President of EU Parliament&amp;#39;s Foreign Affairs Committee, Experienced mainstream German MEP Elmar Brok, from the Governing ChristianDemocrat/EPP Party, chose also to Point at the \"Visa\" Issue, initialy asking to know the situation about the so-called \"Illegal Borders\" with 2 Break-Away Regions, (former USSSR areas, supported mainly by Russia, particularly after a 2008 failed Attempt by the Georgian Army to intervene, followed by a Russian Army intervention, in a Military Clash Stopped by an Agreement brokered thanks to the then EU Presidency by France, immediately after an emotional Call by then Pope Benedict : See one of \"Eurofora\"s First News Publications, from Brixen/Bressanone at Northen Italy&amp;#39;s Alpes Mountains : ....), and took the opportunity to underline, Later-on, a Key Poin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Ensure you that We (MEPs) Know that Visas are mainly in favor of Citizens\". Therefore, \"Even if there might, eventualy, be some Other (Geo-) Political Considerations\", nevertheless, \"these are Not a reason to Stop Visa Liberalisation\", particularly \"when our (EU&amp;#39;s) Safeguards have been set and all (EU) Conditions are Fulfilled\", as Chairman Brok said on the occasion of Georgia, for which he expressed the \"Hope to work on that Borders&amp;#39; issue and come to a Positive Dec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to those and other MEPs&amp;#39; Questions, Georgian President Margvelashvili, inter alia, acknowledged the Fact that, during Recent years, emerged various \"Complications\" about \"the Security Environment in the surrounding Region\", which became \"Worse\", because of developments \"in Ukraine&amp;#39;s War and Crisis, Tension in  Nagorno-Karabach\" (between Armenia and Azerbaidjan), \"and of Tension between Russia and Turkey\", (after Ankara&amp;#39;s Military Shot a Russian Airplane Fighting against ISIL, Al Quaida and other Deadly Terrorists in Northern Syria, established near the Turkish Borders, and provoked the Killing of 2 Russian Airmen, claiming, as unique Pretext, that, during their usual way Back Home at their well-known Latakia-located Syrian Air Base, the Pilots might have crossed a Narrow Strip of Turkey&amp;#39;s Territory for .. \"17 Secon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l efforts by Georgia were to Help Stabilisation in the Region\", \"Trying to come in Dialogue with all Parties involved\", \"and forge Partnership Projects\", said the Head of a Strategicaly-located Country, (also for the \"AGRI\" Project to transfer Caspian Sea&amp;#39;s Energy DIRECTLY into the EU, thanks to High-Tech Liquid Gas Transport by Ships crossing the Black Sea and Danube/Rhine Rivers, linking Georgia and Romania, etc, towards EU&amp;#39;s Franco-German Industrial core near Strasbourg, etc). He also added Georgia&amp;#39;s recent Contribtion \"to European and Global Security\", f.ex. by Participating in EU&amp;#39;s Mission \"in Mali\", against ISIL/Al Quada Extremist Islamist Terrorists&amp;#39; Armed Attack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the EU \"Visa\" issue, \"our (Georgia&amp;#39;s) Position is very Clear : We Want to become Part of the EU, and part of the Family of European Nations\", and that&amp;#39;s why \"We Worked very Hard, as a Governent ... to Implement the (relevant) Reforms, and Comply to the (EU) Requirements\", firmly stressed President Margvelashvil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And, Today,  a main \"Reason for which We (Georgian main Political Leaders : given that he was in Strasbourg Together with 3 mainstream Parties&amp;#39; Heads, including from the Opposition) are Here\", (invited in EU Parliament), \"it&amp;#39;s Because We are Europeans by Our Culture !\", he Strongly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lso because we Trusted that the Rules of the Game ... are Clear and Observed\", as  \"Part of the Cooperation and (Eastern) Partnership Principle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that  \"Georgia&amp;#39;s case will Not be Lost in Other Discussions\", (i.e. concerning Other Countries of the Region : Comp. Supra). This \"would be Unfair, and in Breach of Basic Principles that we (EU and Georgia) have Committed to EachOther\", and  Not in accordance with the Principles supposed to Guide EU&amp;#39;s Enlargement and Neighborhood Policy, President Margvelashvili Denounced in Conclusion. </w:t>
        <w:br/>
        <w:b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41830"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41830"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51355"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5135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97300"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797300"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2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7222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Georgia President Margvelashvili on Visa-Free: -"We are Europeans by our Cul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Georgia President Margvelashvili on Visa-Free: -"We are Europeans by our Cul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Georgia President Margvelashvili on Visa-Free: -"We are Europeans by our Culture !" Economic revival starts from Strasbourg and EU Newsflashes</cp:keywords>
  <dc:language>en-US</dc:language>
  <cp:lastModifiedBy/>
  <cp:revision>0</cp:revision>
  <dc:subject>EU Parliament: Georgia President Margvelashvili on Visa-Free: -"We are Europeans by our Culture !"</dc:subject>
  <dc:title>EU Parliament: Georgia President Margvelashvili on Visa-Free: -"We are Europeans by our Culture !"</dc:title>
</cp:coreProperties>
</file>

<file path=docProps/custom.xml><?xml version="1.0" encoding="utf-8"?>
<Properties xmlns="http://schemas.openxmlformats.org/officeDocument/2006/custom-properties" xmlns:vt="http://schemas.openxmlformats.org/officeDocument/2006/docPropsVTypes"/>
</file>