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BioEthics, as well as other adequate Topical Issues interesting Citizens, should be at the Focus of Future Cooperation between Christians&amp;#39; representatives and the CoE, and, in this regard, what counts more, is not to be always \"Politicaly Correct\", but to really explain People&amp;#39;s main Concerns and enlighten Deciders, replied, in substance, the Secretary General of European Bishops&amp;#39; Council (CCEE), Mgr Duartre da Cunha, to \"Eurofora\"s Questions, on the sidelines of a 3-Days long Conference in Strasbourg on how to Struggle against Radicalisation in Prisons, co-organized Together by the CCEE, the CoE, and the International Committee of Catholic Prison Pastoral Care (ICPPC), together with representatives also of Other Confessions, a Group of Muslims, and CoE&amp;#39;s key offici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pe Francis has said, in his Speech at the CoE in Strasbourg, last November 2014, (Comp. relevany \"Eurofora\"s NewsReports from that Exceptional Official Visits to the CoE and EU Pariiament, then, at .... + ...), that \"there are .. a number of Pressing Issues, .. on which the ... Council of Catholic Bishops&amp;#39; Conferences of Europe (CCEE) can Cooperate with the CoE and offer an essential contribution\". Are there any prospects, in this regard, on BioEthics in the foreseable Future ?\", \"Eurofora\" asked Mgr da Cunh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are following also the Sessions inside the (CoE&amp;#39;s) Parliamentary Assembly, and  CCEE is involved, in various dimensions, to these Discussions, of course on BioEthics, Moral Ethics, Solidarity, Justice and Peace, etc\", he Replied positively, in Wider te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ioEthics have recently become also very Popular, both in certain European Countries and elsewhere, f.ex. in the USA, etc., and you have just said, Yesterday, that \"People&amp;#39;s Concerns are also concerns of the Church\", \"Eurofora\" observed in a further Question to CCEE&amp;#39;s Secretary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a Question also \"for Discussion\" by the Church,  which has to be \"situated at the Center of People&amp;#39;s concerns\", and make them being \"understood, without necessarily being seen as \"Politicaly Correct\"\", Mgr da Cunha stressed, as a matter of Princi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t to create Confusion, but to Help share perceptions and our experience with those who take Decision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arlier Today, CoE&amp;#39;s Secretary General, Thorbjorn Jagland, said that CoE would \"Welcome\" any eventual suggestions that European Religious Leaders might make on how to Struggle against Radicalisation in Prisons\",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have already participated, in an \"Interactive\" way, to (CoE&amp;#39;s) Working Group of Experts which prepared the Anti-Radicalisation in Prisons&amp;#39; Guidelines, CCEE&amp;#39;s Head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oday, is there some kind of CoE&amp;#39;s forthcoming Decision, in view of which you&amp;#39;ve co-organized this Conference ?\"&amp;#39;, \"Eurofora\" went on to as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Hope to have, after the Debates of this Afternoon, a Document with certain Conclusions\", which could be useful, \"not in order to change anything in CoE&amp;#39;s Guidelines, since they have been already written and adopted since March 2016, but to Help them be Better Understood, to explain, assess and contribute to their Implementation\" in real Practice, he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move apparently includes also a Forthcoming CoE&amp;#39;s \"Handbook\" on how to tackle Radicalisation in Prisons, that Strasbourg&amp;#39;s PanEuropean Organisation intends to Publish asap, according to the subsequent declarations of its competent Senior Officials, (See, f.ex., Replies of CoE&amp;#39;s Director on Crime, including Terrorism and Internet, Ivan Koedjikov, to \"Eurofora\",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For more Statements by CCEE&amp;#39;s Secretary General in Strasbourg, see also : http://www.eurofora.net/newsflashes/news/coeconferenceofreligiousofficialsagainstprisonsradicalisationstarts.html (http://www.eurofora.net/newsflashes/news/coeconferenceofreligiousofficialsagainstprisonsradicalisationstarts.html)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ropean Bishops' Head Mgr da Cunha to EF on Cooperation with CoE in BioEthics a.o. Topical Iss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ropean Bishops' Head Mgr da Cunha to EF on Cooperation with CoE in BioEthics a.o. Topical Iss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an Bishops Council Head Mgr da Cuhna to Eurofora on Cooperation with CoE in BioEthics ao. Topi Economic revival starts from Strasbourg and EU Newsflashes</cp:keywords>
  <dc:language>en-US</dc:language>
  <cp:lastModifiedBy/>
  <cp:revision>0</cp:revision>
  <dc:subject>European Bishops' Head Mgr da Cunha to EF on Cooperation with CoE in BioEthics a.o. Topical Issues </dc:subject>
  <dc:title>European Bishops' Head Mgr da Cunha to EF on Cooperation with CoE in BioEthics a.o. Topical Issues </dc:title>
</cp:coreProperties>
</file>

<file path=docProps/custom.xml><?xml version="1.0" encoding="utf-8"?>
<Properties xmlns="http://schemas.openxmlformats.org/officeDocument/2006/custom-properties" xmlns:vt="http://schemas.openxmlformats.org/officeDocument/2006/docPropsVTypes"/>
</file>