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br/>
      </w:r>
      <w:r>
        <w:rPr>
          <w:rFonts w:ascii="Verdana" w:hAnsi="Verdana"/>
          <w:i/>
          <w:color w:val="333333"/>
          <w:sz w:val="18"/>
        </w:rPr>
        <w:t>*Strasbourg./CoE/Angelo Marcopolo/- </w:t>
      </w:r>
      <w:r>
        <w:rPr>
          <w:rFonts w:ascii="Verdana" w:hAnsi="Verdana"/>
          <w:i w:val="false"/>
          <w:color w:val="333333"/>
          <w:sz w:val="18"/>
        </w:rPr>
        <w:t xml:space="preserve"> Experienced, Long-Time Member of CoE&amp;#39;s Anti-Torture Watchdog \"CPT\", (i.e. the PanEuropean Committee to Prevent Torture\"), Anton Van Kalmthout, who has worked in that field for \"11 Years\" in Strasbourg, a University Professor of Penal Law in the Netherlands, the current EU Presidency holders, speaking to \"Eurofora\", explained what he meant when he denounced a \"New Issue\" in the Struggle against Inhuman/Degrading Treatments, in his Earlier intervention as a Keynote Speaker at CoE&amp;#39;s Conference, co-organized with Religious Officials from Catholic and other Christian Denominations, as well as a Group of Muslims, on \"Radicalisation in Pris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New Issue for CPT\", (which has been established by the CoE for \"more than  27 Years\" now, i.e. after an Anti-Torture Treaty signed back on 1987), concerns \"People in Social Care Homes\", he had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Many such Social Care Homes, are, in fact, Worse than Prisons !\", Professor Kalmthout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urrently, the CPT is Preparing a set of \"Guidelines\", because there aren&amp;#39;t yet any, in these cases,  in order to \"Safeguard\" those People&amp;#39;s Human Rights against eventual Torture or Inhuman/Degrading Treatments, he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kind of things\" can concern f.ex. People suspected to suffer, more or less, from \"Dementia\", as also various other things :  - \"There are Different Situations\", about \"Old or Young People\"  : F. ex., \" It can be for Pysical reasons : they can be Disabled People\".  Also, \"in the Past\" some places concerned very \"Poor People, and this still exists\",  particularly \"for 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metimes, as long as it is Not possible to Live at Home, and there is No Special Institution (for some People), they put them even in Prisons\".. . But \"it might be also  People kept in Hospitals, for a too Long Time, because they don&amp;#39;t have where to go\" afterwards, he added. In several cases, it may also be Parents who wish to \"Get Rid\" of some Elder People, that  push them to be kept in some kind of Social Care, he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So, \"there are Many Institutions, where you have to keep  People who canNot Live Alone at Home\", he clearly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Most of them, \"in Theory, these People are Free, they are Not Detained by force. But, in fact, there are Situations in which People are \"De Facto\" detained\". Professor Kalmthout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mp;gt; And, then, it&amp;#39;s Our (CPT&amp;#39;s) Mandate\" to check the Conditions in which they are kept, in order to prevent any eventual inhuman/degrading treatments, (as in formal Prisons and Detention Center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CoE&amp;#39;s Parliamentary Assembly, chaired by its New President, Pedro Agramunto, former Chairman of its Biggest Group of MEPs : that of ChristianDemocrats/EPP, adopted recently in Strasbourg a Resolution against \"Involuntary Measures in Psychiatry\", unless there is unquestionable Proof that, otherwise, they are a real Danger for Society and/or for themselves. Both for Human Rights&amp;#39; reasons, given various Risks of Abuses, and because Nobody can&amp;#39;t forget that, f.ex., in the former USSR and elsewhere, some Authoritarian Regimes exploited that in order to \"Silence Dissidents&amp;#39; Voice\", as CoE&amp;#39;s Rapporteur, Ms Magradze from Georgia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PT has been often Criticised, because \"we are Only a \"Soft Law\"\" instrument of the CoE, since we \"can&amp;#39;t take Sanctions\", the Experienced CPT&amp;#39;s Long-time Member acknowledged earli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CPT&amp;#39;s efficiency is \"still Hindered\" mainly by \"the Problem of Impunity\" of perpetrators, \"as long as States doN&amp;#39;t take Action\". In fact, \"Article 3\" of the PanEuropean Convention on Humùan Rights, which Prohibits Torture and Inhuman/Degrading Treatments in all cases,  \"is Too Often Neglected by those who should take Action\", he criticiz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even \"Soft\"\", CPT&amp;#39;s Rules \"it is Law, and it has to be taken into account\", 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F.ex., \"Often, Lawyers refer to Article 3\" and CPT&amp;#39;s Findings, in their applications to National Courts and even at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we (CPT) have a Weapon\", which consists into \"Making a Public Statement\", whenever a CoE&amp;#39;s Member State repeatedly doesN&amp;#39;t respect its Obligations in this regard. \"It&amp;#39;s a Real and Important Weapon, which has Proved to be quite Effective\", in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 least, \"Impunity\" of perpetrators  \"will revive Problems\" : F.ex., \"a Prisoner will become Ready to be Radicalised\" and Manipulated by Extremists. Because, in general, \"if you Want to Stimulate Radicalisation\" in Prisons, then, \"Act Inhuman !\", Professor Kalmthout Warned  in Conclu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by a Coincidence, this Same Day, a Father was Protesting, at the entrance of the ECHR, against the Placement of his Children to Social Care, in view of an Adoption by Other People : - \"Our Children are Crying\". They \"Need their Parents\"; \"Give back our Children : They are Not for Adoption read Placards posted in front of EuroJudges&amp;#39; Building in Strasbourg, reminding anOther recentlty \"Hot\" Issue of \"People kept at Social Care\", among Various, often Dramatic cases, evoked by CPT&amp;#39;s experienced M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DraftNews\",          as    already send to \"Eurofora\"s Subscribers/Donors, earlier.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9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031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PT Member Prof. Kalmthout to Eurofora on New Issues: People in Social Ca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ntiTorture Watchdog CPT Member Prof. Kalmthout to Eurofora on New Issues: People in Social Ca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nti-Torture Watchdog CPT Member Prof. Kalmthout to Eurofora on "New Issues": People in Social Economic revival starts from Strasbourg and EU Newsflashes</cp:keywords>
  <dc:language>en-US</dc:language>
  <cp:lastModifiedBy/>
  <cp:revision>0</cp:revision>
  <dc:subject>CoE AntiTorture Watchdog CPT Member Prof. Kalmthout to Eurofora on New Issues: People in Social Care</dc:subject>
  <dc:title>CoE AntiTorture Watchdog CPT Member Prof. Kalmthout to Eurofora on New Issues: People in Social Care</dc:title>
</cp:coreProperties>
</file>

<file path=docProps/custom.xml><?xml version="1.0" encoding="utf-8"?>
<Properties xmlns="http://schemas.openxmlformats.org/officeDocument/2006/custom-properties" xmlns:vt="http://schemas.openxmlformats.org/officeDocument/2006/docPropsVTypes"/>
</file>