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New Georgian Prime Minister Georgi Kvirikashvili, despite a relevant overall Economic Strategy and his personal Experience as former Economy Minister, with Financialk Studies in the US (Illinois), left unanswered, at least for the moment, the Psending Question of the AGRI Project, for Direct High-Tech Links with EU Countries, by Ship Transport of Liquefied Gas through the Black Sea, Romania, Dunabe and Rhine Rivers, up to the Franco-German EU Industrial core, as well as Northern Sea/Atlantic Ocean, i.e. Netherlands, the UK, etc, from nearby abundant Central Asian sources, (f.ex. Kaspian Sea, etc), practicaly entrusting 2 or 3 sources from his close entourage to tell \"Eurofora\", in substance, that Georgia continued to discuss and find such possibilities interesting, but rather at an unpredictable Future Horiz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stead, in Statements to Journalists in Strasbourg, including \"Eurofora\" earlier Today Morning, at a Press Point together with the new CoE Assembly&amp;#39;s President, Pedro Agramunt, Kvirikashvili preferedto focus mainly on a 5 Years Project for Human Rights, Democracy and Rule of Law - related Reforms in his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most as he did also Yesterday Afternoon, at a previous Press-point with CoE&amp;#39;s Secretary General Thornbjorn Jagland, where were added some Urgent \"Hot\" matters, such as, f.ex., the imminent \"Free Visa\" status viw a vis the 28 EU Countries for Georgians, Nagorno-Karabach conflict, the preparation of the forthcoming, October 2016, Parliamentary Elections in Georg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Speaking Meanwhile to CoE&amp;#39;s PanEuropean Parliamentary Assembly&amp;#39;s Plenary Session for the Spring of 2016, the Georgian Prime Minister presented a Nice Plaidoyerie for what he named as \"Europeans\"&amp;#39;  main \"Identity\" in substance, focused on the Central Idea of \"Citizens&amp;#39; Rights\", particularly for Respect of \"Human Dignity\" and active participatiofn, able to make their \"Voices Heard\" in \"Inclusive Decision-Making proces\", as well as on the Worldwide Topical Issue of \"Internet Freedom\", (where Tbilisi revendicates recently some Good Points reportedly given by International NGOs such as \"Reporters without Borders\", \"Freedom House\", etc). But he, apparently,  found it rather Difficult to provide a crystal-clear and fully convincing Answer to certain Critical MEPs&amp;#39; Questions, f.ex. on the \"Imprisonment\" of \"all the Leaders of Opposition Parties\", (among \"3.000\" People \"perseuted for Crimes of the Past\"as he said, calling them \"Criminals\" who \"are not above Justice\"), still on-going even in the run-up to the Electoral TDV in a few Months tim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However, in an Interesting, Stragegic Move, Giorgi Kvirikashvili, anounced here also his Government&amp;#39;s  intention to pursue further \"Investing in Core Infrastructures development, supporting Expansion of the East-West and North-South Trade Corrid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should be done, mainly, by \"Utilizing Georgia&amp;#39;s Potential of a Transit Country between Europe and Asia, ...thus Creating Economic Opportunities for all our Citizens\", as the Prime Minister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could also serve a \"New Silk Road\" Mega-Plan for supplementary EU - China links, as \"Eurofora\" was told by a well-informed source, very close to Kvirikashvili, while it certainly Fits perfectly Well to the Direct &amp;#39;Georgia-EU\" High--Tech  Link that can provide Projects like \"AGRI\" (Comp. Supra), as she acknowledg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among at least 3 Sources close to the Georgian Prime Minister, (2 among his own entourage, and a MEP), one appeared quite Enhousiastic aboutt the \"AGRI\" Project  ; another Admittted its Usefulness, (particularly in view also of EU&amp;#39;s Policy for the \"Dicersification\" of Energy Supply Routes, added to the current 2015-2017+  \"Juncker Plan\" for Investments to Strategic and Innovative Infrastructures), so that it remains Open at a Future Horizon ; while a Third one observed that \"It was always Discussed and still at the Minds\" of People in Georgia. However, at least ffor the Time being, it was considered not as an imminent matter, bur rather as a Future Poss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Idea to use the PanEuropean River Waterways, (here the Longest one : that of Danube and Rhein Rivers, which opened to Big Gabarit Ships after 2001-2002), as well the Black Sea Transports, mainly by High-Tech Ships using New Technologies of Liquefied Gas, in order to Transfer Central Asia&amp;#39;s abudant Energy Resources Directly into the EU, had been initialy promoted by the Netherlands, (a traditional Key Player in Strasbourg - Head-Quartered \"Navigation Committee for the Rhine\"), which had organized Pioneer Conferences in Romania, etc. and later Supported both by German EU Commissioner, formerly for Energy  (and Nowadays for Digital Economy) Oettinger, as well as \"Gaz de France\"&amp;#39;s experienced International affairs&amp;#39; Director, (a former Foreign Ministry Press Attaché, with whom \"Eurofora\"&amp;#39;s co-Founder had cooperated a lot, for several years), as well as Romania&amp;#39;s former long-time President Traian Basescu, (a former Commercial Ship Captain), who had given us many relevant Statements, at the CoE, EU Parliament or elsewhere, including Experienced and Key Azeri vice-Minister of Foreign Affairs, Mahmud Guliyev, (at first very Positive, but later telling us that it was rather suspended for now),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 of what might be really at Stake, was also the Evolving stance off former long-time President of Georgia, Mikheil Saakashvili : First rather Ignoring the matter, he had told us, in substance, that, while being Positively Open to any Projects able to link Georgia to the EU, he prefered to Focus on Real and concrete Plans, instead of Exploring purely Hypothetic Possibilities. But, Afterwards, he clearly Confirmed the actual Existence of that \"AGRI\" Project (Comp. Supra), and had even anounced that relevant Consultations, Checks and Discussions were Advancing well. However, some time Later-on, he Told us that it had been \"Blocked\", by someone who \"it isn&amp;#39;t us\" (Georgia), but \"one of our Partners\", (as had pointed outshortly beforfe Ending his Term,  the former Leader of a Country notoriously linked also to an Alternative Long Pipeline Zig-Zaging Southwards towards Turkey, with Plans to Cross all along the Seismic-prone Anatolia Fault, not far away from the Kurdish Conflict, and, recently, even ISIS&amp;#39; Deadly Terrori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 Recently, former Prime Minister of Georgia, Bidzina Ivanishvili, (wih whom had Twice cooperated the New Prime Minister, Georgi Kvirikashvili, both while working in the Private Sector of Economy and in the Government), a self-made Billionaire Businessman with a Human Sense of Humour, when we spoke Biefly during his Official Visit at the CoE in Strasbourg, he appeared , either Too Frank, or too Diplomatic, when he Replied to our Question on the \"AGRI\" Project, mainly by saying that all this \"looks quite Complicated\", and prefering to suggest, with a  Friendly Smile, that, instead of Talking Longer about it now, we&amp;#39;d Better Simply ...take a \"Selfie\" Photo with the then Prime Minister of Georgia, as we were naturaly Glad to do, just before he Kindly Saluted us and everybody here,while leaving for Tbilisi, (smiling for a compliment about the World-Famous Architectural Choice of the High-Tech/Futurist, but also practicaly Functional, overall Design of his Family Home, located at a Forest of Georgian Mountai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ch is the real Reason for which, surprisingly, it takes so long, in a quite \"Bumpy\" pathway, to simply Build nowadays an equaly sWell Designed, Simple, Economic, High-Tech, Ecological and even Geo-Politicaly Shorter, Safer and Direct Energy Transport Link, between EU and Central Asian Energy Sourc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7825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782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6555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orgia Prime Minister Kvirikashvili sources to EF: AGRI oil/gas Project Left Open for the Fu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orgia Prime Minister Kvirikashvili sources to EF: AGRI oil/gas Project Left Open for the Fu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orgia Prime Minister Kvirikashvili sources to EF: AGRI oil/gas Project Left Open for the Futre ? Economic revival starts from Strasbourg and EU Newsflashes</cp:keywords>
  <dc:language>en-US</dc:language>
  <cp:lastModifiedBy/>
  <cp:revision>0</cp:revision>
  <dc:subject>Georgia Prime Minister Kvirikashvili sources to EF: AGRI oil/gas Project Left Open for the Future ?</dc:subject>
  <dc:title>Georgia Prime Minister Kvirikashvili sources to EF: AGRI oil/gas Project Left Open for the Future ?</dc:title>
</cp:coreProperties>
</file>

<file path=docProps/custom.xml><?xml version="1.0" encoding="utf-8"?>
<Properties xmlns="http://schemas.openxmlformats.org/officeDocument/2006/custom-properties" xmlns:vt="http://schemas.openxmlformats.org/officeDocument/2006/docPropsVTypes"/>
</file>