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b/>
          <w:color w:val="333333"/>
          <w:sz w:val="18"/>
        </w:rPr>
        <w:br/>
        <w:t>Tajani clears Alitalia and Olympic privatisation, eyes Austrian airlines, and guarantees slots for 2010+</w:t>
      </w:r>
      <w:r>
        <w:rPr>
          <w:rFonts w:ascii="Verdana" w:hAnsi="Verdana"/>
          <w:b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cleared out the privatisation of AlItalia and Olympic airlines, in Italy and Greece respectively, and started contacts about Austrian Airlines, but \"does not know yet who might come next\", said to \"EuroFora\" EU Commission&amp;#39;s vice President for Transports, Antonio Tajani. </w:t>
        <w:br/>
        <w:br/>
        <w:t xml:space="preserve">    Speaking to Journalists in Strasbourg, Tajani stressed that, while monitoring the respect of EU Law on State aides and Competition, EU also wanted to help Airline Companies&amp;#39; sustainability and \"defend Workers\" at this period of Economic Crisis. </w:t>
        <w:br/>
        <w:br/>
        <w:t xml:space="preserve">    That&amp;#39;s why, at the same time, EU Commission decided to ask to firmly keep the Airport and flight Slots guaranteed to each Airline company for 2010, at their 2009 level, regardless if they use them all, or not. </w:t>
        <w:br/>
        <w:br/>
        <w:t>    The measure is intended to help Airline Companies to adapt to the Crisis, fex. by temporarily limiting their activities, without losing their slots for next year. Normally we expect that the crisis would end in 2010. But if it continues towards 2011 we shall adapt and probably prolonge further the measure, he ens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AlItalia&amp;#39;s sale for 1,052 million € to CAI was assessed by EU Experts as corresponding to \"a fair market value\", even if \"in the lower margin\". But AirFrance/KLM bought a 25% share from CAI, for 323 million €, some 10% Higher than expected, probably because of market changes which occured in the meantime, (fex. synergies and less social tensions, Lufthansa competition, etc). In conclusion, the Italian Government took Legal measures to recover a previous 300 million € loan of State aid, earlier declared illegal by the EU, and this allowed  EU Commission to give now its green l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fter an initial bid for Olympic on September 2008, when the Global Economic Crisis started, did not yield offers at its real value, the Greek Government decided to make a direct sale, in order to get a higher price in a faster way, avoiding the interruption of isolated islands&amp;#39; airlinks. Olympic was bought in 3 parts of 44,8 (Suissport etc. for ground segments), 45,7 (Marfin etc. for maintenance management, etc) and 16,7 millions, totalling some 107,2 millions €. The new company will be 100% private, and slimer that the old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U Commission&amp;#39;s vice-President praised the \"good cooperation\" he had with both the Greek and Italian Govern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Questioned by \"EuroFora\" which other EU Countries are coming next, Tajani said that he \"didn&amp;#39;t know yet who\" might be on the privasation&amp;#39;s pipeline.. But he announced that he had recently started contacts also with the Austrian government, initially for a loan, and may be later for the sale of Austrian Airlines.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4565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ajani plays cards-up on 3 Airlines' privatisation and slots' guarantees for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ajani plays cards-up on 3 Airlines' privatisation and slots' guarantees for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ajani plays cards-up on 3 Airlines' privatisation and slots' guarantees for 2010+ Brief News Brief News</cp:keywords>
  <dc:language>en-US</dc:language>
  <cp:lastModifiedBy/>
  <cp:revision>0</cp:revision>
  <dc:subject>Tajani plays cards-up on 3 Airlines' privatisation and slots' guarantees for 2010+</dc:subject>
  <dc:title>Tajani plays cards-up on 3 Airlines' privatisation and slots' guarantees for 2010+</dc:title>
</cp:coreProperties>
</file>

<file path=docProps/custom.xml><?xml version="1.0" encoding="utf-8"?>
<Properties xmlns="http://schemas.openxmlformats.org/officeDocument/2006/custom-properties" xmlns:vt="http://schemas.openxmlformats.org/officeDocument/2006/docPropsVTypes"/>
</file>