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Chine/Hunan/Eugenie Marcopolo (reporting from the spot)/</w:t>
      </w:r>
      <w:r>
        <w:rPr>
          <w:rFonts w:ascii="Verdana" w:hAnsi="Verdana"/>
          <w:b w:val="false"/>
          <w:i/>
          <w:color w:val="333333"/>
          <w:sz w:val="18"/>
        </w:rPr>
        <w:t>Angelo Marcopolo (editing)/-</w:t>
      </w:r>
      <w:r>
        <w:rPr>
          <w:rFonts w:ascii="Verdana" w:hAnsi="Verdana"/>
          <w:b w:val="false"/>
          <w:i w:val="false"/>
          <w:color w:val="333333"/>
          <w:sz w:val="18"/>
        </w:rPr>
        <w:t xml:space="preserve"> \"Eurofora\" a laissé ce matin la Megalopole de Shanghai, où il se trouvait pour (entre autres ) suivre des préparatifs du prochain G20 (dont la présidence est cette année a la Chine, et son Sommet aura lieu en Septembre à Hangzhou, près de Shanghai en train à grande vitesse), qui commencent avec le debut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our faire immersion à la Chine profonde et fêter le nouvel an au plus près de ses habitants, de leur vie quotidienne, de leurs préoccupations de leurs joies et de leurs pein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ne va pas parler de ce que tout le monde repète ces jours ci, (sans pour autant lui donner sa vraie valeur ): Comment au moins 770.000.000 de Chinois quittent tout pour quelques jours, ferment magasins, commerces et bureaux pour se reUnir en Famille, traversant le pays d&amp;#39; un bout à l&amp;#39; autre, des trajets de milliers de Kms. Ce qui demontre l&amp;#39; attachement de toute cette population aux valeurs familiales, aux liens indestructibles et si forts qui depassent le temps et les obstacles pour se réunir au moins une fois par an au\" festival du Printemps\", comme ils appellent ce moment. On voit de gens de tout bords, de cadeaux pleines les mains, affronter les queues, les attentes interminales, les bousculades et les accrochages pour avoir enfin cette place dans un train, bus ou avion, précieux sesame qui les amenèra auprès de leurs, sans abandoner persone seul, (dit-on : même pas son chien ou son c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r contre tout au long de ce voyage, quasiment initiatique, que nous avons fait en immersion, nous avons essayer de voir et de comprendre quelle est l&amp;#39;image que reflète la Chine à ses propres enfants et à l&amp;#39; étranger profane, mais bienveillant, à la veille de cette nouvelle année du si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t nous avons vu un grand pays, ( peut-être avec des blessures passées qui laissent des plaies ) mais en plein effervescence de constru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n 5h30 de voyage, de Shanghai pour rallier le Hunan, plus 2H de voyage supplementaire pour arriver à notre destination dans la Chine profonde et majoritairement rurale. nous avons vu sortir de la terre des villes entières avec une effervescence inoui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 Chine se developpe et construit des maisons, des bureaux, des usines, etc., en très grande vitesse, dans une course effrenée de developpement ; la même situation nous l&amp;#39; avons rencontré chez nos hotes où tout leur quartier est en reconstruction; et dont leur maison  va être demolie pour reconstruire du neuf à sa pl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is nous avons aussi rencontré une certaine inquietude, plutot une Vigilence, peut-être inhabituelle, mais tellement comprehensible aussi au coeur de l&amp;#39;Europe même, après les recents attentats de Par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la gare de Changsha nous avons vu notre hôtesse (une jeune fille d&amp;#39;une vingtaine d&amp;#39; années) faire du \"profila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n effet elle regardait les personnes présentes et par leurs caracteristiques du visage elle choisisait  où  rester, dans l&amp;#39; attente de l&amp;#39; ouverture de la porte, pour accéder au train, se tennant le plus possible eloignée de certains \"ouigours\", pas toujours bien acceuillants, nous rappelant la tuerie de la gare de Kumming et faisant des scenarii avec sa tête : comment et par où  échapper si par malheur la \"chose\" se reproduira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t brusquement nous avons pensé que cette jeune fille aurait, peut-être, plus de Conscience que certains de nos dirigeants et autres qui prennent si à la legère cette Crise, si particuliere, du \"Tsunami\" sans precedent des Demandeurs d&amp;#39;Asile/Migrants irréguliers venant en Masse de la Turquie vers l&amp;#39;Europe recemment, avec tous les dangers qui guettent, (comme on a vu avec 4 des \"Kamikazi\" de Paris ayant entrés en Europe de cette facon, vu aussi le rôle notoire de l&amp;#39; Etat Turc et ses multiples liens aux Terrorists de l&amp;#39;ISIL, qui tuent même des Civils sans defense, etc). En effet en Chine aussi on avait découvert que des responsables de la tuerie de Kumming avaient de vrais -faux passeports turcs,... (tandis que, dans une reunion récente à Strasbourg, organisée par le Conseil de l&amp;#39;Europe, avec le Commissaire pour les Droits de l&amp;#39;homme Nils Muiznieks, des questions sans reponse ont été posées par le Public pour savoir \"Qui\" amenerait même quelques groupes d&amp;#39; Ouyghours Extremistes dans des Villages abandonés par les Réfugiés au nord de la Syri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t pourtant les ouigours de Hunan sont différents des ouigours de Xijiang et de Kumming : : Ils se marient à d&amp;#39; autres chinois, avec lesquels ils partagent quelques traditions anciennes, ils mangent du porc et ( différence de taille ) leur langue n&amp;#39;a pas l&amp;#39;origine que poussent les \"panturquistes\" extremistes, en d&amp;#39;autres mots ils ne sont pas vraiment turcophones, mais parlent plutot Chinois traditionel, étant plus integrés qu&amp;#39;ailleurs. Pourtant, le sentiment qu&amp;#39;il faut être Vigilent, est là. Le même sale jeu risque de jetter l&amp;#39; opprobe sur toute une population et de provoquer des sentiments negatifs, si l&amp;#39;on ne fait pas atten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mp;#39;UE doit vite tirer des conclusions, au lieu de multiplier les concessions au régime turc en place, sous pretexte d&amp;#39;eviter une crise des migrants, qu&amp;#39; en grande partie, Ankara a aggravée et manipulée elle-même, manifestement pour l&amp;#39;exploiter financierement, et, surtout, politiquement, au dos de l&amp;#39;UE ; car selon le vieux adage connu dans toutes les langues: c&amp;#39;est en mangeant que vient l&amp;#39; appetit . Tant le Sommet Franco-Allémand informel, suivi d&amp;#39;un diner avec le President du Parlement Européen, qui vient de commencer ce dimanche à Strasbourg, que, plus particulierement, la Chancelière Allemande en visite ce Lundi en Turquie, devrait garder cela en esprit, et à la même occasion tirer quelques conclusions de la facon selon laquelle affronte cette question le Gouvernement Chinois, sans faire trop de concessions, ni à leur souveraineté et indepencence nationale, ni à leur identité culturelle et cohésion soci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et après midi du dernier jour de l&amp;#39; année du mouton,  et dans l&amp;#39; attente de la nuit pour fêter avec  des feux d&amp;#39; artifice ancestraux  la nouvelle année du singe de feu, même si le chemin était long pour arriver à destination en profondeur, pourtant, à sa fin on distinguait bien la première montagne :  Lointaine certes, encore, mais bien réelle, elle était là pour nous rappeler le combat à méner, mutatis mutandis ( avec la fermeté des bons chinois) pour aider l&amp;#39; Europe à surmonter les graves Défis auxquels elle a, actuellement, à faire f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t, pourquoi pas, ne pas rever aussi au réel Potentiel d&amp;#39;une Renaissance Européenne, ...auquel fait spontanement penser aussi la bien connue, austère mais superbe Nature de Hunan, presque au coeur de la Chine profond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DraftNews\",    as already send    to \"Eurofora\"s Subscribers/Donors, earlier.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1137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984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 la Chine de Mao (Hunan: Grande Marche,Revo-Cult) Montagnes en perspective: Nouvel an chinois+ G2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 la Chine de Mao (Hunan: Grande Marche,Revo-Cult) Montagnes en perspective: Nouvel an chinois+ G2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 la Chine de Mao (Hunan: Grande Marche Revo-Cult) Montagnes en perspective: Nouvel an chinois+ G20 Economic revival starts from Strasbourg and EU Newsflashes</cp:keywords>
  <dc:language>en-US</dc:language>
  <cp:lastModifiedBy/>
  <cp:revision>0</cp:revision>
  <dc:subject>A la Chine de Mao (Hunan: Grande Marche,Revo-Cult) Montagnes en perspective: Nouvel an chinois+ G20</dc:subject>
  <dc:title>A la Chine de Mao (Hunan: Grande Marche,Revo-Cult) Montagnes en perspective: Nouvel an chinois+ G20</dc:title>
</cp:coreProperties>
</file>

<file path=docProps/custom.xml><?xml version="1.0" encoding="utf-8"?>
<Properties xmlns="http://schemas.openxmlformats.org/officeDocument/2006/custom-properties" xmlns:vt="http://schemas.openxmlformats.org/officeDocument/2006/docPropsVTypes"/>
</file>