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Strasbourg/Press Club/Angelo Marcopolo/- </w:t>
      </w:r>
      <w:r>
        <w:rPr>
          <w:rFonts w:ascii="Verdana" w:hAnsi="Verdana"/>
          <w:i w:val="false"/>
          <w:color w:val="333333"/>
          <w:sz w:val="18"/>
        </w:rPr>
        <w:t xml:space="preserve"> \"Eurofora\" asked Prefect Stephan Fratacci, (who represents the French State throughout all Alsace, Lorraine, and Champagne-Ardenne, alias : ACAL), whether France wished, or not, for Strasbourg&amp;#39;s \"Euro-Metropole\", sooner or later, a similar Development, mutatis mutandis, to that of Geneva, Saint Petersburg, Sudney, New York, and/or Shanghai, etc., i.e. of International, Non-Capital, C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a throughtful moment, Fratacci carefuly started to give a Positive Answer to the main thrust of \"Eurofora\"s Query, with Concrete Specif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p;#39;This is, in fact, a quite Large Question\", and the issues concerning Strasbourg&amp;#39;s \"EuroMetropole\" are very Important, particularly when it comes to its Promotion and Notoriety, dominated mainly by matters related to the European Institutons, but also Transports, Economy, etc, he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deed, there are Several Elements of What You Say (i.e. a Geneva/St. Petersburg/Sudney/N.Y./Shanghai logic of development) inside the 3 Years-Plan Contract regularly concluded between the French State and Strasbourg&amp;#39;s \"Euro-Metropole\"\", particularly concerning the European/PanEuropean Institutions, Transport links, Culture, Economy, etc., the Prefect of the New Great East Region replied in substance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main thrust of that Promotion depends on the \"EuroMetropole\" itself, (i.e, practicaly its current President, Robert Herrmann, who has already expressed to \"Eurofora\" his Interest for the suggested orienttion, towards a comparative study and creation of network links between INCC, Comp., f.ex. : .....), but the French State, indeed, helps and facilitates tha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atacci was speaking at a Meeting with Journalists organized by Strasbourg&amp;#39;s Press Club on the Prospects opened afte the entry into force of the New, Greater East Region, (which Extends to former Alsace, Lorraine and Champagne -Ardennes, Linking Together the Borders of 5 Europen Countries at EU&amp;#39;s core: France, 2 German Federated States (Laender), Luxembourg and Belgium). Strasbourg was officialy chosen to Host the Administrative and Political Headquarters of  that New Super Region, whose Presidency was recently won, in a Politically Hard-Fought Election by ChrisianDemocrat/EPP former Minister, Philippe Richert, aware of, and interested in such a Potential, (Comp. relevant Richert&amp;#39;s Replies to \"Eurofora\" recently, f.ex. a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073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Big East Region Prefect Fratacci to Eurofora: Strasbourg as Geneva, St Petersburg, NY, Shangha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Big East Region Prefect Fratacci to Eurofora: Strasbourg as Geneva, St Petersburg, NY, Shangha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Big East Region Prefect Fratacci to Eurofora: Strasbourg as Geneva St Petersburg NY Shanghai? Economic revival starts from Strasbourg and EU Newsflashes</cp:keywords>
  <dc:language>en-US</dc:language>
  <cp:lastModifiedBy/>
  <cp:revision>0</cp:revision>
  <dc:subject>New Big East Region Prefect Fratacci to Eurofora: Strasbourg as Geneva, St Petersburg, NY, Shanghai?</dc:subject>
  <dc:title>New Big East Region Prefect Fratacci to Eurofora: Strasbourg as Geneva, St Petersburg, NY, Shanghai?</dc:title>
</cp:coreProperties>
</file>

<file path=docProps/custom.xml><?xml version="1.0" encoding="utf-8"?>
<Properties xmlns="http://schemas.openxmlformats.org/officeDocument/2006/custom-properties" xmlns:vt="http://schemas.openxmlformats.org/officeDocument/2006/docPropsVTypes"/>
</file>