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CHR/Angelo Marcopolo/-</w:t>
      </w:r>
      <w:r>
        <w:rPr>
          <w:rFonts w:ascii="Verdana" w:hAnsi="Verdana"/>
          <w:i w:val="false"/>
          <w:color w:val="333333"/>
          <w:sz w:val="18"/>
        </w:rPr>
        <w:t xml:space="preserve"> Questioned by \"Eurofora\" on the latest developments about Cyprus&amp;#39; \"Missing\" Persons and Refugees, the New President of ECHR, Guido Raimondi, stressed that, at any case, such serious Human Rights&amp;#39; Violations \"canNot be Forgotten\" by anyone, shortly after anouncing a relevant Top Level Seminar, including War Crimes and Crimes against Humanity, etc., while also clearly underlying anew all 47 CoE Member States&amp;#39; &amp;#39;Fundamental\" Obligation to Implement ECHR&amp;#39;s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basicaly reminded the Fact that ECHR&amp;#39;s Great Chamber, had given a Strong Boost, 1 r 2 Years ago (2014), on the Need to really apply the PanEuropean Court&amp;#39;s Decisions condemning Ankara for Continuing serious Violations in Cyprus, since the 1974 Turkish Military Invasion and Occupation of the Nortrhern Part of the Island, including more than 1.500 People gone \"MISSING\", without anyone having been held Accountable for  any of such Horrible Crimes yet, while, in parallel, some 190.000 Greek Cypriot Refugees (almost 20% of Cyprus&amp;#39; Population) were still Hindered, by the Turkish Occupation Army, both to Return to their Ancestral Lands, and/or to simply recover their Family Homes and Private Property, that they practicaly saw being Exploited each day by Turkish Settlers, despite several ECHR Judgements condemning Turkey for such Massive Violations, and asking it to Stop them, already since 1996 - 2001, etc. But, after a Short ReVival of the Implementation process inside the competent CoE&amp;#39;s body, its Committee of Ministers, nevertheless, during the Latest Period, nobody among the concerned People hadn&amp;#39;t seen any visible mark of progress ppppTurkey&amp;#39;s obligation to abide by ECHR&amp;#39;s rulings, what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such Serious Violations of Human Rights, as those found by ECHR in Cyprus, \"canNot be Forgotten\" by anyone, simultnaously agreed in response, almost at the same thrust, both the New ECHR&amp;#39;s President, Raimondi, and ECHR Secretariat&amp;#39;s Director (\"Registrar\"), Roderick Liddell, an Experienced and able CoE&amp;#39;s Senior Officer, well known to \"Eurofora\" since Decades, for these and various other Human Rights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New ECHR President Raimondi, spontaneously reacted to the above mentiond \"Eurofora\"s Query by immediately seeking to ensure whether it included, indeed, the famous \"Varnava\" case about Greek Cypriot \"MISSING\" Persons, crystalized in a landmark ECHR Judgement of 2010, (arfter which, emerged also several other cases of People taken Alive by Turkish Military, but Found later-on atrociously Killed and their Bones Hidden in Mass Graves or thrown deep down into Wells, etc, including that of a Baby with his Mother and Sisters, etc. See, f.ex., relevant Statements to \"Eurofora\" by the CoE Parliamentary Assemly&amp;#39;s Presiden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estingly, Raimondi had just anounced, earlier, an Important Seminar, organized by the ECHR Tomorrow in Strasbourg, about \"International and National Courts confronting Large Scale Violations of Human Rights\", which included, as Item \"Number 1\", cases of \"Genocide, Crimes against Humanity, and War Crimes\", with one of the Key note Speakers being Judge Piotr Hofmanski, from the International Criminal Court,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the cold-blood Murders of defenseless P.O.W.s and/or innocent Civilian People gone \"MISSING\", (comp Supra), obviously, Turkey might also Face on Cyprus another \"War Crime\" accusation, under ICC&amp;#39;s Charter, about the Massive Replacement of the Ancestral and Lawful Majority Population (Traditionaly made of Greek Cypriots, Maronites, Armenians, etc) of the Northern Coast&amp;#39;s area now Occupied by Ankara&amp;#39;s Army since the 1974 Military Invasion, since it has notoriously pushed a Systematic Mass Influx, inside Cyprus&amp;#39; Occupied Territories, by many Settlers from mainland Turkey., while also Hindering Greek Cypriot Refugees to Retu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main Responsibility for the Implementation of ECHR&amp;#39;s Judgements lies mainly at CoE&amp;#39;s Top Political body, its Committee of Ministers, and raises Issues of Political Importance too, President Raimondi ad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However, ECHR canNot Forget that Fundamental Dimension of the (PanEuropean Human Rights) Treaty&amp;#39;s Article 46, which declares the Binding character of ECHR&amp;#39;s Judgements\", he also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amp;#39;s a Principle on which Nobody could make Concessions\", ECHR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If there might be any Difficulties\", for a State to implement ECHR&amp;#39;s Judgements, \"then, ECHR Hopes that they would be Temporary, and that they will be Settled\", President Raimondi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derlying anew the fact that the above mentioned \"Article 46 sets a Principle of Fundament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might also usefuly add Article 1 of that same PanEuropean Convention on Human Rights, according to which, all CoE&amp;#39;s Member States undertake the Obligation to \"Secure to everyone within their Jurisdiction the Rights and Freedoms defined\" by i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f adequately Combined with CoE Parliamentary Assembly&amp;#39;s recent trend to hold National Delegations  of MEPs  Accountable of the Policies practiced by the Governments that they support, (as \"Eurofora\" had already suggested during last Year&amp;#39;s ECHR&amp;#39;s Press Conference (1/2015).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CHR President Raimondi to Eurofora: Grave Human Rights Violations in Cyprus canNot be Forgott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CHR President Raimondi to Eurofora: Grave Human Rights Violations in Cyprus canNot be Forgott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Febr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CHR President Raimonti to Eurofora: Grave Human Rights Violations in Cyprus canNot be Forgotten Economic revival starts from Strasbourg and EU Newsflashes</cp:keywords>
  <dc:language>en-US</dc:language>
  <cp:lastModifiedBy/>
  <cp:revision>0</cp:revision>
  <dc:subject>New ECHR President Raimondi to Eurofora: Grave Human Rights Violations in Cyprus canNot be Forgotten</dc:subject>
  <dc:title>New ECHR President Raimondi to Eurofora: Grave Human Rights Violations in Cyprus canNot be Forgotten</dc:title>
</cp:coreProperties>
</file>

<file path=docProps/custom.xml><?xml version="1.0" encoding="utf-8"?>
<Properties xmlns="http://schemas.openxmlformats.org/officeDocument/2006/custom-properties" xmlns:vt="http://schemas.openxmlformats.org/officeDocument/2006/docPropsVTypes"/>
</file>