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On the occasion of the Annual Publication, of the PanEuropean Organisation&amp;#39;s Social Rights&amp;#39; Committee&amp;#39;s (ECSR) Conclusions for 2015, which found 31% Violations of CoE&amp;#39;s Social Charter, in cases mainly of Families and Children, but also Immigrants, \"Eurofora\" asked ECSR&amp;#39;s President, Guiseppe Palmisano, during a Press Conference Today at the CoE in Strasbourg, whether Controversial \"Same Sex Mariages\" and/or Children given to Homosexuals, as well as so-called \"Surrogate Mothers\", if, when, and where all this might, eventualy, be allowed, (despite the Persistent Legal Validity of Article 12 of the PanEuropean Treaty, which speaks only about a Natural Family, between Men and Women), could see, or not, European Social Charter&amp;#39;s advantages Extended to them, while, later-on, we also asked Palmisano whether, at the same time, the current Economic and Social Crisis still existing in many Countries presents some Big Challenges for Poor People, and How could they Defend their Elementary Social Rights, since they usually don&amp;#39;t belong to Trade Unions, (being Jobless, and/or in  Precarious situations, without Money, etc), while ECSR&amp;#39;s Mechanism allowed Access only through Ciollective Complaints, triggered mainly by TradeUnionists, (unlike the European Court of Human Rights, where Every Victim can, in Principle, Defend his/her Rights also by an Individual Application to the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Palmisano Replied, Carefuly, to the First Two Questions, mainly by attesting the Fact that, until now, the ECSR \"had Not yet to Deal with that Problem\", about cases which are, indeed, Controversial, and many still under Discussion inside various CoE&amp;#39;s High Instances, (including, f.ex., after a Recent Wave of CoE Member Countries&amp;#39; moves to Try to Protect, by their National Constitutions, the Natural Famly, between Men and Women, and/or the Natural Birth and UpBringing of Children, by their Natural Fathers and Mothers, etc), so that he Felt Hindered to Give any Concrete Replies on thos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s far as it concerns only the so-called \"Surrogate Mothers\", (i.e. Poor Women notoriously Exploited in order to Rent their Belly, particularly to Homosexual couples, in order to Give Birjh to a Child made by Strangers, though Artificial, In Tube, Inseminations, etc;  If, when and where this currently Illegal in most countries, practice, might, eventualy, be allowed), after brief reflexion, he appeared to lean towards a rather Affirmative Reply to that Question : May be, as long as they could be considered as \"Mothers\", then they Might, eventually, ask to benefit from CoE&amp;#39;s Social Charter&amp;#39;s \"Maternity\" Rights,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deed\", the current Economic and Social situation provokes a lot of Bic Challenges, as far as Social Rights are concerned, in most CoE&amp;#39;s Member Countries, making Poor People&amp;#39;s protection much More Harder than before, ECSR&amp;#39;s Head admitted subsequently, in Reply to anOther couple of \"EuroFora\"s Questions, later-on : </w:t>
        <w:br/>
        <w:t xml:space="preserve">=&amp;gt; Therefore, President Palmisano \"Appealed\", first of all, to CoE&amp;#39;s 47 Member States, to realize the Fact that, in substance, the Elementary Social Care for the Poorest People has become, Today, perhaps the Most Important Priority of all, that they must Try to Meet with all means available, and despite current Financial Restri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f they are Realy Good Trade Unions\", all those already involved in CoE&amp;#39;s \"Collective Complaints\"&amp;#39; procedures, i.e. Able to Trigger an ECSR Check on a concrete Issue of Social Rights, should Find, in real practice, Ways to Defend Poor People, themselves, Stressed CoE&amp;#39;s Social Watchdog&amp;#39;s Chief, in his Replies to the above-mentioned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while declaring his general preference for \"Collective Complaints\", as \"more Appropriate for Social Rights&amp;#39; matters\", as he told us, President Palmisano also noted, that, \"indeed\", among those NGOs which are already allowed to Trigger ECSR&amp;#39;s Mechanism in a certain case, are also certain Associations for Human Rights\", which, obviously, could serve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aturally, given also the Fact that really Poor People usually are Not Members of Unions, Neither have any kind of Strong Lobby behind them, but, on the Contrary, are often Isolated and Need somebody to Care for them, (f.ex. a Christian Caritative NGO, as in a few recent cases). Otherwise, ECSR&amp;#39;s Collective Complaints&amp;#39; mechanism wouldn&amp;#39;t work here on an Fairly Equal foot with Other possible Beneficiaries of Scarce, nowadays, Resources, who might abuse of some very well Networked Lobbies at their exclusive dispos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883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President Palmisano to Eurofora on LBGTI and Poo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President Palmisano to Eurofora on LBGTI and Poor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ocial Rights Committee President Palmisano to Eurofora on LBGTI and Poor People Economic revival starts from Strasbourg and EU Newsflashes</cp:keywords>
  <dc:language>en-US</dc:language>
  <cp:lastModifiedBy/>
  <cp:revision>0</cp:revision>
  <dc:subject>CoE Social Rights Committee President Palmisano to Eurofora on LBGTI and Poor People</dc:subject>
  <dc:title>CoE Social Rights Committee President Palmisano to Eurofora on LBGTI and Poor People</dc:title>
</cp:coreProperties>
</file>

<file path=docProps/custom.xml><?xml version="1.0" encoding="utf-8"?>
<Properties xmlns="http://schemas.openxmlformats.org/officeDocument/2006/custom-properties" xmlns:vt="http://schemas.openxmlformats.org/officeDocument/2006/docPropsVTypes"/>
</file>