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trasbourg/IBK/Angelo Marcopolo/- As if Inspired by a similar Tune with New PanEuropean Assembly President Agramunt&amp;#39;s just declared Intention to boost Europe&amp;#39;s Cultural Identity, (See : ....), spontaneously, a Very Strong Popular Applause Welcomed New French Main Opposition Leader, Experienced former President of the Country, Nicolas Sarkozy&amp;#39;s crystal-clear affirmation that \"we should have Never Forgotten Europe&amp;#39;s Christian Roots\", when EU&amp;#39;s Basic Treaties had been re-negotiated, given also the various relevant Developments which took place in the mean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urprisingly, it was the Loudest among a quite Long Series of Popular Applauses during an Exceptional Public Meeting, with a Lot of People still Waiting to Enter inside a Fully and Densely Packed Conference Room at Down-Town Strasbourg&amp;#39;s \"International Library Kleber\", (Named after an Historic General, who had Fought, Togeher with Napoleon, to Liberate Egypt from the Long-term Invasion and Occupation by the former Ottoman-Turc Empire, which had notoriously Destroyed the Arab Civilisatiion of the Past, and that German Chancellor Angie Merkel had Symbolicaly chosen in a Gift to the retiring then, Twice Re-Elected President, Jacques Chirac, during an EU Summit in Berlin back on March 2007  : Comp. \"Eurofora\" Co-Founders&amp;#39; NewsReports from the spot, published then at \"TCWeek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arkozy Today chose Strasbourg, right in front of its Central \"Square Kleber\", (which arbors an Historic Statute of Kleber himself, Famous also for his \"Never Surrender\" moto, even during Hard Fights), between an EU Parliament and a CoE PanEuropean Assembly&amp;#39;s plenary Sessions, in order to kickStart a campaign of many Public Meetings and exchanges with the French People, including an extremely Popular (as it was practicaly revealed now here) series of Dedications of his New Book, which has just been Published with the Heading \"France, for Life\", exceptionaly full of even Self-Criticism, clearly and bravely Denouncing several Errors of the Past, even sometimes shared by himself, but also Anouncing a lot of concrete Intentions for things to do in the near Future, while the Forthcoming, crucial French Presidential and Parliamentary Elections of May 2017, (where his personal, probable, natural and popular, participation has not been officialy declared yet), are Approaching at an almost 1 Year of Time-sp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ong Other Topical Issues of European Interest, debated Today by Sarkozy in Strasbourg, inevitably was, also, that of the Mass Asylum Seekers/Irregular Migrants&amp;#39; wave from Turkey, on which, he Triggered another Popular Applause by Denouncing the fact that \"We (EU) didnt&amp;#39; create Shenghen just in order to find ourselves in the current Situation of Greece !\", as he pointed out,  obviously evoking the unprecedented, overwhelming Massive \"Tsunami\" that mainly Turkish Smugglers suddenly threw over an Unprepared, and/or Unwilling, until now, to Close the Doors to a \"Magma\" Dangerously mixing Real Refugees with irregular Economic Migrants and many ordinary Thugs, even several ISIL&amp;#39;s Deadly Terrorists, as it was proven with the November 2015 Paris&amp;#39; Massacre, and various More such Incidents, (f.ex. Hundreds of Fake EU Passports, reportedly Hidden inside .. Pizzas, together with Mobile Phones&amp;#39; SIMs, etc, transported from Belgium by a Turkish immigrant arrested while heading towards ISIL&amp;#39;s Headquarters in Syria, through Turkey, as German mainstream Newspaper &amp;#39;\"Die Welt\" recently revealed, citting Senior Security Official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f.ex., the Frontline Mayor of Greek Island Lesbos/Mytilini (which faces the Worst Harassment by Turkish Smugglers each Day and Night, simultaneously from 3 out of 4 Directions all together, as it is almost Surrounded by nearby Turkish Coasts, and from where Big Boats systematically Transport Mass Asylum Seekers/Irregular Immigrants to Pireas/Athens for Train links up to FYROM, Serbia, etc : See MAP), Galinos, has recently stresssed to \"Eurofora\" in Strasbourg, that he joined his voice to those who ask from the EU to establish some \"Hot Spots\" only at Neighbouring Turkey, for Checks, Selection and organized Transports Directly into EU Countries Ready to Welcome real Refugees of War, etc., (See,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arkozy supports a similar overall Plan for the entire EU, as Recently adopted also by all ChristianDemocrat/EPP political Parties, at their 2015 Summit in Spain, (organized by EPP&amp;#39;s President, Joseph Daul, former long-time MEP from Strasbourg), and by the New PanEuropean CoE Assembly&amp;#39;s President, Pedro Agramunt, from Spain, (See, f.ex. Agramunto&amp;#39;s recent relevant Statements to \"Eurofora\", at : ...), as well as by the latest Draft Report just tabled at CoE Parliamentary Assembly&amp;#39;s plenary Session this week in Strasbourg, for Public Debate and Final Vote due Tomorr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Economy, Sarkozy dressed a crystal-clear Dividing Line between the 2008-2010 Global Crisis, when EU Countries&amp;#39; Priority was to Protect their Economic Productions, and the Post-2011 Period, when a kind of slow but steady Stabilisation had Started, (as \"Eurofora\" had also observed since then, while cautiously following the Month by Month, relevant Economic Developments, particularly after the December 2011 EU Summit in Brussels : Comp. relevant \"Eurofora\" NewsReports from the sp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current Leader of the French Main Opposition, also Attracted a Popular Interest when he clearly Anounced his Intention to let all the People of French Departments and Regions to Freely pronounce themselves, in relevant Referenda in the Future, whether they Like, or Not, a Hasty Concentration in Bigger Regions, recently imposed by the current Socialist Party Government, with more or less acceptance or Refusal by the Populations and Local/Regional Politicians concerned about the concrete Choices made, in general, \"Without even being Consulted, previously\", as he Denounc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most People didn&amp;#39;t yet have enough Time to Read all the 261 Pages long New Book of Sarkozy, (not even those Waiting Enthousiastically in Long Quews for Hours to get a Personaly Hand-Written Dedicacy by \"Nicolas\", proudly Holding in their Hands the precious Book, which has just been Published in full now), even the Moderator of Today&amp;#39;s Public Encounter, (an Experienced, Good local Journalist of Strasbourg, with whom \"Eurofora\" has often Worked, side by side, both here and at nearby Germany), told us that he had, naturaly, been obliged, also by Practical, Time-related constraints, to keep even some Important, \"Hot\" Issues, Out of Today&amp;#39;s Debate : - \"But if I tried to pull Inside much More Questions than Initialy Scheduled :!\", as he added with a sm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e of them, among the Most Important, in fact,  is the very \"Hot\" Issue of the Controversial and Unpopular, so-called \"Same Sex Mariages\" and even Adoptions of Children by Homosexuals, which has been astonishingly Imposed by Force in France against the Will of a Majority of People, many of whom staged a Series of Exceptional Huge, Impressive Mass Popular Demonstrations, in Paris and throughout France, faced by a surprisingly often excessively brutal Oppression by some parts of the Police, (even against Peaceful simple Mothers, young Girls, young Boys, Old People, etc), to the point that even the COE recenty Criticized certain Abuses, (See relevant 2013 and 2015 official CoE&amp;#39;s Decisions and Texts, as well as \"Eurofora\"s NewsReports on the greatest part of that iss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oday, in Strasbourg, an obviously Interesting Fact was that Sarkozy found himself almost face - to - face with the Leader of that Popular Uprising, Ludovine de la Rochere, President of the \"Manif. pour tous\" (\"Demonstrations for all\") NGO, who was Present here, on the occasion of a BioEthical Debate, right at the Other Side of that Same \"Kleber Square\", facing the \"International Bookshop Kleber\", in whose Conference Room was held, almost at the Same Time, both the Debate and 2 Long Hours for Popular Dedications of his New Boo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udovine had reportedly just Denounced, to several Media in Paris, what she felt as a sudden \"U-Turn\" of Sarkozy, on that Controversial \"Same Sex Marriage\", that he would describe somewhere in his Book. However, various Unexpected but Converging Practical Obstacles, Hindered \"Eurofora\" from witnessing whether Sarkozy and de la Rochere, eventualy Met, or not, on this rare occasion in Strasbourg, openly or discree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st Important, even a Hasty Look at that Controversial Part of the Book, reveals that some had \"Impressed\" Sarkozy, by those (usual in Establishment&amp;#39;s routine Media) Grossly Manipulated MissPepresentations of a so-called \"Irish Referendum\" in the recent Past, which Falsely Claimed that \"a Large Majority\" (sic !) of registered Irish Voters (notoriously long-time \"Catholic\" Christians, as he noted) would have, suddenly, supported that Controversial and Unpopular \"Same Sex Mariage\", while, in Fact, the Truth is ...exactly the Contrary ! (See relevant \"Eurofora\"s Analysis of the Real Facts, 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it also seems that Nobody Informed yet Sarkozy about several, More Recent, Popular Votes in various Other EU Countries, (f.ex., Slovenia, Croatia, Slovakia, Poland, Hungary, etc), where, on the Contrary, People fought and Won many Referenda, Parliaments and/or Governments&amp;#39; Decisions into Protecting the Natural Family, between a Man and a Woman, (See, f.ex., \"Eurofora\"s NewsReport :.....).</w:t>
        <w:br/>
        <w:t>++ And such a Sharp \"Political Animal\" as Sarkozy wouldn&amp;#39;t, certainly, like that his French \"Republicans\" might, eventualy, be Opposed to a New USA President, just after the forthcoming US Presidential Elections of October 2016, most Probably from the Repubiican Party, ALL the Candidates of whom, have Strongly Endorsed a Pro-Natural Family Agenda, directly Opposed to the Controversial and UnPopular \"Same Sex Mariage\" of Out-going President Obama, (who, notoriously, attempted to Impose by Forceps such a misconception, even in Africa !)...                                                                                    </w:t>
        <w:br/>
        <w:t xml:space="preserve">+++ Last, but not least, and, perhaps, the Most Important :  The Crucial Issue of Children, (which is, in fact, the Crudle of the Matter here), is NOT even Mentioned in that Book ! Or, what is Really at Stake here, is clearly whether a Technocratic Lobby will Take Control over various Artificial Procreations of Human Beings, (to whom, Homosexuals are Biologicaly Unable to give Birth themselves), provoking Serious Dangers for all Humanki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o, after also the recent Developments, both at the Vatican&amp;#39;s 2nd \"Synod for the Family\", and at the various Referenda Won by pro-\"Natural Family\" Popular Referenda in manu EU Countries, and even USA States, (Comp. Supra), a Time will come, hopefuly soon enough, for at least some among those Controversial points, mentioned above, to join several Other Sarkozy New Book&amp;#39;s .\"Corrigenda\", and/or Clarifica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inaly, there are some Marks which remain unforgotten, as, f.ex., that of an Elder Lady from Germany, Speaking in English, who told \"Eurofora\" that she had just arrived from far away, just in order to buy some Sarkozy&amp;#39;s Books in Strasbourg, and give them for his Hand-written Dedicace: She was Glad to find a place in a too Long Quew, Extending Out of the Library, to a Street surounded by Police, even after the End of the Debate, during the Nigh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 xml:space="preserve">(\"DraftNews\",    as already send    to \"Eurofora\"s Subscribers/Donors, earlier. A more    accurate, full Final    Version, may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r>
        <w:rPr>
          <w:rFonts w:ascii="Verdana" w:hAnsi="Verdana"/>
          <w:i w:val="false"/>
          <w:color w:val="333333"/>
          <w:sz w:val="18"/>
        </w:rPr>
        <w:b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3883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3883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People strongly Applaude Sarkozy's call on Christian roots of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0 Februar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People strongly Applaude Sarkozy's call on Christian roots of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0 Februar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trasbourg People strongly Applaude Sarkozy's call on Christian roots of Europe+ Economic revival starts from Strasbourg and EU Newsflashes</cp:keywords>
  <dc:language>en-US</dc:language>
  <cp:lastModifiedBy/>
  <cp:revision>0</cp:revision>
  <dc:subject>Strasbourg People strongly Applaude Sarkozy's call on Christian roots of Europe+</dc:subject>
  <dc:title>Strasbourg People strongly Applaude Sarkozy's call on Christian roots of Europe+</dc:title>
</cp:coreProperties>
</file>

<file path=docProps/custom.xml><?xml version="1.0" encoding="utf-8"?>
<Properties xmlns="http://schemas.openxmlformats.org/officeDocument/2006/custom-properties" xmlns:vt="http://schemas.openxmlformats.org/officeDocument/2006/docPropsVTypes"/>
</file>