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The 1rst Day of CoE Parliamentary Assembly&amp;#39;s New President, Pedro Agramunt, an Experienced ChristianDemocrat MEPs&amp;#39; Leader from Spain, Started, inter alia, by an Unexpected and Spectacular Change of the PanEuropean body&amp;#39;s Political Agenda, in the Middle of a Grandiose Speech mainly on how to ReVitalize, Today, Europe&amp;#39;s \"Founding Fathers&amp;#39; Capacity to \"Overcome Adversity by Initiating\" a New \"process of ReConstruction and Unity\", based on \"Common Interests and Values\", which, Today, should include also a joint Conscience of comon European Identity, EU Citizens&amp;#39; Safety vis a vis Brutal Deadly Threats by Extreme Islamic Terrorists as ISIL&amp;#39;s, European Solidarity and Non-Discrimination, but also Integration and Europe&amp;#39;s Unity, instead of Divi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of Bashing, once again (as in the recent Past, f.ex., Hungary, etc), a New Conservative Government Voted by a Majority of People, by grossly Accusing almost its main State Reforms to be Contrary to Democracy and Media Freedoms, etc., as some were notoriously Pushing to do Now on Poland, on the contrary, CoE&amp;#39;s Assembly Voted Today to Drop that Polish Issue from its Agenda, and introduce, instead, that of the many Hundreds of Defensless Women Brutaly Ill-Treated by Violent Mass Aggressors, attackibng their Victims by Coordinated Mobs, and of those Scandalous Attempts to Muzzle the Media by Hidding them several Key Facts for Many Days, including those of the Real Gravity of the Incidents and even the characteristics of the Aggressors, (mostly Immigrants, but a Tiny Minority among the more than 1 Million of Asylum Seekers/Massive Irregular Immigrants who suddenly came inside Europe, via Greece, from Turkey, during the Last 5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As embattled Prime Minister of Hungary, Victor Orban, reportedly put it, according to \"Reuters\" : - \"Referring to the Sexual Assaults in Cologne on New Year&amp;#39;s Eve that have been blamed on migrants and went Unreported by German media for (+5)Days, he said: - \"Imagine if the Hungarian government managed to achieve that Neither the State-run, Nor the Private part of Hungarian Media would Report on ... such a Mass Atrocity, like the one in Cologne, for 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really Motivated Today such a Spectacular U-Turn in the Agenda of the PanEuropean Organisation for Human Rights, Democracy and Rule of Law, might also have been related to an Improbable but Not Excluded Risk for Poland to follow a Similar Path to that of Russia, (See \"Eurofora\"s NewsReport : .....), as well as to the obvious Fact that a previous similar Polish Debate, with New Prime Minister Beata Szydlo, at EU Parliament&amp;#39;s Plenary, last week in Strasbourg, (See relevant \"Eurofora\"s NewsReport, already send, earlier, to \"Eurofora\"&amp;#39;s Subscribers/Donors, at : .....), didn&amp;#39;t manage yet to Spot any really Serious wrong-doing, while, on the contrary, even one of the\" Hottest\" Critics, Liberal&amp;#39;s Chief, former Prime Minister of Belgium, Guy Verhofstadt, had to clearly Admit that, among others, there was also a Blatant \"Double Standards\" Problem, by the Fact that even Worse Errors committed by previous, Socialist and/or Other various Governments, during Baroso I and II EU Commission&amp;#39;s terms, hadn&amp;#39;t, at all, been, not even, simply Contro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nouncing \"4 Interrelated and MultiFacet Challenges\", such as, \"1st, International Terrorism\", the so-called \"Refugee Crisis\", and \"Still Unresolved Conflicts\", added to an \"Erosion of Democratic and Human Rights Principles\", (by a \"wave of Left-wing and Right-wing Populism, rising Nationalism\", etc), which \"Affect\" the \"Cohesion\" of Europeans, particularly, as long as \"New Political, Administrative and Security Structures\" have \"Not yet\" been \"set up\",  Nor \"New Communities\" \"Integrated\" \"into European Societies\", the New PACE President Agramunt launched an Appeal to \"be United around CoE&amp;#39;s Ideals of Democracy, Human Rights and the Rule of Law, as a Means of Ensuring Peace\"\", and Announced his \"Intention to ReinForce ... Common Identity\" and \"Cultural Identity of All People of Europe\", \"recognizing that We are All Affected by our Common Problems\", a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 xml:space="preserve">(\"DraftNews\", as already send    to \"Eurofora\"s Subscribers/Donors, earlier. A more accurate, full Final    Version, may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New CoE Assembly President Agramunt Starts Changing PanEuropean Agend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New CoE Assembly President Agramunt Starts Changing PanEuropean Agend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8 Januar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Assembly President Agramunto Starts Changing PanEuropean Agenda ?! Economic revival starts from Strasbourg and EU Newsflashes</cp:keywords>
  <dc:language>en-US</dc:language>
  <cp:lastModifiedBy/>
  <cp:revision>0</cp:revision>
  <dc:subject> New CoE Assembly President Agramunt Starts Changing PanEuropean Agenda ?!</dc:subject>
  <dc:title> New CoE Assembly President Agramunt Starts Changing PanEuropean Agenda ?!</dc:title>
</cp:coreProperties>
</file>

<file path=docProps/custom.xml><?xml version="1.0" encoding="utf-8"?>
<Properties xmlns="http://schemas.openxmlformats.org/officeDocument/2006/custom-properties" xmlns:vt="http://schemas.openxmlformats.org/officeDocument/2006/docPropsVTypes"/>
</file>