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Invited by \"Eurofora\" to react on the latest 2015 Horrible Crimes&amp;#39; Findings about Greek Cypriots gone \"Missing\" since the Turkish Military Invasion and Occupation of part of Cyprus, including, f.ex., Last SaterDay&amp;#39;s Burial of a Baby found Killed, together with his Mother and other Family Members, their remains Hidden in a Mass Grave, the experienced President of CoE&amp;#39;s PanEuropean Assembly of the Organisation for Human Rights, Democracy and Rule of Law, Anne Brasseur, from the Governing Liberal Party in Luxembourg, which currently Holds the rotating EU Council&amp;#39;s Chairmanship (for the Period of July-December 2015), stressed, in substance, that ECHR&amp;#39;s well Established case-law on the need to Find and Punish all those Responsible for so Serious Violations of Human Rights, should be Applied, particularly on such grave Crimes, while National MEPs have a Duty vis a vis CoE to Push their Governments to do so,  and this could be Monitored by the CoE in Strasbourg, so that Criminals should be Condemned, because in certain cases, as these, ECHR Judgements are not yet respect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_______</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Baby burried last Saterday, had been Just Born on 1974, and had lived only 6 Months when it was Killed and his Remains thrown and at a Mass Grave, Hidden for 41 years, until it was recently found by UNO&amp;#39;s CMP in the Turkish - Occupied Territories of Cyprus still controlled by Ankara&amp;#39;s Military, Together with its Mother, a Young Woman then aged 25, and her Younger Sisters, two Girls aged 11 and 19, as well as her own Mother. The Baby, Andreas Kyriakou, hadn&amp;#39;t enough Time to be Photographed alive, but his tiny Pacifier/Dummy was found at the Mass Grave, together with remains of Parts of the Clothes of the 4 Murdered Women, some obviously showing trails of Brutal Violence. According to several EyeWitnesses the Killed Young Mother was Holding her NewBorn Baby in her Arms, when they Disappeared while Trying to Flee Military Attacks of the Approacing Turkish Army that Invaded Cyprus, after Mortar Fire obliged the Family to be Separated, and the 6 Montss old Baby was found by UNO&amp;#39;s Experts Wounded by a Bullet in his Foot before being killed and thrown to a Mass Grave at the Road between Nicosia and now Turkish Occupied Famagusta, where the Identification of their remains (a few Bones, etc), was recently Confirmed, earlier this year (2015), by a DNA Verification metho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hing is yet known in public about what exactly Happened to them, and who might be Reponsible for those Horrible Crimes against Defenseless Civilians (1 Baby with his Mother, 2 Girls and tehir Mother : Comp. Supra). By a Tragic Irony of the sort, the Father of that Baby, who was then accomplishing his Service aty the Army, returned Safe Back Home, where he just found that all his Family had gone \"MISSING\", and more than 4 Decades later that they had all been Killed, despite of the fact that they were just 2 Defenseless Civcilian Women, 2 Girls and a NewBorn Baby. ECHR has repeatedly and clearly Condemned Turkey for the Tragic Loss of Lives of many Greek Cyperiot \"MISSING\" People, and for Inhuman/Degrading Treatments vis a vis their Families, by Refusing for yearss to really Inform them on what had happened to them whenever they fell in the Hands of Armed Turkish Troops, in a Series of landmark Judgements published in Strasbourg mainly since 2001 and 2010, which were also more Recently confirmed and clarified by an exceptionaly Important ECHR Great Chamber Decision of 2014, which underlined Turkish Governments&amp;#39; Responsibilities according to CoE&amp;#39;s Human Rights Law.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d raised a \"Double\" Question, on two Topicaly related aspect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Execution of ECHR&amp;#39;s Judgements and PACE&amp;#39;s capacity to help ensure that they will be Respected by Member States, (an isssue Recently debated anew by the PanEuropean Assemly last September in Strasbourg, when its Plenary adopted a new Resolution), \"EuroFora\" observed, as a matte of General Principle, that, contrary to some quite Fatalistic views, which claim that CoE&amp;#39;s bodies wouldn&amp;#39;t have sufficient means to impose ECHR Judgements&amp;#39; respect, in fact, PACE had a potentialy important Tool, consisting in the Responsibility of MEPs from a Country Condemned by the ECHR, to strive to Convince their Government that it must abide by the Court&amp;#39;s rulings. A series of possible Sanctions against totaly recalcitrant MEPs were available for PACE to eventualy use them, at least in certain serious cases, Selectively and with adequate Flexibility, given the existance of various such possibilities, we suggested. (as a Previously adopted PACE Report, Drafted by an Experienced former Chairman of its Legal and Human Rights Committee, ChristianDemocrat/EPP MEP Christos Pourgourides, a Lawyeer from Cyprus, had already Highlighted, indirectly but obviously, in the Pa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Context, \"EuroFora\" reminded, f.ex., ECHR&amp;#39;s well Established Case-Law which clearly asks, in all cases of Serious Crimes,  to Search to Find and Punish all those Responsible, and pointed at a Concrete Case of a persisting Failure for Turkey to abide by  ECHR&amp;#39;s Judgements, in particularly Dramatic affairs, as, f.ex., that of Greek Cypriot gone \"MISSING\" since the 1074 Turkish Miltary Invasion ans still persisting Occupation of part of tha Island, among whom, recently (on 2015), even a Baby aged only a few Months, Together with his Mother and other Members of their Family, were found Brutaly Murdered, and their remains Hidden inside a Mass Grave, before being Burried last Saterday. But, CoE&amp;#39;s Committee of Ministers, who has the Duty to \"Supervise the Execution\" of ECHR&amp;#39;s Judgements by the Condemned States, had notoriously Limited the scope of its demands vis a vis Turkey in the cases of Cyprus&amp;#39; \"MISSING\" People, already since 2007-2008, only into Finding if merely they were Dead or Alive, i.e. leaving the Question of Justice for even Later-on, (while crucial Evidence may have been Destroyed or Lost, meanwhile, Victims&amp;#39; Families and/or the Criminals no more alive, etc). More Recent attempts to Change that Controversial Practice, hadn&amp;#39;t yet yielded Results. \"Don&amp;#39;t you think that something should be done in order to ensure the Full Respect of ECHR&amp;#39;s case-law, about Justice being done, at least in such cases of Horrible Crimes, so that the Survivants can have a Reconciliation and Live Together anew, without being Afraid that such Crimes might be ever repeated in the Future again ?\", (an obviously Important Factor also for Cyprus&amp;#39; Peaceful ReUnification), we asked Brasseu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you know, in addition to the Committee of Ministers&amp;#39; supervision (of the Execution of ECHR&amp;#39;s Judgements by the condemned Member States), we (CoE&amp;#39;s Parliamentary Assembly) have also a Mecanism of Monitoring, and we adopted recently, two Weeks ago, a Report also on ECHR Judgements&amp;#39; implementation\", PACE&amp;#39;s President reminded from the outset, in her Reply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you are speaking about a well-Established ECHR&amp;#39;s Case-Law, and which remains still fully valid until Today\", she observed, about the responded States&amp;#39; obligation to Search to Find and Punish all those Responsible for Serious Crimes/Human Rights&amp;#39; Violations.  And, in this regard, \"you evoked certain Specific Cases of \"MISS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Parliamentary Assembly has already played a very Important Role in various kinds of such issues :\" F.ex. \"we had a Report by (Swiss Liberal MEP, former Attorney General and Chairman of PACE&amp;#39;s Legal/Human Rights Committee) Dick Marty, on Trafficking of (Human) Organs\", (harvested from the Bodies of People gone \"Missing\" f.ex. more recently during the Former Yugoslavia&amp;#39;s Wars, at Kosovo and/or Albania, with the Complicity of a Turkish Medical Netwo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at period, Many thought that Dick Marty was Exagerating, and that such things didn&amp;#39;t realy Exist, or that there wasn&amp;#39;t any Proof. But, afterwards, it was, Unfortunately, Found that this was, indeed, Real !\", Anne Brasseur reminded, (speaking of the Same PACE Rapporteur who had also made a Reoprt on Cyprus&amp;#39; \"Missing\" People, (for whom, a Different, American Magazine had also suggested, some Years ago, on the alleged basis of certain Testimonies attributed to other former Prisoners, that, at least some among them might have been Abused as \"Guinea Pigs\" for Secret Bio Warfare, atrocious Deadly \"Tests\" on Human beings, at a Turkish Laboratory, back during the 1980ies, but, even if such kind of possible abuses might, perhaps, help to explain thestill on-going Mystery of that Massive \"Disappearance\" of so Many People from Cyprus, nevertheless, nobody hasn&amp;#39;t yet undertaken to seriously Investigate that Hypothesis until now : Comp. a relevant Interview given to \"Eurofora\"&amp;#39;s co-Founder by CoE&amp;#39;s Rapporteur Dick Marty on such a possibility, not excluded a priori, which was published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PACE) have also made a Report on &amp;lt;&amp;lt;Secret Prisons&amp;gt;&amp;gt;, which was also found to be right, in a not so distant Past\", President Brasseur added, reminding also another landmark Dick Marty Investigative Report, which had initially captivated the Interest of many International Media dealing with the Wider so-called issue of \"CIA Reddition Flights\", rightfuly suspected to have taken place shortly after 9/11. (Something similar might, probably, had happened also with at least some among the Greek Cypriot \"Missing\" Persons, particularly those for whom there is already sufficient Evidence that they had been, almost certainly or most probably, initialy kept in certain Turkish Prisons of Asia Minor, but afterwards Disappeared without leaving any visible trail behind them : Such \"Secret Detentions\" Hypothesis, which obviously canNot be Excluded a priori,  are one of the reasons for which both the Families of Cyprus&amp;#39; \"Missing People\", and, later-on, the CoE&amp;#39;s Committe of Ministers itself, have repeatedly Urged Turkey to Open to impartial Investigations all its relevant Miltary and Prisons&amp;#39; Archives, until now, mostly in v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as Parliamentarians\", CoE Assembly&amp;#39;s \"MEPs, we have extensively worked\" on such kind of issues. +\"But you evoked also a Differend Question, which is MEPs&amp;#39; role vis a vis their National Governments\", the PanEuropean Assembly&amp;#39;s President went on in her Replies to the above mentioned \"EuroFora\"s Questions, also on MEPs&amp;#39; own Responsibility on convincing their own Governing Parties to abide by ECHR&amp;#39;s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re, I must say that one of the main Roles of Parliaments is, indeed, to Check the Governmnent\", Brasseur agreed, as a matter of Principle, with the main thrust of \"EuroFora\"s 1st que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sometimes, in many Countries, the MPs of the Governing Majority, consider themselves as mere Supporters of that Goveernment, and all Others as Opponents of the Government\", criticaly observed, on this point, PACE&amp;#39;s President,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Role of any Parliament is, precisely, to Monitor the Government, and this Check shouldn&amp;#39;t, a priori, have any Negative meaning\", she pointed out. - \"That&amp;#39;s why, almost in every (National) Parliament, there is, f.ex., a special  Committee for the Control of the Execution of the (Annual) Budget, and, in my Country (Luxembourg), I used to Chair it, in order to see whether one of the most Important Laws adopted, as that of the National Budget, was correctly applied by the Government\",  Brasseu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fact, this has Nothing to do with being in the (Political) Opposition, or in the (Governing) Majority : As Parliamentarians, we must all wake up, assume our duties, and fully play anew our Role to Monitor the Executive Power :  I think that a Lot of Work  awaits for us (MEPs) in this direction !\", she stressed, (basicaly agreing with at least the Basic Principle of \"EuroFora\"s above-mentioned suggestion : Comp. Supra, at the eve of an important Trip to the nearby Geneva-based International Inter-Parliamentary Union : IP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So, if we (CoE) Succeeded to do so, for the Parliamentarians who come here (in Strasbourg), it wouldn&amp;#39;t be just a matter of Voting only here, \"For\" or \"Against\" something, but also to push for the Decisions taken here  by the (CoE&amp;#39;s PanEuropean)Assembly  to be endorsed also back Home in their Countries\", underlined PACE&amp;#39;s President, in line with what \"EuroFora\" had precisely suggested, the matter including, obviously, also PACE&amp;#39;s Annual Report and Resolution on the Execution of ECHR&amp;#39;s Judgement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moreover, \"in several (CoE&amp;#39;s Member) Countries there is a Commission, or a specialized sub-Committee for Legal matters, which Monitors the Execution of ECHR&amp;#39;s Judgements, inside the concerned Country. There are even certain Countries which have a Transversal (Horizontal) Commission which Examines All (National) Laws also from the point of view of their conformity to the PanEuropean Convention of Human Rights\", Anne Brasseu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re, I think that the Role of (National) Parliamentarians (particularly those who are also MEPs at the PACE) is Huge, really Huge, in what they have (the Duty) to do !\",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s for the cases that You (\"EuroFora\") have Cited, (about the Latest Revelations concerning Cyprus&amp;#39; \"Missing\" Persons : Comp. Supra), even if I am not a Judge, nor a Government which might Condemn anyone, however, finaly, when Crimes have been committed, all those Responsible for them must be Found\", President Brasseu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d, in any State functioning according to the Rule of Law, there are efficient (Institutional and Legal) Tools in order to Condemn them\", . That&amp;#39;s why, it&amp;#39;s up to Politicians not to Intervene in the (Criminal) Investigations, but to Push so that Full Light can be shed\", particularly on such Horrible Crim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Certain Affairs, one has the Impression that it&amp;#39;s Not done at all !....\", the Experienced President of CoE&amp;#39;s PanEuropean Parliamentary Assembly, Criticized in Conclusion of her Reply to \"Eurofora\"s Questions on Horrible Crimes recently Revealed in certain cases of \"Missing\" Greek Cypriots gone, \"Missing\" since the Turkiish Military Invasion,, (as those of a whole Family, included 3 Women and a Girl, found Dead, followed even by a Baby and its Mother, their remains Hidden in a Mass Grave, who were Identified and independently re-Burried at a special Religious Ceremony, with many Officials and People, last Saturday, on October 10, 2015 : Comp. Supra).</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Fast Translation from the Original in French. +\"DraftNews\", as already sent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1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163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69260"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69260"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644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Head Brasseur to Eurofora on Cyprus MISSING Baby+Mother in Mass Grave: ECHR for Jus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Head Brasseur to Eurofora on Cyprus MISSING Baby+Mother in Mass Grave: ECHR for Jus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Head Brasseur to Eurofora on Cyprus MISSING Baby+Mother in Mass Grave: ECHR for Justice Economic revival starts from Strasbourg and EU Newsflashes</cp:keywords>
  <dc:language>en-US</dc:language>
  <cp:lastModifiedBy/>
  <cp:revision>0</cp:revision>
  <dc:subject>CoE Assembly Head Brasseur to Eurofora on Cyprus MISSING Baby+Mother in Mass Grave: ECHR for Justice</dc:subject>
  <dc:title>CoE Assembly Head Brasseur to Eurofora on Cyprus MISSING Baby+Mother in Mass Grave: ECHR for Justice</dc:title>
</cp:coreProperties>
</file>

<file path=docProps/custom.xml><?xml version="1.0" encoding="utf-8"?>
<Properties xmlns="http://schemas.openxmlformats.org/officeDocument/2006/custom-properties" xmlns:vt="http://schemas.openxmlformats.org/officeDocument/2006/docPropsVTypes"/>
</file>