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CoE/Angelo Marcopolo/</w:t>
      </w:r>
      <w:r>
        <w:rPr>
          <w:rFonts w:ascii="Verdana" w:hAnsi="Verdana"/>
          <w:i w:val="false"/>
          <w:color w:val="333333"/>
          <w:sz w:val="18"/>
        </w:rPr>
        <w:t xml:space="preserve">- The President-in-office of the Euro-Atlantic OSCE, Prime Minister of Serbia, Aleksander Vucic, speaking to \"Eurofora\" on 2 forthcoming Crucial Summits for the Ukraine Peace process in accordance with the Minsk Agreements&amp;#39; Aims to obtain Decisive Moves before the End of 2015: i.e. Tomorrow&amp;#39;s Quadrilateral Summit France-Germany-Ukraine-Russia at Elysee Palace in Paris, and OSCE&amp;#39;s Annual Trans-Atlantic Summit, December 2015 at Belgrade, expressed mainbly the Hope for them to be \"Fruitful\" and \"Meaningful\" for the \"Resumption of Peace in Ukraine\" at the prescribed \"Time\" by the current Minsk Agreements, i.e. towards the End of 2015.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uroFora\" observed that the Fact that the Prime Minister of Serbia, who has been Invited in Strasbourg  in order to Address CoE&amp;#39;s PanEuropean Parliamentary Assembly later Today,  Holds the Annual OSCE Prresidency, which notoriously plays an Important role for the Quest for Peace in Ukraine, and is  currently preparing its December 2015 Trans-Atlantic Summit at Belgrade, (Comp. \"EuroFora\"&amp;#39;s NewsReports from Basel, in Switzerland, last December 2014, when Serbia had just Started its Chairmanship), i.e. at a Crucial Moment for Ukraine, according to the Time Deadlines put by the Minsk Agreements, while, in parallel, the Leaders of France, Germany, Ukraine and Russia : Hollande, Merkel, Poroshenko and Putin, hold a \"Normandie format\" Quadrilateral Summit, precisely on Ukraine, at Elysée Palace, Tomorrow in Päris, (Comp., f.ex.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Therefore,  we asked OSCE President-in-office, and Prime Minister of Serbia, Aleksander Vucic, what does he Hopes for  the Ukraine Peace process from those 2 forthcoming Summi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t any case, \"We (2015 Serbian OSCE Presidency) do our Best\" in that regard, the Top ChristianDemocrat/EPP European Politician promi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or that purpose, \"we are Working Together with our European Partners, and all the Other Partners, within the (Trans-Atlantic) OSCE\", Vucic added, obviously pointing also to the USA,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What we are \"Hoping\" is \"to have very Fruitful Meetings, and very Meaningful\" ones, PrimeMinister Aleksander Vucic underlined, in this regar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is goes \"Not only for the Establishment, but also for the Resumption of Peace in Ukraine\", 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nd this should be done \"at that Time\", OSCE&amp;#39;s current President pointed out, apparently refering to the End of 2015, (Comp.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e (the Serbian OSCE Presidency) are from a Small Country, but we think that we are very Dedicated in Supporting the Peace Process in that Country\", Ukraine, he promis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I Hope that All the Others (involved Countries) will be Satisfied by our Work\", concluded, soberly but positively, the Young but serious Serbian Prime Minister, in his Brief but Topical Statements to \"EuroFora\"  on a Crucial Issue for Peace and Economic Growth in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Significantly, he met earlier here also, for almost 45 Minutes, with the Experienced President of CoE&amp;#39;s Local/Regional Democracy Watchdog, Jean-Claude Frecon, who plays a Key Role in the Crucial DeCentralisation of Power in Ukraine, a notoriously Essential element for a Political Solution, (See President Frecon&amp;#39;s relevant Statements to \"EuroFora\", Yesterday at the Co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ccording to Figures published at the Beginning of September 2015 by    UNO&amp;#39;s High Commissioner on Human Rights, at nearby Geneva, the Ukranian    Conflict has already  provoked More than 8.000 Dead, and 17.810    Wounded Victims, most of them being simple Civilian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SCE Chairman Vucic spoke to \"EuroFora\" just before he enters CoE&amp;#39;s PanEuropean Parliamentary Assembly (PACE), where he was Invited as Key Note Speaker Today, eve of the Conclusion of the Autumn 2015 Plenary Session in Strasbourg, Tomorrow, Friday Morn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hortly afterwards, he was, indeed, Officialy Welcomed by CoE Assembly&amp;#39;s President, Anne Brasseur from Luxembourg, (with whom he had previously held a Longer than expected Private Meeting in her Office, earlier this Morning), at PACE&amp;#39;s Hemicycle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t this occasion, Brasseur anounced from the outset that the Fact that Serbia holds this Year (2015) the Annual rotating Presidency of the Trans-Atlantic OSCE, almost at the Same Moment that another Western Balkan Country, Bosnia-Herzegovina, holds the Semestrial rotating Presidency of the CoE (May-November 2015), all \"This is a Big Opportunity for Coordination\", in view of \"Important Regional and PanEuropean Issues\", as she pointed out.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w:t>
        <w:br/>
        <w:br/>
        <w:t>(\"DraftNews\", as already send to \"EuroFora\"s Subscribers/Donors, earlier. A more accurate, full Final Version might be Published asap).</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w:t>
      </w:r>
      <w:r>
        <w:rPr>
          <w:rFonts w:ascii="Verdana" w:hAnsi="Verdana"/>
          <w:i w:val="false"/>
          <w:color w:val="333333"/>
          <w:sz w:val="18"/>
        </w:rPr>
        <w:br/>
        <w:br/>
        <w:t>-------------------------------------------------------------------------</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845435"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84543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502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35026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316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OSCE Head+Serbia Prime Minister Vucic to Eurofora on Ukraine Peace Summits Paris+Belgrade 10+12.2015</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08 June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OSCE Head+Serbia Prime Minister Vucic to Eurofora on Ukraine Peace Summits Paris+Belgrade 10+12.2015</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08 June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OSCE Head+Serbia Prime Minister Vucic to Eurofora on Ukraine Peace Summits Paris+Belgrade 10+12.2015 Economic revival starts from Strasbourg and EU Newsflashes</cp:keywords>
  <dc:language>en-US</dc:language>
  <cp:lastModifiedBy/>
  <cp:revision>0</cp:revision>
  <dc:subject>OSCE Head+Serbia Prime Minister Vucic to Eurofora on Ukraine Peace Summits Paris+Belgrade 10+12.2015</dc:subject>
  <dc:title>OSCE Head+Serbia Prime Minister Vucic to Eurofora on Ukraine Peace Summits Paris+Belgrade 10+12.2015</dc:title>
</cp:coreProperties>
</file>

<file path=docProps/custom.xml><?xml version="1.0" encoding="utf-8"?>
<Properties xmlns="http://schemas.openxmlformats.org/officeDocument/2006/custom-properties" xmlns:vt="http://schemas.openxmlformats.org/officeDocument/2006/docPropsVTypes"/>
</file>