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br/>
        <w:br/>
      </w:r>
      <w:r>
        <w:rPr>
          <w:rFonts w:ascii="Verdana" w:hAnsi="Verdana"/>
          <w:i/>
          <w:color w:val="333333"/>
          <w:sz w:val="18"/>
        </w:rPr>
        <w:t>*Strasbourg/CoE/Angelo Marcopolo/-</w:t>
      </w:r>
      <w:r>
        <w:rPr>
          <w:rFonts w:ascii="Verdana" w:hAnsi="Verdana"/>
          <w:i w:val="false"/>
          <w:color w:val="333333"/>
          <w:sz w:val="18"/>
        </w:rPr>
        <w:t xml:space="preserve"> PanEuropean CoE&amp;#39;s Watchdog on Local/Regional Democracy&amp;#39;s President, experienced Senator Jean-Claude Frecon, from the Governing Socialist Party in France, speaking to \"EuroFora\" on the forthcoming Local/Regional Elections in Ukraine on October 2015, which are expected to be Crucial for the Peace process according to the Minsk Agreements, that a Quadrilateral Summit between the Leaders of France, Germany, Russia and Ukraine are due to thoroughly Examine in a Summit in Paris on Friday, endorsed the view that, if a Postponement of those Elections in the Autonomist Regions of Donetsk/Luhansk might Help to Start and Develop a real Dialogue between all sides involoved, on the concrete details of the Future Political Solution to the Conflict, then, that Proposal of Compromise reportedly made Recently by Representatives of those areas, might, indeed, become Helpfu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n fact, what is Essential to try to obtain in the forthcoming Summit for Ukraine, is to Boost a Dialogue among all sides involved, according to the Minsk Agreements, on the main oustanding issues, particularly concerning the imminent Local/Regional Elections, the Status of the DeCentralisation in the Donetsk/Luhansk Regions held by Autonomists, etc, he stressed to Reply to an \"Eurofora\" Question in Conclusion, (See Infra). </w:t>
        <w:br/>
        <w:br/>
        <w:t xml:space="preserve">      - \"We (CLRAE) have already said that a kind of (Local/regional) Autonomy for those areas could be a Good Solution, in Ukraine as elsewhere, but, naturally, in the Framework of the Country&amp;#39;s Territorial Integrity\", President Frecon stressed from the Outset, as a matter of Princi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is was inscribed (recently) in the Ukranian Legislation, even if some sectors of the Extreme Right, don&amp;#39;t like it at all\". CLRAE&amp;#39;s Head observed, concerning some Troubles reportedly provoked after the Vote of a relevant Draft Law by the Ukranian Parliament, at a 1st Lecture, that President Poroshenko has strongly Condem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what do they want, in fact : Return Back to the War ?\", Jean-Claude Frecon wondered, reminding the Tragic Deadly and Destructive Ukranian Conflict which has stroke since February 2014 that formerly Peaceful European Country, provoking, according to Figures published at the Beginning of September 2015 by UNO&amp;#39;s High Commissioner on Human Rights, at nearby Geneva, More than 8.000 Dead, and 17.810 Wounded Victims, many among them being simple Civilian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order to Avoid War, trying to Help People Live Together, and start some Dialogue between them, Hoping that this Dialogue will be Conclusive\" for the completion of a Political Solution, \"it&amp;#39;s simply Better to tell them (i.e. to the Donetsk/Luhansk Autonomists) that you Remain inside the Ukranian Country, but we  (Kiev&amp;#39;s Central Government) give you some Autonomy\", he resumed in subs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t any case, \"we, neither inside the CLRAE, nor in the Entire CoE, we are Not in favor of saying that, Today we have 47 Member Countries, but in the Future we might have, perhaps more than 50 or even 100 ! No, we (CoE) are Not at all for such a thing\", he clearly underlined, adiopting a Critical stance vis a vis Various  recent Trends, mutatis-mutandis, also in some Other European Countries, such as, f.ex. in UK&amp;#39;s Scotland, Spain&amp;#39;s Catalognia, etc., where Popular Referendums for Independence, or not, have been notoriously asked and voted, (however without obtaining yet any Majority of Votes in Neither among th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us, \"F.ex., among others, for Catalonia, it was said in substance that you are part of the Country (Spain), but you can Speak the Catalonian Language too\". Also in Ukraine, \"even if the Ukranian remains the Official Language of the Country, neverteless, in the Regions where the Large Majority of the Population are Russian-Speakers, they are told that they can Continue to use Both Languages, which, by the way, are Not so Differend between them....\", he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Questioned by \"EuroFora\" about a Recent Proposal of Compromise, reportedly made earlier this Month, by Representatives of the Donetsk/Luhansk Autonomists, to eventualy Postpone for later-on, (f.ex. for February 2016), the Local/Regional Elections due to be held in that area, as also throughout the rest of Ukraine on October 2015, but apparently strongly Contested by Kiev&amp;#39;s Central Government, which claims that the Conditions required for such an Election would Not yet exist, or not entirely fulfilled in the pro-Autonomists&amp;#39; areas, CLRAE&amp;#39;s Head appeared quite Positive, but under one Key Condi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 \"If we can Hope that a certain Dialogue could be established, then, we have to Try that !\", PanEuropean CoE&amp;#39;s Watchdog for Local/Regional Democracy&amp;#39;s experienced Head clearly advised, in reply to the above-mentioned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F.ex., if they tell us that we need some Weeks or Months more, in order to hold a Dialogue, then, I think, that Naturally, this should be accepted\", he resum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 \"But we don&amp;#39;t know yet\" if it will work, or not. \"So, what I&amp;#39;m advising, in substance, is, despite everything, to put, at least, a little of water in the wine\", (typical French expression calling for Moderation),  \"Even if we didn&amp;#39;t obtain something very Big\" (in the key promise for a process of DeCentralisation of Power, in exchange of some other concessions from the Autonomists), \"at least, we obtained Some Concessions\". And, in general, in this as also in Other cases, \"you never know if, what Exists Today, might Not Remain for Ever\", he Warned all invol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the CLRAE, which will hold its Next Plenary Session\" in Strasbourg \"in 3 Weeks\" Time,is due to \"Send a Team of about 30 Observers\" for the forthcoming Local/Regional Elections in Ukraine, \"and there are 10 People more, comming from the (CoE&amp;#39;s) Parliamentary Assembly, who Asked to come Together with us\", anounced to \"EuroFora\" the President of the PanEuropean Congress of Local and Regional Authorities (CLRAE). \"Because we have a crystal-clear legal Mandate for that\",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Finally, expressing the Wish of PanEuropean CoE&amp;#39;s Competent body for Local/Regional DeCentralisation and Democracy, from the forthcoming Quadrilateral Summit on Ukraine, scheduled for Friday, President Frecon stressed that, - \"What We (CLRAE) want, First of all, is that they all Sit around the Same Table\" for Peace Talks, as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 at least the Russians and the current Ukranians Government should be there\", together with France and Germany. And he acknowledged that, according to the Minsk Agreements, a \"Dialogue\" on  certain Crucial Key points, must include also Representatives of all sides, i.e. also or the Donetsk/Luhansk areas held by Autonomist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w:t>
        <w:br/>
        <w:t xml:space="preserve">    - \"Naturally, Yes. But we know that this will be Difficult. That&amp;#39;s why, even if we might not obtain, right from the Start, a Full Negotiation, but, at least, a kind of Partial Negotiation, then, it could be OK for us\", i.e. for the PanEuropean Organisation of Human Rights, Democracy and Rule of Law, i.e. the CoE, President Jean-Claude Frecon concluded in fine, as thing stand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r>
        <w:rPr>
          <w:rFonts w:ascii="Verdana" w:hAnsi="Verdana"/>
          <w:i w:val="false"/>
          <w:color w:val="333333"/>
          <w:sz w:val="18"/>
        </w:rP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71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7127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Local/Regional Democracy Watchdog's Chief Frecon to Eurofora on Ukraine Summit: Boost Dialogu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2 Octo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Local/Regional Democracy Watchdog's Chief Frecon to Eurofora on Ukraine Summit: Boost Dialogu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2 Octo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Local/Regional Democracy Watchdog's Chief Frecon to Eurofora on Ukraine Summit: Boost Dialogue ! Economic revival starts from Strasbourg and EU Newsflashes</cp:keywords>
  <dc:language>en-US</dc:language>
  <cp:lastModifiedBy/>
  <cp:revision>0</cp:revision>
  <dc:subject>CoE Local/Regional Democracy Watchdog's Chief Frecon to Eurofora on Ukraine Summit: Boost Dialogue !</dc:subject>
  <dc:title>CoE Local/Regional Democracy Watchdog's Chief Frecon to Eurofora on Ukraine Summit: Boost Dialogue !</dc:title>
</cp:coreProperties>
</file>

<file path=docProps/custom.xml><?xml version="1.0" encoding="utf-8"?>
<Properties xmlns="http://schemas.openxmlformats.org/officeDocument/2006/custom-properties" xmlns:vt="http://schemas.openxmlformats.org/officeDocument/2006/docPropsVTypes"/>
</file>