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CoE&amp;#39;s Rapporteur on the \"Migration and Refugee Crisis in Europe\", President of the Biggest Group in the PanEuropean CoE&amp;#39;s Parliamentary Assembly (PACE), that of ChristianDemocrats/EPP, Pedro Agramunt from Spain, speaking to \"EuroFora\" just after a landmark Debate this Afternoon in Strasbourg, expressed the \"Hope\" that Europe will, sooner or later, adopt  a System of processing Asylum Demands in the Countries of Origin, and near the External EU Borders. </w:t>
        <w:br/>
        <w:br/>
        <w:t xml:space="preserve"> - \"I Hope\" that this will be done, sooner or later, in one way or another, told us, in Reply to a relevant Question, the Experienced PanEuropean Politician, who is normally expected to become PACE&amp;#39;s New President, from January 2016, as even Other Political Groups&amp;#39; Heads have just Confirm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Let&amp;#39;s See\", at first, How things will Evolve, President Agramunt also Added, carefully, while also Witnessing the Fact that various Other European Political Leaders have already started to advise similar Solutions, including, f.ex., the former President of France, and current Head of main Opposition Party \"the Republicans\", Nicolas Sarkozy, the Prime Minister of Hungary, Victor Orban, certain German Top Politicians, f.ex. from the ChristianSocials (CSU) of Bavaria, which faces the bulk of the recent Mass Irregular Immigrants&amp;#39; sudden \"Tsunami\",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gramunt said that to \"EuroFora\" on the occasion of a Reminder of the Fact that even a \"Joint\" Draft for Resolution, initialy Tabled by all its mainstream Political Groups, \"Asked (EU) Member States to consider the possibility of Allowing People in Need of Protection to Apply for Asylum at their Embassies and Consular Offices in 3rd Countries\", particularly those who are Neighbouring EU&amp;#39;s External Borders, also as a \"Tool for the Protection of Asylum Seekers\". </w:t>
        <w:br/>
        <w:br/>
        <w:t>I.e. by providing \"Measures for Safe and Legal Access\", according to that \"Joint\" D EU Parliament&amp;#39;s Draft Resolution&amp;#39;s text, other than Risk their Lives in Dangerous and Controversial Attempts to f.ex. cross Seas, etc. in order to Enter the EU irregularly, becoming also Victims Exploited by unscrupulous Smugglers linked to various Criminal Netwoks, as it was Discussed, also Earlier Today, at a CoE-sponsored \"Hearing\" organized on the Sidelines of PACE&amp;#39;s Plenary Session by its \"Committee on Migration, Refugees and Displaced Persons\",  in the Context of a relevant Report prepared by Liberal MEP fIrakli Chikovani from Georgia, on \"Organized Crime and Migrants\",  with the Partipation of Key Experts both from EUROPOL and UNO&amp;#39;s Office on Drugs and Crime (UNOD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xml:space="preserve">- \"We (European Countries) Need to Move towards a System in which Asylum Requests are processed in the Regions of Origin\", cleary Stressed Presidenty Pedro Agramunt, as he also pointed out earlier this Afternoon at PACE&amp;#39;s Plenary, where he had been \"Chosen by the Bureau\" of the Paneuropean Parliamentary Assembly&amp;#39;s Leaders, to Open officialy its Debate on Migrants and Refuges&amp;#39; Crisis in Europe, in which was invited to participate also Italian National Parliament&amp;#39;s President Laura Boldrin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e. the \"Processing of Asylum Demands at the Regions of Origin\", Comp. Supra), should be also completed \"at  the External Borders of the EU\", in order to \"Regularise the Process and Mitigate the Risk of those People Falling into the hands of Criminal, Human- Smuggling Networks\", Agramunt explained on that same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warned years ago that if Europe did not go to the Middle East, the Middle East would come to Europe. We are duty-bound to defend our external borders and establish an effective policy for humanitarian safety and secure borders\",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CoE) must Guarantee that the right to request Asylum is respected for those who Truly need protection, while Swift, effective measures of Return are put in place for those who do Not meet the conditions for staying in Europe. At the same time, our (European) Citizens Need Protection from possible Infiltration by Jihadist Terrorists\", he also Warned, as a matter of Principle. </w:t>
        <w:br/>
        <w:br/>
        <w:t xml:space="preserve">Significantly, even if in Italy the Summer 2015 Wave of Massive Irregular Migration was radicaly Diverted this Year towards Greece, via Turkey, (See spectacular Official Data, f.ex. at : ...), nevertheless, it&amp;#39;s, Paradoxicaly, in the, a priori, Most Exposed EU Country to such Sea and Land Influx : Spain, because of Direct Links to the Biggest and Poorest Continent in the World, with various Conflicts still going on, i.e. obviously Africa, that, howeever, EU&amp;#39;s Sanish External Borders have the Least of Irregular Mass Immigration, and almost Not Dramatic Deaths of Fragile People desperately trying to enter the EU irregularly. (Contrary to the Growing Number of such Tragic Deaths towards Italy and/or Greece, via Turkey, etc), simply after the Madrid&amp;#39;s National Governement implemented a Secure Fence and Borders&amp;#39; Control policy at its area adjacent to Morocco, where the situation is, notoriously, Much Better, in this regard, than in Greece&amp;#39;s area facing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Warned, years ago, that, if Europe did not go to the Middle East, the Middle East would come to Europe !\", reminded President Agramunt, speaking also as a Rapporteur of a Recent Visit of PACE&amp;#39;s \"Presidential Committee\" (comprised by all the Presidents of Political Groups), last June 2015, in order \"to see, at first hand, the Situation of Refugees in Turkey\" . \"We are Duty-bound to Defend our (EU&amp;#39;s) External Borders and establish an effective policy for Humanitarian Safety, and Secure Borders\",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we need to ask the European Commission and the member States to set up processing centres in the EU Countries that are on the Front line\",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the defence of our international Commitments and Values, including the Security of our (EU&amp;#39;s) Borders, must be our common Goal\", concluded the 1st Speaker of COE&amp;#39;s PanEuropean Organisation for Human Rights, Democracy and Rule of Law.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DraftNews\", as already send to \"EuroFora\"s Subscribers/Donors, earlier. A more accurate, full Final Version, might be Published asap).</w:t>
        <w:br/>
        <w:br/>
        <w:t>***</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454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454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984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apporteur on Migrants/Refugees'Crisis+EPP Head Agramunt to Eurofora:Hope process in Origin are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30 Sept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apporteur on Migrants/Refugees'Crisis+EPP Head Agramunt to Eurofora:Hope process in Origin are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30 Sept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Rapporteur on Migrants+Refugees'Crisis-EPP Head Agramunt to Eurofora:Hope process in Origin area Economic revival starts from Strasbourg and EU Newsflashes</cp:keywords>
  <dc:language>en-US</dc:language>
  <cp:lastModifiedBy/>
  <cp:revision>0</cp:revision>
  <dc:subject>CoE rapporteur on Migrants/Refugees'Crisis+EPP Head Agramunt to Eurofora:Hope process in Origin area</dc:subject>
  <dc:title>CoE rapporteur on Migrants/Refugees'Crisis+EPP Head Agramunt to Eurofora:Hope process in Origin area</dc:title>
</cp:coreProperties>
</file>

<file path=docProps/custom.xml><?xml version="1.0" encoding="utf-8"?>
<Properties xmlns="http://schemas.openxmlformats.org/officeDocument/2006/custom-properties" xmlns:vt="http://schemas.openxmlformats.org/officeDocument/2006/docPropsVTypes"/>
</file>