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 </w:t>
      </w:r>
      <w:r>
        <w:rPr>
          <w:rFonts w:ascii="Verdana" w:hAnsi="Verdana"/>
          <w:i w:val="false"/>
          <w:color w:val="333333"/>
          <w:sz w:val="18"/>
        </w:rPr>
        <w:t xml:space="preserve">In a Debate organized by French Newspaper \"Le Parisien\" and send to \"EuroFora\", experienced former French President, and currently Head of Main Opposition Party \"the Republicans\", Nicolas Sarkozy, called for Western Countries, and in particular France, to Speak with Russia in order to Win the Fight against Extremist Islamic Terrorists of ISIL&amp;#39;s atrocious BeHead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 Scandal that those Barbarians are let to Kill, Rape, Destroy Palmyra : the Heart of International Civilisation\", Sarkody denounced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precise informations were brought to my knowledge, showing that the Attacks organized in France, recently, had been Directly Monitored from Syria\", he revealed, apparently speaking about the January 2015 Cold Blood Massacre of 12 Critical Journalists working at \"Charlie Hebdo\"&amp;#39;s satirical Weekly Newspaper, and several simple Civilian People Murdered at a Jewish Kasher Shop in Paris. \"That&amp;#39;s the 1st reason\", for which there is a \"Need to Act in Syria\",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2nd is the existence of an obvious Link between the Situation in Syria, and the Influx of Refugees in Europe\", he added. \"If we don&amp;#39;t solve the Problem of the War in that Country, how could we settle the Immigration Issue ?\", Sarkozy wond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mp;gt; \"Therefore\", we \"must Intervene in order to Win, i.e. massively Bomb the Islamic State&amp;#39;s group\". ...\"We have to Build the Conditions for the Creation of a Liberation Army for Syria\",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For that purpose, we must not only \"Rely on the Neighbours\", but also to have \"More Dialogue with Russia and (President Vladimir) Poutine\", stressed Sarkoz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o you really think that ISIL could Slam the 22 Strongest Countries in the World ?\", he wondered, reasoning ad absurdum. In fact, \"Syria can be Liberated in a Few Months ! It&amp;#39;s a matter for Leadership\", he judged, in conclusion. </w:t>
        <w:br/>
        <w:br/>
        <w:t xml:space="preserve">Meanwhile, a scheduled Quadrilateral Franco-German-Russian-Ukranian Summit, at the beginning of October 2015, in Paris, between Presudents Hollande, Putin, Poroshenko and Chancelor Merkel, for Peace in Ukraine, might, eventually, give also a Chance to at least Start Tackling also the Dangerous ISIL Terrorist Threat issue, between Key Partners of Greater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br/>
        <w:t>***</w:t>
        <w:br/>
        <w:br/>
        <w:t xml:space="preserve">(\"DraftNews\", as already send to \"EuroFora\"s Subscribers/Donors, earlier.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74180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74180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urges to Speak with Russia in order to Win the Fight against ISIL Terror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Sept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urges to Speak with Russia in order to Win the Fight against ISIL Terror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September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urges to Speak with Russia in order to Win the Fight against ISIL Terrorism Economic revival starts from Strasbourg and EU Newsflashes</cp:keywords>
  <dc:language>en-US</dc:language>
  <cp:lastModifiedBy/>
  <cp:revision>0</cp:revision>
  <dc:subject>Sarkozy urges to Speak with Russia in order to Win the Fight against ISIL Terrorism</dc:subject>
  <dc:title>Sarkozy urges to Speak with Russia in order to Win the Fight against ISIL Terrorism</dc:title>
</cp:coreProperties>
</file>

<file path=docProps/custom.xml><?xml version="1.0" encoding="utf-8"?>
<Properties xmlns="http://schemas.openxmlformats.org/officeDocument/2006/custom-properties" xmlns:vt="http://schemas.openxmlformats.org/officeDocument/2006/docPropsVTypes"/>
</file>