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Press Club/Angelo Marcopolo/- </w:t>
      </w:r>
      <w:r>
        <w:rPr>
          <w:rFonts w:ascii="Verdana" w:hAnsi="Verdana"/>
          <w:i w:val="false"/>
          <w:color w:val="333333"/>
          <w:sz w:val="18"/>
        </w:rPr>
        <w:t xml:space="preserve">An interesting International Conference on Air Quality which is scheduled for Next Month (October 2015) in Strasbourg, should also start comparing how this Vital, Human Health, New Technology and Economy issue is faced in various other International Cities, (as f.ex. Geneva, Saint Petersburg, New York, Shanghai, etc), said in substance the President of Stasbourg&amp;#39;s EuroMetropole, Robert Herrmann, (PS), in Reply to \"EuroFora\"s Questions, speaking, by a Timely Coincidence, just a few Weeks after the unexpected Death of a Famous American Scientist who had made Original Scientific Research on the particularly Hard controversy of the Air Pollution around WTC&amp;#39;s \"Ground Zero\" at New York&amp;#39;s Manhattan after the 9/11 Extremist Islamic Terrorist Attack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errmann was, by another coincidence, speaking at the Eve of the Anniversary of September 11, in an officialy unrelated meeting with Journalists, including \"EuroFora\", organized by Strasbourg&amp;#39;s Press Club.</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an Issue with a very Strong Impact on Media, as the Quality of the Air that People Breath around the City, Herrmann reacted at Critical Press Reports about the Recent Disclosure of a Report Warning on Problems that have To be Adressed in the overall area of Strasbourg and the surrounding Villages belonging to its wider EuroMetropolitan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basically contested a Claim Warning about an estimated Deterioration of the Air Quality by various Pollutions, and supported the view that, on the Contrary, Air Quality had rather slightly Ameliorated here during the last 10 Years, but Not Enough, as he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 this regard, We are Not Responsible f.ex. for the Atmospheric conditions which are, sometmes, reportedly brought here from so far away, as even ... from Sahara, by various Geo-Atmospheric and/or other Phenomena, Herrmann protested. But, on the contrary, we are Responsible f.ex. for the kind of Emmissions by Municipal Transports and/or Vehicles working without Fuel, big Adminstrative Buildings, the Treatment of emmissions by Factories, a part of the Traffic, Public Heating, the Thermal Isolation of Houses, etc, as he pointed out, presenting himself as a convinced \"Strong Supporter of Nature inside the City\" of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this has to be examined also at a Wider Horizon of several Years in the foreseable Future, as well as in comparison with International/European Standards, and regarding what is also happening in various other ca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that (October 2015) Conferene will bring Together both International Experts, and Experts from the Franco-German and Swiss Euro-Region of Upper Rhine\", President Herrmann stressed in reply to \"EuroFora\"s main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will study the Air Pollutions&amp;#39; Risks that we are facing, and examine our Capabilities in order to Tackle them\" effici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October 2015 Event \"will be Followed, later-on, (in 1 or 2 Years&amp;#39; Time), also by anOther International Conference, whose aim will be, then, to Evaluate the Progress made, or not, on Air Quality, examine the eventual Problems or Shortcomings met, and conclude by making further, longer-term Proposal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peaking later-on anew to \"EuroFora\", Herrmann agreed that it would be a Good Idea, indeed, to make also some Comparative Studies between Strasbourg and other International, Non-Capital Cities, throughout Europe, and accross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w York, together with Shanghai, Saint Petersburg, Geneva and Strasbourg, etc., are among those International Cities, which are Not National Capitals, but rather Hosts to various MultiNational, Regional (f.ex. European, Asian, Inter-American, all African, etc) or International, Global Organisations, (such as the EU, CoE, ECHR, NATO, OCS, OSCE, CCC, UNO, etc), that Herrmann had earlier said, as a matter of general principle, that it would be Interesting and practicaly useful to systematically Study all together, vis a vis certain Challenges typically faced by all of them, and also Compare in common between real situations in many other such \"Cities which are doing Similar things to those that we (Strasbourg) do, at an International relations&amp;#39; fie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y a Timely Coincidence, the move comes Shortly after the unexpected death, earlier this Summer 2015, of a Key American Scientist, Paul Lioy, Famous for having pursued Long and Original Research from the start on the composition and possible Health Effects of the Air that People breathed around WTC&amp;#39;s Ground Zero, at New York&amp;#39;s Manhattan, after the 9/11 Terrorist Attacks which, in addition to Killing some 3.000 Innocent Civilian Victims, moreover, reportedly provoked various Respiratory Illnesses also to Many Other People among those who had Breathed that Strange White Dust which had been Spread immediately after the Astonishing Implosions that Pulverized the 2 Big Towers, resulting, at first, in Spectacularly Giant Clouds covering most of NYCity, before dispersing into tiny Nano-particles which reportedly remained still in the City&amp;#39;s surrounding Atmosphere longer than ex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Replying also to anOther Question by \"EuroFora\", on a Different sign of Strasbourg&amp;#39;s on-going \"Internationalisation\", President Herrmann pointed at the  concrete example of a  Chinese Company, in the Para-Medical field, producing Pharmaceutical products, which is being established at nearby Illkirsh-Graffenstanden Technological Parc, (near the famous International Space University, the Optical Physics conglomerate, and Professor Champon&amp;#39;s Genetic Science \"Cathedral\", as well as the European Center for Rapid Satellite MAPs in cases of Urgen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aradox is that the Chinese haven&amp;#39;t just limited themselves into merely making a Copy and sell it, but they are, here, participating also in Reseach and in the Fabrication of that innovative Product in France, in order to Export it, afterwards, both in Europe and in many Other Countries in the World, including China itself, etc, President Herrmann explained, in Reply to another Question raised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a processus Similar to that which was Recently Discussed, at the latest EU - China Summit, June 2015 in Brussels, (Comp. relevant \"EuroFora\"s NewsReports from the spot of that EU-China Summit, f.ex. : .....), which Focused mainly into Advancing Forwarcd, well Beyond simple Foreign Trade, by going Deep inside also of the Scientific-Technological Research, Innovation and Development of new Products, in paralle with a Strategy of \"Joint\" Euro-Chinese Investments also in RST and Production, etc;, (Comp.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ast Translation from the Original in French. + \"DraftNews\", as already send to \"EuroFora\"s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4264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EuroMetropole President Herrmann to EuroFora on Air Quality International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EuroMetropole President Herrmann to EuroFora on Air Quality International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EuroMetropole President Herrmann to EuroFora on Air Quality International Conference+ Economic revival starts from Strasbourg and EU Newsflashes</cp:keywords>
  <dc:language>en-US</dc:language>
  <cp:lastModifiedBy/>
  <cp:revision>0</cp:revision>
  <dc:subject>Strasbourg EuroMetropole President Herrmann to EuroFora on Air Quality International Conference+</dc:subject>
  <dc:title>Strasbourg EuroMetropole President Herrmann to EuroFora on Air Quality International Conference+</dc:title>
</cp:coreProperties>
</file>

<file path=docProps/custom.xml><?xml version="1.0" encoding="utf-8"?>
<Properties xmlns="http://schemas.openxmlformats.org/officeDocument/2006/custom-properties" xmlns:vt="http://schemas.openxmlformats.org/officeDocument/2006/docPropsVTypes"/>
</file>