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News-ViewPoints/-</w:t>
      </w:r>
      <w:r>
        <w:rPr>
          <w:rFonts w:ascii="Verdana" w:hAnsi="Verdana"/>
          <w:i w:val="false"/>
          <w:color w:val="333333"/>
          <w:sz w:val="18"/>
        </w:rPr>
        <w:t xml:space="preserve"> Touching upon \"Burning\" BioEthical Issues in the US, but also France, Germany, the UK, Italy, and many Other European Countries, as well as accross the World, which have notoriously provoked some among the Biggest ever Popular Movements and Demonstrations in Recent Years, former Twice-Elected Governor of Arkansas and a Frontrunner GOP Candidate in 2008 Primaries,  Wash. DC TV-Radio Show Host and Book Writer,  Mike Huckabee, made a \"Strong Performance\" at the 1st Public Debate between the 10 most Popular GOP Nomination Candidates for the forthcoming 2016 US Presidential Election, according to Media Comments, such as, f.ex. by \"NewsMa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debated Issues included also the Controversial \"Same Sex Mariage\", opening the way to Adoptions of Children by Homosewuals and Artificial Procreations of Human Beings dominated by Technocrats (instead of Natural Births), as well as controversial Genetic Manipulations, Killings and/or other Abuse of Human Embryos, f.ex. obtained by Massive Abortions providing Human Parts sold to various Buyers, as a recent Horrible Scandal revealed in the U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harismatic Mike Huckabee was one or the two Frontrunner GOP Nomination Candidates for the 2008 US Presidential Election, when Senator McCain snatched finaly the Primaries, resulting in a double election of Barack Obama, since he former Governor refused to participate at the 2012 Vote, apparently thinking that Obama&amp;#39;s then reported elimination of Bin Laden Extremist Islamist Chief of \"Al Quaida\" Terrorist Group, accused inter alia also for he 9/11 Massacre of almost 3.000 mostly Civilian American People, should give him at least a chance, long Before the recent Obama Setbacks vis a vis the even more Inhuman Islamist Terrorists of ISIL&amp;#39;s atrocious BeHeaders also of defenseless Civilian People, in Iraq, Syria, Libya and other Countries, even inside Europe and the US, as well as recently vis a vis Afghanistan&amp;#39;s Talibans, contrary to Huck&amp;#39;s premonitory Warnings, already since 2008, about the primordial Importance of Tackling the Dangerous rise of Extreme Islamists&amp;#39; Brutal Deadly Vio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uck did as Well in this (2015) Debate, as he did in 2008, when the Debates Propelled him into the Top tier\", the popular American Media (which seems, however, to support rather the also outspoken anti-Establishment critic, Billionaire Donald Trump, at least for the time being),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 In particular, \"his Religious Answers were Moving, but so was his Defense of Social Security, his Advocacy of the \"Fair Tax\", and his Castigation of Wall Street\", NewsMax.com reports after Yesterday&amp;#39;s initial Debate at \"FoxNews\" TV Chann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 Topical Issue about Dem. Party Obama&amp;#39;s controversial policies, concerning the Unpopular \"Same Sex Marriage\", and specialy 1 Obama-appointed Supreme Court Judge&amp;#39;s crucial vote in a Scandalous Attempt to Muzzle both the People and all Democraticaly Elected Politicians in all 50 American States, by Hindering any Popular Majority Referendum or Law which might Protect Natural Families, between a Man and a Woman, and Refuse to Recognize Homosexual so-called \"Marriages\", inevitably followed, sooner or later, even by Childrens&amp;#39; \"Adoption\" by Homosecuals, atrocious, Inhuman Exploitation of \"Surrogate Mothers\", and/or obviously Dangerous Artificial Procreations by Technocrats of Human Beings at the demand of 100% Infertile Homosexual couples, appeared to Top Huckabee&amp;#39;s Strong Rea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ready, shortly before that crucial FoxNews Debate, Huckabee, who is also an ordained Baptist Minister (Pastor), had spectacularly Slamed that Controversil recent Decision, while Warning about \"Fears that last month&amp;#39;s (July 2015) Supreme Court ruling on Gay Marriage would lead to the federal Government Ordering Pastors to perform such un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it&amp;#39;s headed in that Direction,\" he said. \"Churches losing Tax-Exempt status, Economic Terrorism already being applied to People across America, Fines of $135,000 to a Wedding-Cake Maker for the simple and just Denial of making a wedding cake for a Same-Sex couple\", etc.,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n consequence, \"What we finally have to do is Elect a President who says : - \"The Supreme Court is NOT the Supreme Being !\", Huckabee added. \"And they&amp;#39;re not even the Supreme Branch\" (among the 3 Government&amp;#39;s branches  The Executive, the Legislative, and the Judicial, according to the World-Famous French Political and Legal, Historic Theorist, Montesquieu&amp;#39;s \"Separation of Powers\" in Democratic States). - \"They&amp;#39;re a Supreme COURT, but they&amp;#39;re Not Above the Other 2 Branches of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 is no legislation that has ever passed (US)Congress, (and/or) signed by a President, that Authorizes Same-Sex Marriage — and (the most Important) there&amp;#39;s Nothing in the Constitution\", he had observed,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erefore, it&amp;#39;s only 1 Obama-apointed Judge, \"Justice [Anthony] Kennedy (who) reached out and made up some rights like intimacy and spirituality,\" Huckabee said of the justice who wrote the \"Majority\" opinion. \"That&amp;#39;s Not Constitutional\", he had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during Last Evening&amp;#39;s 1st US Presidential Candidates&amp;#39; Debate for the crucial, Post-Obama Election, Mike Huckabee was even more Critical and Outspoken, according to American Media which class him among the 3 Top Winners, out of the more than 10 GOP Candidates, together with Trump and Cruz, followed by Jef Bush, Christie and many oth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he went on to knock the Left for having had the same position (in the Past), and for pandering to political correctness\", NewsMax\" reported, (reminding Similar Opportunistic Flip-Flops also about some \"Sociaist\" Politicians in Europe too, at the recent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re&amp;#39;s what People need to Remember,\" Huckabee said. \"There&amp;#39;s a lot of focus on this. The position many of us (Conservatives) have is the Same Position Barack Obama, Hillary Clinton and Joe Biden had in 2008. That&amp;#39;s the Traditional view of Marriage. All of us believe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resident Obama said in 2008, as a Christian : - \"it&amp;#39;s a Biblical issue\". Then, \"One of Three things Happened\" afterwards :  - \"He was Lying Then, Lying Now, or the Bible got ...ReWritten, between 2008, and when he Changed his mind in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amp;#39;s the Only one that&amp;#39;s got the New Version (of that Bible).... \"Rather than Attack People that hold the Biblical and Historic view of 6,000 Years … my Question (to Obama) is :\" - \"Can you Show us the B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f Elected President, \"Huckabee vowed to \"Uphold the Tradition that People are Free to hold their Views of Traditional Marriage,\" noting that \"Religious Liberty Trumps anything the Supreme Court can interpr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 would also make sure the Attorney General and the Justice Department \"vigorously Defend … Anyone in the country, who based on Personal Conviction, held to [a] Traditional View of Marriage, and would Not be, in any way, Losing their Religious Liberties\", as he reportedly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he would Instruct the Secretary of Defense \"to Protect Chaplains and members of Military, so Religious Rights were Not Infringed upon, if they held Traditional Views of Marriage, or any other Religious Belief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se are reportedly Shared, more or less by almost All the more than 10 current GOP Nomination Candidates for 2016, among whom, however, Huckabee seems to be the most Vocal on such BioEthic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erman Chancelor Angie Merkel, who reportedly enjoys, with her ChristianDemocrat/Social Governing Party, a confirmed independent Majority among the German People according to the Latest Polls, and has already been cited by certain Big Media as the most probable and natural Leader of the Center-Right also for the 2017 National Elections; (which have been Scheduled almost at the Same Period that France has to hold also its own Presidential Elections, both Crucial for EU&amp;#39;s near Future Institutional and Political Developments, has recently expressed anew her Personal View in favour of the Natural Family, between a Man and a Woman, observing that Homosexuals&amp;#39; practical private Interests are already covered by anOther form of Civil Law Pac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 similar, and even more Crystal-Clear position had been previously expressed, even by Writting, also by former French President and recently Elected Head of Main Opposition New \"Republican\", Nicolas Sarkozy, in reply to Questions raised by various Family Associations during the exceptionaly Troubled Campaign of the 2012 Presidential Elections, (f.ex. Marked also by the 1st Brutal Murder of Civilians, even tiny Children aged 3 and 5, by an Extremist Islamic Terrorist, Merah, just before Sarkozy&amp;#39;s long-awaited Speech on European policy, here in Strasbourg). This seems to have been Confirmed, at least in Principle, also Recently, particularly by a Promisse, (in a Political Debate organized by certain NGOs issued from the above-mentioned 2013 critical Popular Movement on BioEthics), to \"Abrogate\" a relevant but very Controversial 2013 Law adopted by the current Socialist Government for a \"Same Sex Marriage\" accompagnied even by Unpopular \"Adoption\" of Children by Homosexuals, etc., (i.e. just after Obama&amp;#39;s above-mentioned U-Turn at his 2012 re-Election : Comp. Supra), if he&amp;#39;s re-elected at the forthcoming 2017 French Presidential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uman Embryos&amp;#39; protection and recent Scandals about Selling Human par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oreover, Huckabee, replying to a Press Question on another Topical BioEthical Issue : that of the Horrible Massive Commerical Selling of Human parts (Organs including Brain, Tissues, etc), from Embryos obtained via Thousands of Abortions operated by an NGO Funded by the current Obama Federal Administration, as it was Revealed by the recent Publication of a Series of Original Investigation Videos with astonishing Evidence, (i.e. the Scandal of the so-called \"Planned Parenthood\" NGO), took a \"Bolder\" stance for the immediate Future than simply wishing the Adoption of New Amendments of the US Constitution for the Protection of Human Embryo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ince that could be \"a Long and Difficult process, I&amp;#39;ve actually taken a position that is bolder than that : - \"A lot of People are Currently Talking about the Funding of \"Planned Parenthood\" (the US NGO, involved in the Scandal about Horrible mass Exploitation of Aborting Women in order to Steal and Sell the Human Parts of their aborted Embryos, revealed by a series of Shocking Videos/ F.ex. : https://www.youtube.com/watch?v=egGUEvY7CEg (https://www.youtube.com/watch?v=egGUEvY7CEg) </w:t>
        <w:br/>
        <w:t> + https://www.youtube.com/watch?v=GWQuZMvcFA8 (https://www.youtube.com/watch?v=GWQuZMvcFA8)    ).  - \"That&amp;#39;s a Huge Game-Changer !\", he warned.</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Now, ...we clearly know that that Baby in the Mother&amp;#39;s Womb is a \"Person\" since the Time of Conception : It&amp;#39;s also \"because of the DNA schedule that we have Now Scientific Evidence on that\", as he explained, (speaking 6 Years after Obama&amp;#39;s controversial Decision to re-Start Federal Government&amp;#39;s Funding of Genetic Manipulations on Human Embryos, by Canceling on March 2009 a Prohibition which had been previouslyset up by former US President GWBush back on August 2001, and consistently upheld until 20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erefore, all that is \"a Violation of that Unborn Child&amp;#39;s 5th and 14th Amendments&amp;#39; Rights for \"Due Process\" and \"Equal Protection under the Law\", denounced Governor Huckabee, (who is among those who Oppose Genetic Manipulations of Human Embryos and Abortions, except when it&amp;#39;s a matter of a Mother&amp;#39;s Life and/or Rap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5th and 14th Amendments to the US Constitution contain a \"Due Process Clause\" ... as a Safeguard from Arbitrary Denial of Life\" etc., reminds the English version of \"Wikipedia\". And, according to the Original Texts of those Historic Amendments, \"No Person shall .. be Deprived of Life ... without Due Process of Law\", (Am. 5), \"Nor shall any State Deprive any Person of Life, .... without due process of law; Nor Deny to any Person within its jurisdiction the Equal Protection of the Laws\", (Am. 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That&amp;#39;s why, Today, \"it&amp;#39;s Time we recognize that the Supreme Court is Not the \"Supreme Being\" (sic !), and to Change Policy to Protect Children (including the \"Unborn Children\"), instead or Rip off their Body Parts and Sell them as parts to Buyers !\", Huckabee concluded, widely Applauded by a numerous Aud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Addition, another frontrunner GOP Candidate for the 2016 US Presidential Elections, Texas&amp;#39; Senator Ted Cruz, who has also clearly Denounced a recent Controversial ruling issued by the Supreme Court (with only 1 Vote Difference, after Obama Appointed New Judges of his Choice..) attempting to Impose by a forceps \"Same Sex Mariage\" even to those American States where the Majority of the People strongly Rejects it, but suppports Natural Family between a Man and a Woman, calling that SC&amp;#39;s move as \"LawLess and fundamentaly illegitimate\", went even Furtther onn the latest Scandal about Horrible Exploitation of aborting Women by an Obama Government - Funded NGO in order to Steal their Human Embryos and Sell them to Commerial and/or \"Research\" Buy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f I&amp;#39;m elected US President, one among the First 2 Measures to take will be also to call the Attorney General to Investigate what should be Prosecuted in this \"Planned Parenthood\" Scandal, Cruz anounced in his Conclusions on Yesterday Evening&amp;#39;s 1st Public Debate between the 10 Top US Presidential Candidates, also applauded. </w:t>
        <w:br/>
        <w:t>---------------------------------------------------------------------</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ccording also to Experienced \"Bloomberg.News\" (of the Popular former New York Mayor, and long-time Self-made, original Financial News&amp;#39; independent Businessman), as well as \"NewsMax\" and other North American Media, apparently also in many independent Web outlets among Citizens, the \"No 1\" Focus at Yesterday&amp;#39;s initial Public Debate among GOP Candidate frontrunners was a relative \"Outsider\" : Real Estate \"Family Business\" Multi-Billioneur Donald Trump, (aged 69, but with a tremendous Energy), who is currently Leading all Polls, having become Popular mainly by his Outspoken Criticism of most among the Washington DC Establishment&amp;#39;s shortcoming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Jeb Bush, the initial Frontrunner and former Florida Governor, who has been meanwhile Bypassed in Polls by both Trump and Walker, (a Younger GOP Candidate), had reportedly the favours of Mainstream Republican Media \"FoxNews\", but, apparently, didn&amp;#39;t yet managed to mark a decisive breakthrough against Trump, (may be not even vis a vis Huckabee, despite having been reported by Polls, until now, with a comparatively Higher Popularity among GOP suppor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amp;gt;&amp;gt; By an Interesting Coincidence, Trump&amp;#39;s Family origins come from Nearby German City of \"KallStadt\", located at the Rheinland-Palatinate Länder, close to the French Borders and Strasbourg, (an Ancient Link of the Chain formed by an Historic \"Roman Road\" between Altenstadt and  Wissembourg Villages, accross the 2 Sides, German and French; of the Rhine River), which is due to become on 2016 an intregral part of the New Greater French Region \"ACAL\"s closer Neighbours, in a Brand New Context which will bring Together 5 key Countries at the Heart of Europe, (France, Germany, Switzerland, Luxembourg and Belgium, near Brussels&amp;#39; EU and NATO Headquarters), as well as of the Franco-German cooperation/integration at EU&amp;#39;s core, (Comp., f.ex. : http://www.eurofora.net/newsflashes/news/newstrasbourgbigregionprefect.html (http://www.eurofora.net/newsflashes/news/newstrasbourgbigregionprefect.html)    + http://www.eurofora.net/newsflashes/news/alsacepresidentrichertonacaleuropeanprojects.html (http://www.eurofora.net/newsflashes/news/alsacepresidentrichertonacaleuropeanprojects.html) ). Trump (whose Original Family Name was \"Drumpf\", when his Predecessors were at Germany&amp;#39;s KallStadt) has also been Married twice to East-European Countries-born Wives from the Czech Republic and Sloveni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93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093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55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3255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70405" cy="262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970405" cy="2626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35910" cy="3321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835910" cy="3321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03730"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90373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3"/>
      <w:footerReference w:type="default" r:id="rId2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overnor Huckabee Top 2016 GOP Critic of Obama controversial Gay Marriage + Human Embryo Dict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overnor Huckabee Top 2016 GOP Critic of Obama controversial Gay Marriage + Human Embryo Dict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overnor Mike Huckabee Top 2016 GOP Critic against Obama's controversial Same Sex Marriage Dictate Economic revival starts from Strasbourg and EU Newsflashes</cp:keywords>
  <dc:language>en-US</dc:language>
  <cp:lastModifiedBy/>
  <cp:revision>0</cp:revision>
  <dc:subject>Governor Huckabee Top 2016 GOP Critic of Obama controversial Gay Marriage + Human Embryo Dictates?!</dc:subject>
  <dc:title>Governor Huckabee Top 2016 GOP Critic of Obama controversial Gay Marriage + Human Embryo Dictates?!</dc:title>
</cp:coreProperties>
</file>

<file path=docProps/custom.xml><?xml version="1.0" encoding="utf-8"?>
<Properties xmlns="http://schemas.openxmlformats.org/officeDocument/2006/custom-properties" xmlns:vt="http://schemas.openxmlformats.org/officeDocument/2006/docPropsVTypes"/>
</file>