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China Summit/Angelo Marcopolo/-</w:t>
      </w:r>
      <w:r>
        <w:rPr>
          <w:rFonts w:ascii="Verdana" w:hAnsi="Verdana"/>
          <w:i w:val="false"/>
          <w:color w:val="333333"/>
          <w:sz w:val="18"/>
        </w:rPr>
        <w:t xml:space="preserve"> In perhaps one of the most Crucial Geo-Political Inter-Continental Summits of our times, given an Exceptional and Fast-evolving Context with Unprecedented Challenges, both in Economy (Greece/€urozone and other Inequalities in Global Growth), Climate Change (amidst Record Heatwaves/EarthQuakes, etc), and  ISIL&amp;#39;s particularly Inhuman Deadly Terrorism spreading in areas between, European and Chinese Political Leaders, meeting Today in Brussels, 40 Years since the establishment of EU - China Diplomatic Relations (1975-2015), Discussed and Agreed, in particular, to Boost Cooperation into Fighting Extremist Islamic Terrorism, (as that of ISIL&amp;#39;s atrocious BeHeaders even of defenseless Civilian People), according to Converging, well informed EU and China sources, speaking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Chinese Diplomatic and EU sources told \"EuroFora\" that the Topical Global Issue of Fighting to eradicate Religious-Motivated Extremist Islamic Terrorism as ISIL&amp;#39;s atrocious BeHeaders who notoriously  Murder Cowardly many Civilian People, would certainly be Discussed particularly during the Foreign and Security Policy Talks around Tonight&amp;#39;s Working Di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new EU Council President Turk&amp;#39;s Press Spokesman, Preben Aamann , confirmed to \"EuroFora\" that this had, indeed, been done and \"is reflected\" even a the Official Text of the Full Joint Communiqué that the EU - China Summit just Published her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EU Council&amp;#39;s previous Comuniqué on Today&amp;#39;s EU - China Summit had Warned, from the outset, that, during the Brussels&amp;#39; Top Meeting, \"Leaders\" were due, in particular,  to \"review the implementation of the EU-China 2020 Strategic Agenda for Cooperation, adopted at the last summit in 2013 (at Beijing), focusing on Peace and Security\" First of all, and, in this framework, \"EU and China should ...Agree to further Develop their Cooperation on Defence and Security\", (as well as \"stress their Commitment to ...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importance of this 2015 EU - China Summit is highlighted also by the fact that it was meant to \"Set Priorities for for the EU-China Comprehensive Strategic Partnership in the Years to come\".  </w:t>
        <w:br/>
        <w:t>    </w:t>
        <w:br/>
        <w:t xml:space="preserve">    + Advancing well beyond Economic and Bilateral relations, EU - China Leaders&amp;#39; official Agenda extended also to \"Global Challenges\" and \"Foreign Policy\" issues, later ToNight, included, as far as \"development of Cooperation on Defence and Security\" is concerned, an already anounced Will, f.ex.,  to \"Build on Success in Fighting Piracy in the Gulf of Aden\" : </w:t>
        <w:br/>
        <w:t>    </w:t>
        <w:br/>
        <w:t>    I.e. facing mainly the Dangerous SeaCoasts of Somalia, where recently, in addition to various so-called \"Pirates\" notoriously aggressing mainly growing Oil/Gas Sea Ship Transports through the Suez Channel, surprisigly, Turkey has just established its Most Important relations in the African Continent, while Extremist Islamic Terrorists (close to ISIL) have just Attacked and Murdered many Christian University Students at Neighbouring Kenya, as EU Parliament strongly Denounced in a landmark Resolution against the \"Persecution of Christians\", adopted on Spring 2015 in Strasbourg&amp;#39;s Plenary (Co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EU Council Official :  - \"We are All Concern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this Afternoon to \"EuroFora\", a well informed EU Council&amp;#39;s Official was even more Explicit on the main point, about the current need to act against Deadly and Dezstructive Extremist Islamist Terrorists as \"IS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will be part of the Working Diner Discussions, on Foreign and Security policy\", he told us, in Reply to a relevan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fact, \"the Focus will be on this Terrorism, because we (EU and China) are All Concerned, All possible Targets, and part of Possible Solutions\", as he underlin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f.ex., \"if you see the Problems and the Reasons for which we (EU- China 2015 Summit in Brussels) Talk about Places in Foreign Policy, f.ex. on Syria, Iraq, Yemen, etc, you mention Syria or Iraq, but you are actualy talking about ISIS, in fa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Big Themes, here, are the Threats that are a Challenge for All of us\", (including, particularly, Religiously-motivated Terrorism, etc),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EU Council President Tusk :  \"ACUTE CRISES + IRAQ - Global Challen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tressing earlier, during an Exceptional EU - China Press Conference here (Comp. f.ex. : .....), precisely the particular Importance of those Issues, EU Council&amp;#39;s President, former Polish Prime Minister, Donald TUSK, pointed specialy at what he Named as : - \"the Acute Crises in Syria, Libya and Yemen, as well as the situation in Ira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were added to \"Foreign Policy\" \"Discussions\" \"over (this Evening&amp;#39;s) Working Diner\", at the Conclusion of this Brussels&amp;#39; EU - China Summit, President Tusk confirmed and specified in some more concrete detail, (as, f.ex., the List of Countries that he cited had obviously evolved even further since a previous anouncement, before the Top Mee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More widely, - \"We (EU and China) have some Global Challenges to face Together\", Tusk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Chinese Prime Minister Li Keqiang, speaking on similar issues, to Journalists in Brussels, including \"EuroFora\", significantly underlined the \"Will\" for China and the EU Together, \"to Promote (also) Global Public Goods\", as 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might be \"Found\" some of those \"New Points, to make Breakthroughs\" in EU - China \"Cooperation\", as he had urg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oday \"the World Needs to have a Peaceful International ... and a Stable Regional Environment, for Development\", Li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both EU and China are participants\" and even \"Leaders of the Post- War International Order\",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particularly during \"this Year\" (2015) which \"Marks the 70th Anniversary of the UN and since the 2nd World War Anti-Fascist Victory, (1945-2015), \"We (EU and China) \"must firmly Apply UN Charter Principles and purposes, and Promote World Peace and Stability\", Li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evitably including  the obvious Topical Need to face also the Rapidly Spreading Extremist Islamist Terrorism of ISIL&amp;#39;s atrocious BeHeaders, even of defenseless Civilian People, which have a striking Similarity with some Violently Separatist Unghurs&amp;#39; Terrorist Groups which have been repeatedly reported to launch Attacks with Knifes, etc., even against innocent Passers by at the Stre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Turkey, after several attempts to provoke and Exploit a so-called Unhgur issue, has begun to gather such a Population in its far away location, targeting mainy fertile Women and Young Childen, who can obviously be grown accordingly... The examples of former Istanbul Merchant, Bir Laden, the head of Al Quaida to which has been attributed the 9/11 Terrorist Massacre of Thousands of Simple People, and Now that of ISIL or other such Extremist Islamic Terrorists, atrocious BeHeaders notoriously Aggressing like Cowards defenseless Civilian People, having started from Turkey&amp;#39;s Asiatic Borders, through which they continue to receive Arms, Money and Recruits, clearly indicates the Danger not only against EU and Russia, but also China, India, a.o.</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ter-on, EU Council Spokesman, Preben Aamann, speaking to \"EuroFora\" just after the Conclusion of EU - China Summit, confirmed, in Reply to a relevant Question, that, ideed, Religiously-Motivated Terrorism, as that of Extremist Islamic \"ISIL\"s atrocious BeHeaders, (that even UNO&amp;#39;s SG Ban Ki Moon recently Urged, at a landmark Speech in EU Parliament in Brussels, urged the EU to Help Boost urgent International Action in order to Punish the perpetrators of so Horrible Crimes even against defenseless Civilians : See; f.ex. : ....), had been Discussed this Evening, and pointed, in this regard, at certain relevant Obserbvations made at the Official EU - China Summit&amp;#39;s \"Joint Statement\", which had just been published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EU - China Joint Statement : + \"NEW AREAS\"</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and China, indeed, \"Agreed to Enhance their exchanges on Anti-Terrorism\", both \"at the Bilateral and Multilateral level\", according to those Official Conclusions of the the 2015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w Moves, in fact, seem to go well Beyond a simple \"reassertion\" of  EU - China&amp;#39;s \"commitment\" to \"Consultations and Cooperation on Foreign and Security Policy, in the framework\" of their \"High Level Strategic Dialogue\", f.ex. by \"continuing Regular Exchanges on Africa, the Middle East, Central Asia and Latin America\", as that Joint Statement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y include also a declared will \"towards Reinforing EU - China cooperation in Combating TransNational Crime\", regarding which, the 2015 Summit \"Welcomes the Recent Contacts between EUROPOL and China&amp;#39;s Ministry of Public Security\", \"as a Step\" advancing in this Direction. </w:t>
        <w:br/>
        <w:br/>
        <w:t xml:space="preserve">    &amp;gt;&amp;gt;&amp;gt; In fact, the most Important, potentialy, clearly seems to be the EU - China 2015 Summit Joint Statement&amp;#39;s § 26, which Announces that They \"Agreed to further Develop their cooperation on Defence and security\", to \"Build on their succesful Anti-Piracy\" joint actions \"in the Gulf of Aden\", (i.e. facing mainly Somalia&amp;#39;s Extremist Islamist Armed Gangs : Comp. Supra), as EU President Tusk had warned earlier Today. </w:t>
        <w:br/>
        <w:t>    </w:t>
        <w:br/>
        <w:t xml:space="preserve">    =&amp;gt; Because this is due to \"provide the Opportunity to Enhance Cooperation (also) in NEW AREAS of Common Interest\", which, f.ex., \"Include\" also \"Support for Peace and Security in Africa\", etc., as Anounced further that Official Text. </w:t>
        <w:br/>
        <w:br/>
        <w:t xml:space="preserve">    - For that purpose, they pointed, in particular, at \"the Forthcoming Visit of the Chinese Defence Minister Chang Wanquan) to Brussels\", (apparently expected to play a Key role in regard of those \"New Areas of Common Interest\" for \"Peace and Security\", which can spread from Asia and the Middle-East up to Africa : Comp. Sup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pically, Chang already started these Days a first series of visits in the European Continent, by participating at the Shanghai Cooperation Organisation (SCO) Defense Chiefs&amp;#39; gathering at Saint Petersburg, since Russia holds this Year (2015) the rotating Presidency of SCO, (Comp. relevant OSCE SG&amp;#39;s statements to \"EuroFora\" during the latest OSCE Annual Summit in Basel, Switzerland, on December 2014 : .....), to be followed also by a visit to nearby Finland until July 2. According to Chinese sources, he&amp;#39;s due to stress, there, in particular the current Need for Cooperation in order to Fight against Terrorism, Separatism and Extremism., (i.e. some obviously relevant and often interlinked  issues).  Such issues are expected to be further examined at the forthcoming SCO&amp;#39;s Heads of State/Government&amp;#39;s Summit, next week in Ufa (Russia), with Presidents Vladimir Putin and Xi Jiping, together with Leaders also from Kazakstan, Kyrgyzstan, Tajikistan and Uzbekist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pparently engaged in a particularly active International Agenda recently, the Chinese Defense Minister has also met, earlier, with several among his Collegues in Countries, including, f.ex., Italy, Denmark, Finland, Russia, Belarus, South Korea, Thailand, Zimbabwe, Chi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a&amp;#39;s belief that the need to improve International Security cooperation in order to Cope with New Global Challenges, implies to boost a fair and just International Ordr, particularly in SafeGuarding the Principles enshrined in UNO&amp;#39;s Charter, so that all Nations cn Work Together for Regional and Global Security, Crisis&amp;#39; Control and Dispute Settling, based on Dialogue, mutual interests and by taking each other side&amp;#39;s legitimate Concerns into consideration, has already been clearly underlined by Chang, earlier this year. </w:t>
        <w:br/>
        <w:br/>
        <w:t>    - Indeed, Today&amp;#39;s EU - China Sumit&amp;#39;s joint statement significantly stresses \"the Importance of  Building a stronger and more effective Multilateral System, based on the UN Charter and international Law, to face increasing Global Challenges\", (as Chinese Prime Minister Li had evoked earlier during the Press Conference : Comp. Supra), while , at the same time, \"both sides are committed to develop further their bilateral exchanges and cooperation on Peace and Security under the UN umbrella\".</w:t>
        <w:br/>
        <w:br/>
        <w:t>--------------</w:t>
        <w:br/>
        <w:t xml:space="preserve">    + Last, but not least, General Chang Wanquan, who is also Member of China&amp;#39;s State Council, is known for an extended Experience of both Armament and Space Programs, i.e. in strategic High-Tech. sectors which notoriously include f.ex. Earth Observation (a domain on which Today&amp;#39;s EU - China Summit has just Signed a New Agreement : See ....), as well as Drones and Early Warning Systems&amp;#39; Technology, since long needed in order to eventualy develop an operational Autonomy of EU&amp;#39;s own common Defense and Security Policy, (an issue just Dealt with by the latest Brussels&amp;#39; EU Summit here, a few Days ago, and due to be re-launched anew Next Year : 2016), etc. </w:t>
        <w:br/>
        <w:t> </w:t>
        <w:br/>
        <w:t xml:space="preserve">+ In parallel, Today&amp;#39;s EU - China Summit also \"agreed to enhance Exchanges on Human Rights at the bilateral and international level, .......and confirmed their readiness to Cooperate under the UN human rights Mechanisms\", (f.ex. World Council on HR, at nearby Geneva, etc). \"The next round of their Human Rights Dialogue&amp;#39; will be held \"in China on November (2015), when \"the EU Special Representative for Human Rights (former MEP Lambrinides) is due to \"Visit....China in the same month\" </w:t>
        <w:br/>
        <w:br/>
        <w:t>This should be done \"on the Basis of Equality and Mutual Respect\", the EU - China 2015 Summit&amp;#39;s joint Statement stresses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645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64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sources to EuroFora on Brussels Summit's Deal to Fight Extremist Islamist Terrorism as IS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sources to EuroFora on Brussels Summit's Deal to Fight Extremist Islamist Terrorism as IS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hina sources to EuroFora on Brussels Summit's Deal to Fight Extremist Islamist Terrorism as ISIL Economic revival starts from Strasbourg and EU Newsflashes</cp:keywords>
  <dc:language>en-US</dc:language>
  <cp:lastModifiedBy/>
  <cp:revision>0</cp:revision>
  <dc:subject>EU-China sources to EuroFora on Brussels Summit's Deal to Fight Extremist Islamist Terrorism as ISIL</dc:subject>
  <dc:title>EU-China sources to EuroFora on Brussels Summit's Deal to Fight Extremist Islamist Terrorism as ISIL</dc:title>
</cp:coreProperties>
</file>

<file path=docProps/custom.xml><?xml version="1.0" encoding="utf-8"?>
<Properties xmlns="http://schemas.openxmlformats.org/officeDocument/2006/custom-properties" xmlns:vt="http://schemas.openxmlformats.org/officeDocument/2006/docPropsVTypes"/>
</file>